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2 апреля 2019 г.</w:t>
        <w:tab/>
        <w:tab/>
        <w:tab/>
        <w:tab/>
        <w:tab/>
        <w:tab/>
        <w:t xml:space="preserve">                  №125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Cs w:val="28"/>
        </w:rPr>
        <w:t>Руководствуясь статьей 35 Федерального закона от 02.03.2007 г. № 25-ФЗ «О муниципальной службе в Российской Федерации», в соответствии с решением Совета МР «Княжпогостский» от 24.12.2018 г. №302 «О бюджете муниципального района «Княжпогостский» на 2019 год и плановый период 2020-2021 годов», решением Совета МР «Княжпогостский» от 26.03.2019 г. №33 «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и дополнений в решение Совета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а «Княжпогостский» 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</w:t>
        <w:tab/>
        <w:tab/>
        <w:t xml:space="preserve">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2.04.2019 г. №125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ём финансирования программы в 2014 – 2020 годах за счёт средств бюджета муниципального района «Княжпогостский» составит 603 033,42 тыс. рублей, в том числе по годам:</w:t>
            </w:r>
          </w:p>
          <w:p>
            <w:pPr>
              <w:pStyle w:val="Style18"/>
              <w:rPr/>
            </w:pPr>
            <w:bookmarkStart w:id="0" w:name="_Hlk529529908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98 620,27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82 998,67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90 907,59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75 180,84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89 849,05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86 548, 00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1" w:name="_Hlk529529908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78 928,964 тыс. рублей</w:t>
            </w:r>
            <w:bookmarkEnd w:id="1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10,000 тыс. рубле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7,6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1 047,5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 955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5,98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2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3,8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14,85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0,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2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 814,5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4 769,24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 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5 324,58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5 314,32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5 198,022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7 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5 121,7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50 271, 33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44 640,98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8 906,548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8 046,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34 253,14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6 552,694 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4 804,39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603 033,42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98 620,271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82 998,675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90 907,59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75 180,84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89 849,05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86 548, 00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78 928,964 тыс. рублей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7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7,6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5 – 1 047,5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 955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,9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2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3,8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14,85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9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20,00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 163,293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 814,556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6 – 4 769,24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7 – 4 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5 324,58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5 314,324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20 – 5 198,0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68 405,04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5 – 47 766,189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6 – 55 121,7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50 271,33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44 640,98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20 – 38 906,548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24 982,33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8 046,802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34 253,14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36 552,694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20 – 34 804,394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 5 «Управление муниципальными финансам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385 975,032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7 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5 121,7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8 – </w:t>
            </w:r>
            <w:bookmarkStart w:id="2" w:name="_Hlk529281265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271,331 </w:t>
            </w:r>
            <w:bookmarkEnd w:id="2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44 640, 98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8 906,548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385 975,032 тыс. </w:t>
      </w:r>
      <w:r>
        <w:rPr>
          <w:rFonts w:cs="Times New Roman" w:ascii="Times New Roman" w:hAnsi="Times New Roman"/>
          <w:sz w:val="26"/>
          <w:szCs w:val="26"/>
        </w:rPr>
        <w:t>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68 405,04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7 766,1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55 121,70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50 271,33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44 640, 988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8 906,548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следующие изменения в Паспорт подпрограммы 7 «Обеспечение реализации муниципальной программы»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251 252,202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8 046, 80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34 253,14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6 552,69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4 804, 394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51 252,202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24 982,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8 046, 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34 253,14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36 552,69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4 804, 39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04-16T09:54:00Z</cp:lastPrinted>
  <dcterms:modified xsi:type="dcterms:W3CDTF">2019-04-16T13:57:00Z</dcterms:modified>
  <cp:revision>1109</cp:revision>
  <dc:subject/>
  <dc:title/>
</cp:coreProperties>
</file>