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5 апреля  2019г.</w:t>
        <w:tab/>
        <w:tab/>
        <w:tab/>
        <w:tab/>
        <w:t xml:space="preserve">                               </w:t>
        <w:tab/>
        <w:tab/>
        <w:tab/>
        <w:t xml:space="preserve"> № 12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«Княжпогостский» от 30 декабря 2013 г. № 966 «Об утвержде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 «Доступная среда»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ями  Совета муниципального района «Княжпогостский» от 24 декабря 2018г. № 301 и №302 «О внесении изменений и дополнений в решение Совета муниципального района «Княжпогостский» от 22 декабря 2017г. №227 «О бюджете муниципального района «Княжпогостский» на 2018 год и плановый период 2019-2020 годов»» и «О бюджете муниципального района «Княжпогостский» на 2019 год и плановый период 2020-2021 год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Изложить приложение к постановлению администрации МР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3 г. №966 «Об утверждении муниципальной программы «Доступная сре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2 февраля 2018г. № 38 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9 июня 2018 г. №242 «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Т. Ф. Кост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апреля 2019 г. №1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. №9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>: 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роекта: </w:t>
      </w:r>
      <w:r>
        <w:rPr>
          <w:sz w:val="28"/>
          <w:szCs w:val="28"/>
        </w:rPr>
        <w:t xml:space="preserve"> 30 декабря 201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отдел социально-экономического развития, предпринимательства и потребительского рынка администрации 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– заместитель руководителя администрации МР «Княжпогостский» Т.Ф. Ко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муниципального района «Княжпогостский» (далее - администр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бухгалтерского учета администрации;</w:t>
            </w:r>
          </w:p>
          <w:p>
            <w:pPr>
              <w:pStyle w:val="Normal"/>
              <w:rPr/>
            </w:pPr>
            <w:r>
              <w:rPr/>
              <w:t>- управление делами администрации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;</w:t>
            </w:r>
          </w:p>
          <w:p>
            <w:pPr>
              <w:pStyle w:val="Normal"/>
              <w:rPr/>
            </w:pPr>
            <w:r>
              <w:rPr/>
              <w:t>- отдел культуры и спорта администрации;</w:t>
            </w:r>
          </w:p>
          <w:p>
            <w:pPr>
              <w:pStyle w:val="Normal"/>
              <w:rPr/>
            </w:pPr>
            <w:r>
              <w:rPr/>
              <w:t xml:space="preserve">- управление  архитектуры,  строительства, жилищно-коммунального  и дорожного хозяйства администрации (далее по тексту – управление АСЖК и ДХ администрации); </w:t>
            </w:r>
          </w:p>
          <w:p>
            <w:pPr>
              <w:pStyle w:val="Normal"/>
              <w:rPr/>
            </w:pPr>
            <w:r>
              <w:rPr/>
              <w:t>-  администрации городских и сельских поселений Княжпогостского района (далее по тексту – администрации поселений, 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бюджетное учреждение здравоохранения Республики Коми «Княжпогостская ЦРБ»  (далее по тексту – ГБУЗ РК «КЦРБ» /по согласованию/);</w:t>
            </w:r>
          </w:p>
          <w:p>
            <w:pPr>
              <w:pStyle w:val="Normal"/>
              <w:rPr/>
            </w:pPr>
            <w:r>
              <w:rPr/>
              <w:t>- ГКУ РК «Центр занятости населения по Княжпогостскому району» (далее по тексту – ГК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лиал №6 государственное учреждение – региональное отделение Фонда социального страхования РФ по РК (далее по тексту – филиал №6 ГУ-РО ФСС РФ по РК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ественный Совет муниципального района «Княжпогостский» (по согласованию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Поддержка ветеранов, незащищённых слоёв населения,  социально ориентированных некоммерческих организаций, деятельность которых направлена на решение социальных проблем, далее по тексту – СО НКО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Забота о старшем поколен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Доступность социальных объ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1. Организационные мероприятия по созданию среды жизнедеятельности, доступной для маломобильных групп населения (далее – МГН)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Повышение уровня доступности объектов и услуг в приоритетных сферах жизнедеятельности людей с инвалидностью и других МГН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Устранение социальной разобщенности людей с инвалидностью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. Обеспечение равного доступа людей с инвалидностью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социальной защищенности граждан в Княжпогост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на муниципальном уровне системы социальной и материальной поддержки;</w:t>
            </w:r>
          </w:p>
          <w:p>
            <w:pPr>
              <w:pStyle w:val="ConsPlusCell"/>
              <w:jc w:val="both"/>
              <w:rPr/>
            </w:pPr>
            <w:r>
              <w:rPr/>
              <w:t>- поддержка СО НКО, деятельность которых направлена на решение социальных проблем;</w:t>
            </w:r>
          </w:p>
          <w:p>
            <w:pPr>
              <w:pStyle w:val="ConsPlusCell"/>
              <w:jc w:val="both"/>
              <w:rPr/>
            </w:pPr>
            <w:r>
              <w:rPr/>
              <w:t>- осуществление комплекса мер по улучшению качества жизни, укреплению коммуникационных связей граждан пожилого возраста;</w:t>
            </w:r>
          </w:p>
          <w:p>
            <w:pPr>
              <w:pStyle w:val="ConsPlusCell"/>
              <w:jc w:val="both"/>
              <w:rPr/>
            </w:pPr>
            <w:r>
              <w:rPr/>
              <w:t>- формирование условий для беспрепятственного доступа к приоритетным объектам и услугам в приоритетных сферах жизнедеятельности людей с инвалидностью и других МГН</w:t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адресную помощь;</w:t>
            </w:r>
          </w:p>
          <w:p>
            <w:pPr>
              <w:pStyle w:val="ConsPlusCell"/>
              <w:rPr/>
            </w:pPr>
            <w:r>
              <w:rPr/>
              <w:t>- количество обеспеченных лиц периодическими печатными изданиями;</w:t>
            </w:r>
          </w:p>
          <w:p>
            <w:pPr>
              <w:pStyle w:val="ConsPlusCell"/>
              <w:rPr/>
            </w:pPr>
            <w:r>
              <w:rPr/>
              <w:t>- количество СО НКО,  которым оказана финансовая поддерж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жилых помещени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на которых проведены работы по адаптации для нужд людей с инвалидностью и других МГН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граждан  с инвалидностью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парковочных мест для лиц с инвалидностью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граждан  с инвалидностью, обеспеченных техническими средствами реабилитации (далее –ТСР)  (услугами) в общей численности таких граждан, обратившихся за обеспечением ТСР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граждан  с инвалидностью, обеспеченных рабочими   местами через службу занятости, от общего числа таких граждан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бучающихся детей по адаптирован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слабовидящих людей, посетивших официальный сайт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детей с ограниченными возможностями, участвовавших в новогодних мероприятиях при Главе Республики Коми и руководителе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4000,477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3295, 998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2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562,262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407,65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776,25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49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172, 228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134,50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37,72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ёт средств федерального бюджета – 532,251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г. – 31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г. – 129,23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г. – 88,02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г.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г. – 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 эффективную поддержку социально уязвимых граждан; укрепить коммуникационные связи граждан пожилого возраста; интегрировать людей с инвалидностью в жизнь общества через формирование доступной среды культурно-досуговых, спортивных мероприятий для таких люд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1 «Поддержка ветеранов, незащищённых слоёв населения, СО НКО, деятельность которых направлена на решение социальных проблем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ухгалтерского учета администрации, отдел социально-экономического развития, предпринимательства и потребительского рынка  администрации (далее – отдел социально-экономического развития администрации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 НКО, деятельность которых направлена на решение социальных проблем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на муниципальном уровне системы социальной и матер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ягчение негативных последствий социального неравенства путем предоставления отдельным категориям граждан дополнительных мер социальной поддержки с учетом их возраста, статуса, состояния доходов и других условий;</w:t>
            </w:r>
          </w:p>
          <w:p>
            <w:pPr>
              <w:pStyle w:val="ConsPlus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осуществления деятельности СО НКО, деятельность которых направлена на решение социальных проблем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граждан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еспеченных лиц периодическими печатными из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СО НКО, которым оказана финансовая поддерж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Доля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573,344 тыс. руб.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,0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10,829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427,26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272,65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323,598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49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– 0 тыс. руб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хранение числа граждан, получивших адресную помощь до 1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Сохранение числа лиц, обеспеченных периодическими печатными изданиями до 1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числа СО НКО, получивших финансовую поддержку, на 15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величение доли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, на 0,6% 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bookmarkStart w:id="0" w:name="Par2646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Забота о старшем поколении»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спорта администрации, управление АСЖК и ДХ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оселений (по согласованию), Совет ветеранов (по согласованию); Общественный Совет МР «Княжпогостский» (по согласованию); ГБУ РК «ЦСЗН Княжпогостского района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 по улучшению качества жизни, укреплению коммуникационных связей граждан пожилого возраст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 среды  жизнедеятельности   граждан   пожил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 и   оказание    мер   социальной поддержки;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 граждан  пожилого  возраста  в 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а                                          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жилых помещений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на период 2014-2020 годы  составляет всего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качества жизни граждан пожилого возраста; укрепление коммуникационных связей граждан пожилого возрас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«Доступность социальных объект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руководителя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спорта администрации, отдел социально-экономического развития  администрации, управление образования администрации, управление АСЖК и ДХ администрации, управление делами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РК «КЦРБ» (по согласованию), ГКУ РК «ЦЗН по Княжпогостскому району» (по согласованию), ГБУ РК «ЦСЗН Княжпогостского района» (по согласованию), администрации поселений (по согласованию), Совет ветеранов  (по согласованию), филиал №6 ГУ-РО ФСС РФ по РК (по согласованию), Княжпогостское общество инвалидов (по согласованию), Общественный Совет муниципального района «Княжпогостский» (по согласованию), администрации поселений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приоритетным объектам и услугам в приоритетных сферах жизнедеятельности людей с инвалидностью и других МГН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обеспечение беспрепятственного доступа для людей с инвалидностью и МГН к объектам социальной инфраструктуры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людей с инвалидностью (в том числе условно доступных и частично доступных для отдельных категорий инвалидов)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граждан  с  инвалидностью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ConsPlusCell"/>
              <w:rPr/>
            </w:pPr>
            <w:r>
              <w:rPr/>
              <w:t>-количество парковочных мест для лиц с инвалидностью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граждан  с инвалидностью, обеспеченных ТСР (услугами) в общей численности таких граждан, обратившихся за обеспечением ТСР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граждан  с инвалидностью, обеспеченных рабочими   местами через службу занятости, от общего числа таких граждан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-инвалидов, находящихся на дистанционном обучении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обучающихся детей по адаптирован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слабовидящих людей, посетивших официальный сайт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 МР «Княжпогостский»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на которых проведены работы по адаптации для нужд людей с инвалидностью и других МГН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1427,133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местного бюджета МР «Княжпогостский» - 722,654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135,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5,0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452,654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– 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средств республиканского бюджета Республики Коми  - 172,228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4,50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37,723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федерального бюджета – 532,251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31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129,23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88,02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0 тыс. руб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униципальных учреждений, доступных для людей с инвалидностью и других МГН на 117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людей с инвалидностью в жизнь общества через формирование доступной среды культурно-досуговых, спортивных мероприятий для таких лю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качества жизни людей с инвалидностью и повышение общего уровня комфорта среды для всех граждан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 и обоснование необходим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е решения программно-целевым методо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чественное улучшение уровня жизни, усиление социальной защищенности каждого жителя - важнейшее направление деятельности администрации муниципального района «Княжпогостский» в реализации социально-экономической политики. Система социальной защиты в администрации муниципального района «Княжпогостский (далее – администрация МР «Княжпогостский») являясь частью социальной сферы, выполняет функцию оперативного механизма, защищающего граждан при возникновении каких-либо неблагоприятных факторов социальной среды, таких как утрата дохода, являющегося источником средств существования, материальная необеспеченность, инвалидность, наступление старости, и други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уют внимания и поддержки не только пожилые граждане, но и те, кто оказался в трудной жизненной ситуации (малоимущие граждане, лица, пострадавшие от чрезвычайных ситуаций, дети-сироты, лица, страдающие тяжёлыми заболеваниями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вовлечения в общественные мероприятия пожилых граждан, людей с инвалидностью, ветеранов войн, необходимо проводить целенаправленную работу по социальному ориентированию некоммерческих обще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ходе реализации мероприятий программы предстоит осуществить меры по интеграции людей с инвалидностью в общественную и трудовую деятельность, обеспечивающие для них доступность объектов социаль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барьерной среды жизнедеятельности для людей с инвалидностью, развитие реабилитационной индустрии, направленной на обеспечение максимальной социализации людей с инвалидностью, является частью демографической политики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астоящее время в администрации муниципального района «Княжпогостский» необходимо решить, в числе первых, задачи по обеспечению людей с инвалидностью жильём (в том числе адаптированным для инвалидов), обеспечению транспортно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я, что люди с инвалидностью составляют более 10 процентов населения муниципального района «Княжпогостский» вопрос обеспечения им беспрепятственного доступа к социально значимым объектам имеет приоритетн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реды для людей с инвалидностью и МГН является одной из важнейших социально-экономических проблем, необходимость решения которой вытекает как из требований национального законодательства, так и из международных обязательст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юдей с инвалидностью должны быть созданы равные условия с другими гражданами в реализации избирательных пра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юдей с инвалидностью существует нереализованная потребность в социальной интеграции. Именно поэтому в осуществлении данной потребности велико значение культурно-досуговых учреждений, осуществляющих социальные и социокультурные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федеральным и региональным законодательством отдельным категориям граждан (пенсионеры, инвалиды, ветераны войн, вдовы участников ВОВ) гарантируется социальная защита, но вместе с тем, этих мер недостаточно для нормального прожи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эффективную поддержку социально уязвимых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риоритеты и цели реализуемой муниципальной политики в сфере обеспечения безбарьерной среды жизнедеятельности для лиц с инвалидностью, описание основных целей и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число приоритетов и целей реализуемой на территории муниципального района "Княжпогостский" социальной политики входит улучшение качества жизни насе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повышение социальной защищенности граждан в Княжпогостском район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эффективное решение проблем социально незащищенных граждан и их эффективная реабилитация возможны в рамках комплексного программного подхода и при активной поддержке обще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главной цели  программы необходима гибкая система социальной защиты населения, максимально направленная на защиту уязвимых категорий населения и предотвращение негативных тенденций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язвимые категории граждан, на защиту которых в первую очередь направлена Програм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е, имеющие социальные проблемы на фоне возникновения каких-либо неблагоприятных факторов социальной среды, таких как утрата дохода, являющегося источником средств существования, материальная необеспеченность, инвалидность, наступление старости, и други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с инвалид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казанных категорий граждан, несмотря на предусмотренные федеральным и республиканским законодательством меры социальной защиты, по-прежнему сопряжено с объективным социальным риском, связанным с нестабильностью в экономике, с ограничением жизнедеятельности в пожилом возрасте или в связи со сложившимися жизненными обстоятельст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рограммы – повышение социальной защищенности граждан в Княжпогостском районе и поддержка СО НКО, деятельность которых направлена на решение социальных пробле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направлена на решение следующих основных задач:</w:t>
      </w:r>
    </w:p>
    <w:p>
      <w:pPr>
        <w:pStyle w:val="ConsPlusCell"/>
        <w:ind w:firstLine="567"/>
        <w:jc w:val="both"/>
        <w:rPr/>
      </w:pPr>
      <w:r>
        <w:rPr/>
        <w:t>1) обеспечение возможности социальной интеграции и оказание поддержки отдельным категориям граждан;</w:t>
      </w:r>
    </w:p>
    <w:p>
      <w:pPr>
        <w:pStyle w:val="ConsPlusCell"/>
        <w:ind w:firstLine="567"/>
        <w:jc w:val="both"/>
        <w:rPr/>
      </w:pPr>
      <w:r>
        <w:rPr/>
        <w:t>2) развитие СО НКО, деятельность которых направлена на решение социаль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пределяют конечный результат реализации взаимосвязанных мероприятий в рамках достижения цел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уровень социальной защищенности населения на территории муниципального района «Княжпогостский», обеспечивая как принятие своевременных мер по предотвращению кризисных явлений, так и снижение их негативных последствий для граждан, проживающих в районе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ab/>
      </w: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период 2014 - 2020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bookmarkStart w:id="1" w:name="Par390"/>
      <w:bookmarkEnd w:id="1"/>
      <w:r>
        <w:rPr>
          <w:b/>
        </w:rPr>
        <w:t>Раздел 4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с указанием сроков их реализации, ожидаемых результатов и связь с показателями Программы и подпрограмм, представлен в приложении 1 к Программе (таблица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Основные меры правового регулирования в сфере в обеспечения безбарьерной среды жизнедеятельности для людей с инвалидностью, направленные на достижение цели и (или)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63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(перечень) и их значениях по годам реализации приведены в приложении 1 к Программе (таблица 1). Показатели имеют запланированные по годам количественные значения, измеряемые и рассчитываемые на основе отчетностей ответственного исполнителя, соисполнителей и участн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7. Перечень и краткое описание подпрограмм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ключает  в себя реализацию мероприятий  3-х подпрограмм: «Поддержка ветеранов, незащищённых слоёв населения, СО НКО, деятельность которых направлена на решение социальных проблем», «Забота о старшем поколении» и «Доступность социальных объе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каждой подпрограммы определены цели и задачи, решение которых обеспечивает достижение цели Программы - обеспечение условий для повышения социальной защищённости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местного бюджета муниципального района «Княжпогостский», средств республиканского бюджета Республики Коми и федерального бюджета РФ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</w:rPr>
      </w:pPr>
      <w:r>
        <w:rPr>
          <w:b/>
        </w:rPr>
        <w:t>Раздел 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810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429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2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-10" w:firstLine="720"/>
        <w:jc w:val="right"/>
        <w:rPr/>
      </w:pPr>
      <w:r>
        <w:rPr/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</w:rPr>
        <w:t>Сведения о показателях (индикаторах) муниципальной программы, подпрограмм муници</w:t>
      </w:r>
      <w:r>
        <w:rPr/>
        <w:t>пальной программы и их значениях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4"/>
        <w:gridCol w:w="1292"/>
        <w:gridCol w:w="1079"/>
        <w:gridCol w:w="980"/>
        <w:gridCol w:w="99"/>
        <w:gridCol w:w="1259"/>
        <w:gridCol w:w="1259"/>
        <w:gridCol w:w="1259"/>
        <w:gridCol w:w="15"/>
        <w:gridCol w:w="1424"/>
        <w:gridCol w:w="1259"/>
        <w:gridCol w:w="856"/>
        <w:gridCol w:w="223"/>
        <w:gridCol w:w="99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b/>
                <w:b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>
                <w:b/>
                <w:b/>
              </w:rPr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СО НКО (общественных организаций ветеранов и инвалидов)»</w:t>
            </w:r>
          </w:p>
        </w:tc>
      </w:tr>
      <w:tr>
        <w:trPr/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 НКО, которым оказана финансовая поддерж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обратившихся в органы местного самоуправления по вопросам улучшения жилищных услов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55" w:hRule="atLeast"/>
        </w:trPr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среды  жизнедеятельности   граждан   пожилого возраста  и   оказание    мер   социальной поддержки»       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 ВОв, охваченных ремонт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/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людей с инвалидностью    и    других МГ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доступных для людей с инвалидностью (условно доступных и частично доступ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иц  с  инвалидностью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парковочных мест для лиц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юдей с инвалидностью, обеспеченных техническими средствами реабилитации (услугами) в общей численности таких людей, обратившихся за обеспечением техническими средствами реабилит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9,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слабовидящих людей, посетивших официальный сайт муниципального района «Княжпогостс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на которых проведены работы по адаптации для нужд  людей с инвалидностью и других МГ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объектов жилого фонда и жилой среды, адаптированных для нужд людей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2 «Устранение  социальной  разобщенности  людей с инвалидностью  и  граждан,  не являющихся инвалид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   людей с инвалидностью, обеспеченных рабочими   местами через службу занятости, от</w:t>
              <w:br/>
              <w:t>общего  числа таких людей, обратившихся     в службу   занят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обучающихся детей по адаптированным образовательным программа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детей с ограниченными возможностями, участвовавших в Новогодних мероприятиях при Главе Республики Коми, при руководителе администрации МР «Княжпогостс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90"/>
        <w:gridCol w:w="10"/>
        <w:gridCol w:w="3050"/>
        <w:gridCol w:w="10"/>
        <w:gridCol w:w="40"/>
        <w:gridCol w:w="2210"/>
        <w:gridCol w:w="80"/>
        <w:gridCol w:w="10"/>
        <w:gridCol w:w="1070"/>
        <w:gridCol w:w="10"/>
        <w:gridCol w:w="1250"/>
        <w:gridCol w:w="10"/>
        <w:gridCol w:w="2330"/>
        <w:gridCol w:w="10"/>
        <w:gridCol w:w="2330"/>
        <w:gridCol w:w="10"/>
        <w:gridCol w:w="2340"/>
      </w:tblGrid>
      <w:tr>
        <w:trPr>
          <w:trHeight w:val="276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муниципальной программы, основного </w:t>
              <w:br/>
              <w:t xml:space="preserve"> мероприяти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рограммы, основного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 описание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не реализации программы,  основного </w:t>
              <w:br/>
              <w:t xml:space="preserve"> мероприятия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СО НКО, деятельность которых направлена на решение социальных проблем»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мер социальной поддержки гражданам, оказавшимся по не зависящим от них обстоятельствам в тяжёлом материальном положении, в том числе:</w:t>
            </w:r>
          </w:p>
          <w:p>
            <w:pPr>
              <w:pStyle w:val="ConsPlusCell"/>
              <w:rPr/>
            </w:pPr>
            <w:r>
              <w:rPr/>
              <w:t>-бывшим осужденным, недавно освободившимся из мест лишения свободы;</w:t>
            </w:r>
          </w:p>
          <w:p>
            <w:pPr>
              <w:pStyle w:val="ConsPlusCell"/>
              <w:rPr/>
            </w:pPr>
            <w:r>
              <w:rPr/>
              <w:t>- осужденным к наказаниям и мерам уголовно-правового характера без изоляции от об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иссия по оказанию единовременной материальной помощи гражданам, оказавшимся по не зависящим от них обстоятельствам в тяжёлом материальном положении, при администрации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го и социального положения лиц, имеющих право на социальные гарант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Администрация МР «Княжпогостский», администрации поселений (по согласованию), Совет ветеранов (по сог0ласованию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ля граждан, прин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СО НКО, деятельность которых направлена на решение социальных проблем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МР «Княжпогостский»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ка СО 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озможности участия в конкурсном отборе для предоставления из республиканского бюджета Республики Коми софинасирования расходных обязательств, связанных с поддержкой СО 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О НКО, которым оказана финансовая поддержка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, администрации поселений (по согласованию), Совет ветеранов (по согласованию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еспеченных лиц периодическими печатными изданиями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5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консультационной помощи гражданам (бывшим осужденным, недавно освободившимся из мест лишения свободы и осужденным к наказаниям и мерам уголовно-правового характера без изоляции от общества) по вопросам улучшения жилищных услов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юридической работы управления делами и отдел социально-экономического развития администрации, администрации поселений (по согласованию)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ка на учёт  на улучшение жилищных условий и дальнейшее улучшение жилищных услов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обратившихся в органы местного самоуправления по вопросам улучшения жилищных условий 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«Оптимизация  среды  жизнедеятельности   граждан   пожилого возраста  и   оказание    мер   социальной поддержки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ветеранам Великой Отечественной войны в проведении ремонтов жилых помещ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АСЖК и ДХ администрации, отдел социально-экономического развития администрации, Совет ветеранов (по согласованию),  отдел бухгалтерского учёта администрации, администрации поселений (по согласованию), ГБУ РК «ЦСЗН Княжпогостского района» (по согласованию), Совет ветер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жилищных условий ветера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жилищных условий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етеранов ВОв, охваченных ремонтами жилых помещений </w:t>
            </w:r>
          </w:p>
        </w:tc>
      </w:tr>
      <w:tr>
        <w:trPr>
          <w:trHeight w:val="357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компьютерной грамотности граждан пожилого возрас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, ГБУ РК «ЦСЗН Княжпогостского района» (по согласованию), Совет ветеранов (по согласованию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коммуникационных связей и интеллектуального потенциала граждан пожилого возра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коммуникационных связей и снижение интеллектуального потенциала граждан пожил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iCs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2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оциально значимых мероприят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 ветеранов (по согласованию), Княжпогостское общество инвалид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b/>
                <w:b/>
              </w:rPr>
            </w:pPr>
            <w:r>
              <w:rPr/>
              <w:t>Доступность получения необходимой информации; повышение активности пожилых граждан и людей с инвалидностью в различных сферах общественной жи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оля граждан, прин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3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а «Активное долголетие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БУ РК «ЦСЗН Княжпогостского района» (по согласованию), Совет ветеранов (по согласованию), Княжпогостское общество инвалидов (по согласованию), отдел культуры и управления образования администрации, ГБУЗ РК «Княжпогостская ЦРБ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/>
            </w:pPr>
            <w:r>
              <w:rPr/>
              <w:t>Повышение активности пожилых граждан и людей с инвалидностью в различных сферах общественной жи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сутствие равного доступа к услугам в сфере социальной защиты, здравоохранения, культуры, спорта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оля граждан, прин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людей с инвалидностью    и    других МГ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гласование технических заданий на проектирование        </w:t>
              <w:br/>
              <w:t>социально значимых</w:t>
              <w:br/>
              <w:t xml:space="preserve">объектов инфраструктуры,      </w:t>
              <w:br/>
              <w:t>учитывать их доступность для всех категорий граждан, в</w:t>
              <w:br/>
              <w:t>том  числе   и   для людей с</w:t>
              <w:br/>
              <w:t>инвалидностью:</w:t>
            </w:r>
          </w:p>
          <w:p>
            <w:pPr>
              <w:pStyle w:val="ConsPlusCell"/>
              <w:rPr/>
            </w:pPr>
            <w:r>
              <w:rPr/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/>
              <w:t>- вновь строящихся учреждений культуры и образования;</w:t>
            </w:r>
          </w:p>
          <w:p>
            <w:pPr>
              <w:pStyle w:val="Normal"/>
              <w:rPr/>
            </w:pPr>
            <w:r>
              <w:rPr/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Управление АСЖК и ДХ  администрации, Княжпогост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доли   учреждений и организаций, адаптированных для нужд  людей с инвалидностью и МГН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числа объектов социальной инфраструктуры,  не доступных для людей с инвалидностью и других МГ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униципальных учреждений, доступных (условно доступных и частично доступных) для людей с инвалидност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птация объектов жилого фонда и жилой сред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АСЖК и ДХ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передвижения незрячих и слабовидящих жителей, граждан с нарушением опорно-двигательного аппарата и других МГН  в секторах их основного проживания.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еспрепятственного доступа в жилые пом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жилого фонда и жилой среды, адаптированных для нужд людей с инвалидностью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доступности объектов социальной инфраструктуры (ОСИ) и их размещение на Электронной карте доступ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Управление образования и отдел культуры и спорта администрации, отдел архитектуры администрации, администрации поселений (по согласованию), ГБУЗ РК «К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 администрации, субъекты малого предпринимательств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ОСИ, доступных (условно доступных и частично доступных) для людей с инвалидность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 у людей с инвалидностью и других МГН о доступности 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</w:t>
            </w:r>
          </w:p>
        </w:tc>
      </w:tr>
      <w:tr>
        <w:trPr>
          <w:trHeight w:val="3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  <w:t>3.1.4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ные работы по созданию входной группы для инвалидов МБУ «Княжпогостская межпоселенческая центральная библиотечная система» (далее по тексту – Княжпогостская МЦБС»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устройство пандуса в МАОДО Д "Детская школа искусств" г. Ем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людей с инвалидностью и других МГН к ОС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упа людей с инвалидностью и других МГН к 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на которых проведены работы по адаптации для нужд людей с инвалидност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портивно-массовых мероприятий с привлечением лиц  с  инвалидностью;  занятий по адаптивной физкультур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спорта администрации, Княжпогостское общество инвалидов» 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влечение людей с инвалидностью спортивно-массовые мероприятия, проводимые на местном и республиканском уровнях, занятия физкультурой и спортом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 разобщенность  людей с инвалидностью  и  граждан,  не являющихся инвалидами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  с  инвалидностью, систематически занимающихся физической культурой и спортом, в  общей численности этой категории населения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людей с инвалидностью в непосредственной близости с административными зданиями г. Ем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парковочных мест для транспортных средств граждан с инвалидность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мест парковки для транспорта людей с инвали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рковочных мест для людей с инвалидностью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людей с инвалидностью техническими средствами реабилитации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№6 ГУ-РО ФСС РФ по РК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знедеятельности людей с инвалидность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жизнедеятельности людей с инвали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 с инвалидностью, обеспеченных техническими средствами реабилитации (услугами) в общей численности таких людей, обратившихся за обеспечением техническими средствами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птация официального сайта муниципального района «Княжпогостский» для нужд слабовидящих люде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делами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возможности людям с инвалидностью по зрению получения информации с официального сайта муниципального района «Княжпогостски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а отдельных категорий инвалидов к информацион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лабовидящих людей, посетивших официальный сайт муниципального района «Княжпогостский»</w:t>
            </w:r>
          </w:p>
        </w:tc>
      </w:tr>
      <w:tr>
        <w:trPr>
          <w:trHeight w:val="177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«Устранение  социальной  разобщенности людей с инвалидностью  и  граждан,  не являющихся инвалидами»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ГБУЗ РК «К ЦРБ» (по согласованию),  администрации  поселений (по согласованию), Совет ветер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ко-социальная реабилитация людей с инвалидностью, ветеранов войн и участников боевых действий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состояния здоровья и самочувствия  людей с инвалидностью, ветеранов войн и участников боевых действ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истанционного обучения на дому для детей-инвалидо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-инвалидов, находящихся на дистанционном обуч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людей с инвалидностью, получающих меры социальной поддер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содействия в трудоустройстве людей с инвалидностью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культуры и спорта администрации, ГУ РК «ЦЗН по Княжпогостскому району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людей с инвалидностью рабочими мес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 разобщенность  людей с инвалидностью  и  граждан,  не являющихся инвалидам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  граждан с инвалидностью, обеспеченных рабочими   местами через службу занятости, от общего       числа таких граждан, обратившихся     в службу   занятости 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детей с ограниченными возможностями здоровья по адаптированным образовательным программам в соответтсвии с Федеральным государственным образовательным стандарто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обучающихся по адаптированным образовательным программам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детей с ограниченными возможностями на Новогодние мероприятия при Главе Республики Коми и руководителе администрации МР «Княжпогостский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и отдел социально-экономического развития администрации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детей-инвалидов в досуговы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уга у детей-инвалид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с ограниченными возможностями здоровья, принявших участие в новогодних мероприятиях при Главе Республики Коми и руководителе администрац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545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679"/>
        <w:gridCol w:w="3402"/>
        <w:gridCol w:w="1701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инвалидов и других маломобильных групп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, отдел социально-экономического развития администрации, ГБУЗ РК «КЦРБ» (по согласованию), управление образования  администрации, отдел культуры  и спорта администрации, отдел архитектуры администрации,  ГКУ РК «ЦЗН по Княжпогостскому району» (по согласованию), ГБУ РК «ЦСЗН Княжпогостского района» (по согласованию), администрации поселений  (по согласованию), Совет ветеранов (по согласованию), филиал №6 ГУ-РО ФСС РФ по РК» (по согласованию), Княжпогостское общество инвалидов»   (по согласованию), Общественный Совет МР «Княжпогостский» (по согласованию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СО НКО, деятельность которых направлена на решение социальных проблем»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ановление администрации от _________ 2019г.  «Об утверждении Порядка оказания единовременной материальной помощи гражданам, оказавшимся в тяжёлом материальном положении, и составе комиссии по оказанию помощи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единовременной материальной помощи отдельным категориям гражда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Администрация муниципального района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.04.2019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ановление администрации муниципального района "Княжпогостский" № 350 от 06.09.2017 г. " О предоставлении субсидий из бюджета муниципального района "Княжпогостский" социально-ориентированным  некоммерческим организациям"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финансовой поддержки социально-ориентированным  некоммерческим организаци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постановление администрации от 08.02.2017 №46 «</w:t>
            </w:r>
            <w:r>
              <w:rPr>
                <w:bCs/>
                <w:sz w:val="23"/>
                <w:szCs w:val="23"/>
              </w:rPr>
              <w:t>О проведении на территории Княжпогост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района благотворительного марафона, посвящ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Победе в Великой Отечественной войне "Мы - наследники Великой Победы"</w:t>
            </w:r>
          </w:p>
        </w:tc>
        <w:tc>
          <w:tcPr>
            <w:tcW w:w="5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адресной помощи ветеранам  ВОв в проведении ремонтов жилых помещ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, ГБУ РК «ЦСЗН Княжпогостского района»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от 20 апреля 2018г. №134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инвалидов объектов и услуг в установленных </w:t>
            </w:r>
          </w:p>
          <w:p>
            <w:pPr>
              <w:pStyle w:val="Normal"/>
              <w:rPr/>
            </w:pPr>
            <w:r>
              <w:rPr/>
              <w:t xml:space="preserve">сферах деятельности (2016-2030 годы)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инвалидов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, управление образования  администрации, отдел культуры и спорта администрации, администрации поселений (по согласованию), Княжпогостское общество инвалидов»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новление администрации от 14 сентября 2018г. (в редакции от 27 декабря 2018г.) №333 «О создании муниципальной комиссии по обследованию жилых помещений инвалидов и общего имущества в многоквартирных домах, в которых проживают  инвалиды, входящих в состав муниципального жилищного фонда, а также частного жилищного фонда, в целях их приспособления с учётом потребностей инвалидов, утверждении порядка работы и её состава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жилых помещений людей с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ЖК и ДХ 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от 25 июля 2013г. №45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ведомственное взаимодействие по вопросам безбарьерной среды для людей с инвалидностью и других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86"/>
        <w:gridCol w:w="2404"/>
        <w:gridCol w:w="88"/>
        <w:gridCol w:w="586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955"/>
        <w:gridCol w:w="567"/>
        <w:gridCol w:w="425"/>
      </w:tblGrid>
      <w:tr>
        <w:trPr>
          <w:trHeight w:val="299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4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4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9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7" w:hRule="atLeast"/>
          <w:cantSplit w:val="true"/>
        </w:trPr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НКО, деятельность которых направлена на решение социальных проблем</w:t>
            </w:r>
          </w:p>
        </w:tc>
        <w:tc>
          <w:tcPr>
            <w:tcW w:w="498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34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стремальных услов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дел социально-экономического развития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18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41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убсидий СО НКО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9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0" w:hRule="atLeast"/>
          <w:cantSplit w:val="true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Р «Княжпогостский», Совет ветеранов  (по согласованию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оступность социальных объектов»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5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0933</w:t>
            </w:r>
            <w:r>
              <w:rPr>
                <w:iCs/>
                <w:sz w:val="18"/>
                <w:szCs w:val="18"/>
                <w:lang w:val="en-US"/>
              </w:rPr>
              <w:t>A L</w:t>
            </w:r>
            <w:r>
              <w:rPr>
                <w:iCs/>
                <w:sz w:val="18"/>
                <w:szCs w:val="18"/>
              </w:rPr>
              <w:t>027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1,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000,477</w:t>
            </w:r>
          </w:p>
        </w:tc>
      </w:tr>
      <w:tr>
        <w:trPr>
          <w:trHeight w:val="165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6,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  <w:r>
              <w:rPr>
                <w:lang w:val="en-US"/>
              </w:rPr>
              <w:t>95.99</w:t>
            </w:r>
            <w:r>
              <w:rPr/>
              <w:t>8</w:t>
            </w:r>
          </w:p>
        </w:tc>
      </w:tr>
      <w:tr>
        <w:trPr>
          <w:trHeight w:val="14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7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22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251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>СО НКО,  деятельность которых направлена на решение социальных пробл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,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573,,34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94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82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конкурсной основе субсидий СО НК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93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48,087</w:t>
            </w:r>
          </w:p>
        </w:tc>
      </w:tr>
      <w:tr>
        <w:trPr>
          <w:trHeight w:val="9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41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452,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722,6554</w:t>
            </w:r>
          </w:p>
        </w:tc>
      </w:tr>
      <w:tr>
        <w:trPr>
          <w:trHeight w:val="139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37.72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,22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,251</w:t>
            </w:r>
          </w:p>
        </w:tc>
      </w:tr>
      <w:tr>
        <w:trPr>
          <w:trHeight w:val="13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Основное мероприятие 3.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муниципаль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452,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722,6554</w:t>
            </w:r>
          </w:p>
        </w:tc>
      </w:tr>
      <w:tr>
        <w:trPr>
          <w:trHeight w:val="127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37.72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,22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,25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16838" w:h="11906"/>
      <w:pgMar w:left="1134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3:00Z</dcterms:created>
  <dc:creator>Пользователь</dc:creator>
  <dc:description/>
  <cp:keywords/>
  <dc:language>en-US</dc:language>
  <cp:lastModifiedBy>Admin</cp:lastModifiedBy>
  <cp:lastPrinted>2019-04-18T14:21:00Z</cp:lastPrinted>
  <dcterms:modified xsi:type="dcterms:W3CDTF">2019-04-18T11:26:00Z</dcterms:modified>
  <cp:revision>6</cp:revision>
  <dc:subject/>
  <dc:title/>
</cp:coreProperties>
</file>