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18097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4  апреля  2019 г.                                                                          </w:t>
        <w:tab/>
        <w:tab/>
        <w:t xml:space="preserve"> №  13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01 июня 2015 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364 «Об утверждении Положения, Регламента и со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нтинаркотической комиссии муниципального района «Княжпогостский»</w:t>
      </w:r>
    </w:p>
    <w:p>
      <w:pPr>
        <w:pStyle w:val="Normal"/>
        <w:ind w:right="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и в целях приведения действующего муниципального правового акта в соответствие с законодательством</w:t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uppressAutoHyphens w:val="true"/>
        <w:ind w:right="113"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13"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01 июня 2015 г. № 364 «Об утверждении Положения, Регламента и состава Антинаркотической комиссии муниципального района «Княжпогостский» следующее изменение:</w:t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иложение № 3 к постановлению «Состав Антинаркотической комиссии муниципального района «Княжпогостский» изложить в новой редакции, согласно приложению, к настоящему постановлению.</w:t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ind w:right="11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ind w:right="510"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0"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0"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 апреля 2019 г. № 139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от 01 июня 2015 г. № 36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СОСТАВ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883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мчинов А.Л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исполняющий обязанности руководителя администрации муниципального района «Княжпогостский»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синский В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  начальник ОМВД России по Княжпогостскому   району, заместитель председателя комиссии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стина Т.Ф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заместитель руководителя администрации муниципального района «Княжпогостский»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литова Г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Щербович И.М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главный врач ГБУЗ РК «Княжпогостская ЦРБ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уркина Н. А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едседатель Княжпогостской районной общественной организации ветеранов войны, труда, вооружённых сил и правоохранительных органов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анильченко П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начальник отделения в Княжпогостском районе Управления Федеральной службы безопасности России по Республике Коми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рбатенко Л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едседатель Общественного совета Княжпогостского района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алышева Н. 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заместитель директора ГБУ РК «Центр по предоставлению государственных услуг в сфере социальной защиты населения Княжпогостского района» (по согласованию)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шкилева Е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главный редактор газеты «Княжпогостские вести» (по</w:t>
              <w:br/>
              <w:t xml:space="preserve">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Ярославцев Г.Р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 военный комиссар Республики Коми по Княжпогостскому району (по согласованию)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аслобоева Т.Н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рач-нарколог ГБУЗ РК «Княжпогостская ЦРБ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очева Л.А.   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начальник управления образования администрации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йда М. Г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заведующий отделом культуры и спорта администрации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рофимова М.А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ответственный секретарь Комиссии по делам несовершеннолетних Княжпогостского района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рашко В.Н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начальник ФКУ ОИУ ОУХД УФСИН  России по Республике Ко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7:00Z</dcterms:created>
  <dc:creator>ОБЩИЙ ОТДЕЛ</dc:creator>
  <dc:description/>
  <cp:keywords/>
  <dc:language>en-US</dc:language>
  <cp:lastModifiedBy>Admin</cp:lastModifiedBy>
  <cp:lastPrinted>2019-04-29T09:44:00Z</cp:lastPrinted>
  <dcterms:modified xsi:type="dcterms:W3CDTF">2019-04-29T06:45:00Z</dcterms:modified>
  <cp:revision>4</cp:revision>
  <dc:subject/>
  <dc:title/>
</cp:coreProperties>
</file>