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678815" cy="847725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0275</wp:posOffset>
                </wp:positionH>
                <wp:positionV relativeFrom="paragraph">
                  <wp:posOffset>-1587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.2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-1587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.2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 апреля 2019 г.</w:t>
        <w:tab/>
        <w:tab/>
        <w:tab/>
        <w:tab/>
        <w:tab/>
        <w:tab/>
        <w:t xml:space="preserve">          </w:t>
        <w:tab/>
        <w:tab/>
        <w:t xml:space="preserve">               </w:t>
        <w:tab/>
        <w:tab/>
        <w:t>№ 14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О подготовке и проведении совместны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аздничных мероприятий, посвященных 74-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одовщине Победы в Великой Отечественно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ойне 1941-1945 годов в Княжпогостском район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целях подготовки и проведения праздничных мероприятий, </w:t>
      </w:r>
      <w:r>
        <w:rPr>
          <w:bCs/>
          <w:sz w:val="24"/>
          <w:szCs w:val="24"/>
        </w:rPr>
        <w:t>посвященных 74-й годовщине Победы в Великой Отечественной войне 1941-1945 годов, на территории Княжпогостского райо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лан подготовки и проведения совместных праздничных мероприятий, посвященных 74-й годовщине Победы в </w:t>
      </w:r>
      <w:r>
        <w:rPr>
          <w:bCs/>
          <w:sz w:val="24"/>
          <w:szCs w:val="24"/>
        </w:rPr>
        <w:t>Великой Отечественн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ойне 1941-1945 годов</w:t>
      </w:r>
      <w:r>
        <w:rPr>
          <w:sz w:val="24"/>
          <w:szCs w:val="24"/>
        </w:rPr>
        <w:t xml:space="preserve"> в Княжпогостском районе (далее – план праздничных мероприятий)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Рекомендовать руководителям администраций городских и главам сельских поселений Княжпогостского района (далее – администрации поселений, по согласованию):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1. Принять участие в выполнении плана праздничных мероприятий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2. Осуществить финансирование праздничных мероприятий, посвящённых 74-й годовщине Победы в Великой Отечественной войне 1941-1945 годов, в пределах средств утверждённых бюджетов муниципальных бюджетных и автономных учреждений культуры, а также за счёт средств, полученных от предпринимательской и иной, приносящей доход деятельности. Денежные средства использовать по целевому назначению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3. Проработать вопрос по возможному привлечению благотворительных средств для оказания помощи ветеранам Великой Отечественной войны, потерявшим связь с предприятиями, проживающих на подведомственных территориях.</w:t>
      </w:r>
    </w:p>
    <w:p>
      <w:pPr>
        <w:pStyle w:val="Normal"/>
        <w:tabs>
          <w:tab w:val="clear" w:pos="708"/>
          <w:tab w:val="left" w:pos="3315" w:leader="none"/>
        </w:tabs>
        <w:ind w:firstLine="540"/>
        <w:jc w:val="both"/>
        <w:rPr/>
      </w:pPr>
      <w:r>
        <w:rPr>
          <w:sz w:val="24"/>
          <w:szCs w:val="24"/>
        </w:rPr>
        <w:t xml:space="preserve">3. Рекомендовать районному Совету </w:t>
      </w:r>
      <w:r>
        <w:rPr>
          <w:bCs/>
          <w:sz w:val="24"/>
          <w:szCs w:val="24"/>
        </w:rPr>
        <w:t>ветеранов войны и труда, вооруженных сил и правоохранительных органов (Туркина Н.А., по согласованию) с</w:t>
      </w:r>
      <w:r>
        <w:rPr>
          <w:sz w:val="24"/>
          <w:szCs w:val="24"/>
        </w:rPr>
        <w:t>овместно с администрациями поселений (по согласованию) организовать работу по ремонту памятников, мемориальных досок, обелисков, находящихся на подведомственных территориях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Рекомендовать администрациям поселений (по согласованию), руководителям социальных учреждений Княжпогостского района (Щербович И.М., Стародубец Н.С., по согласованию), руководителям функционально-отраслевых отделов администрации муниципального района «Княжпогостский» (Рочева Л.А., Гойда М.Г.), в срок до </w:t>
      </w:r>
      <w:r>
        <w:rPr>
          <w:b/>
          <w:sz w:val="24"/>
          <w:szCs w:val="24"/>
        </w:rPr>
        <w:t>25 мая</w:t>
      </w:r>
      <w:r>
        <w:rPr>
          <w:sz w:val="24"/>
          <w:szCs w:val="24"/>
        </w:rPr>
        <w:t xml:space="preserve"> 2019 года представить информацию в отдел социально-экономического развития, предпринимательства и потребительского рынка администрации муниципального района «Княжпогостский»  об  исполнении плана праздничных меропри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 Признать утратившим силу постановление администрации муниципального района «Княжпогостский» от 21 марта 2018г. № 95 «О подготовке и проведении совместных </w:t>
      </w:r>
      <w:r>
        <w:rPr>
          <w:bCs/>
          <w:sz w:val="24"/>
          <w:szCs w:val="24"/>
        </w:rPr>
        <w:t>праздничных мероприятий, посвященных 73-й годовщине Победы в Великой Отечественной войне 1941-1945 годов в Княжпогостском районе».</w:t>
      </w:r>
    </w:p>
    <w:p>
      <w:pPr>
        <w:pStyle w:val="Normal"/>
        <w:tabs>
          <w:tab w:val="clear" w:pos="708"/>
          <w:tab w:val="left" w:pos="3315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Контроль над исполнением настоящего постановления возложить на заместителя руководителя администрации муниципального района «Княжпогостский», курирующего данное напра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я администрации                                                            </w:t>
        <w:tab/>
        <w:tab/>
        <w:t>А.Л. Немчинов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Княжпогост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25 апреля 2019г. № 14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готовки и проведения совместных праздничных мероприятий, посвященных 74-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овщине Победы в Великой Отечественной войне 1941-1945 годов в Княжпогостском райо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0"/>
        <w:gridCol w:w="1549"/>
        <w:gridCol w:w="254"/>
        <w:gridCol w:w="30"/>
        <w:gridCol w:w="2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вартирный обход ветеранов Великой Отечественной войны (далее – ветеранов В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поселений (по согласованию), районный Совет ветеранов войны и труда, вооруженных сил и правоохранительных органов (далее - Совет ветеранов, по согласованию), государственное бюджетное учреждение Республики Коми  «</w:t>
            </w:r>
            <w:r>
              <w:rPr>
                <w:sz w:val="24"/>
                <w:szCs w:val="24"/>
              </w:rPr>
              <w:t xml:space="preserve">«Центр по предоставлению государственных услуг в сфере социальной защиты населения Княжпогостского района» (далее - ГБУ РК «ЦСЗН Княжпогостского района», </w:t>
            </w:r>
            <w:r>
              <w:rPr>
                <w:bCs/>
                <w:sz w:val="24"/>
                <w:szCs w:val="24"/>
              </w:rPr>
              <w:t>по согласованию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рассылка писем-поздравлений ветеранам ВОВ, труженикам ты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7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 МР «Княжпогостский» (далее - управление делами администрации), Совет ветеранов (по согласованию), администрации поселений (по согласованию), управление образования  администрации муниципального района «Княжпогостский» (далее - управление образования), администрации поселений (по согласованию)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целевого направления  ветеранов </w:t>
            </w:r>
            <w:r>
              <w:rPr>
                <w:sz w:val="24"/>
                <w:szCs w:val="24"/>
              </w:rPr>
              <w:t xml:space="preserve">ВОВ на оздоровление в ГБУ РК «Республиканский социально-оздоровительный центр «Максаковка»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9 год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 ветеранов (по согласованию)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«Дня открытых дверей» для ветеранов В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8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 года</w:t>
            </w:r>
          </w:p>
        </w:tc>
        <w:tc>
          <w:tcPr>
            <w:tcW w:w="2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У РК «ЦСЗН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единовременной денежной выплаты ветеранам </w:t>
            </w:r>
            <w:r>
              <w:rPr>
                <w:sz w:val="24"/>
                <w:szCs w:val="24"/>
              </w:rPr>
              <w:t xml:space="preserve">ВОВ (труженикам тыла) в связи с празднованием Дня Победы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 течение года (основные выплаты – до 9 мая 2019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да)</w:t>
            </w:r>
          </w:p>
        </w:tc>
        <w:tc>
          <w:tcPr>
            <w:tcW w:w="2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1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едоставление Республиканской денежной выплаты гражданам, </w:t>
            </w:r>
            <w:r>
              <w:rPr>
                <w:rStyle w:val="Emphasis"/>
                <w:rFonts w:eastAsia="Arial" w:cs="Times New Roman" w:ascii="Times New Roman" w:hAnsi="Times New Roman"/>
                <w:i w:val="false"/>
                <w:sz w:val="24"/>
                <w:szCs w:val="24"/>
              </w:rPr>
              <w:t xml:space="preserve">родившимся и проживавшим на территории СССР в период с 22 июня 1928 года по 3 сентября 1945 года (Дети-войны)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в связи с празднованием Дня Победы </w:t>
            </w:r>
          </w:p>
          <w:p>
            <w:pPr>
              <w:pStyle w:val="Heading1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о 1 декабря 2019 года (основная выплата до — до 9 мая 2019 года)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БУ РК «ЦСЗН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поздравлений </w:t>
            </w:r>
            <w:r>
              <w:rPr>
                <w:bCs/>
                <w:sz w:val="24"/>
                <w:szCs w:val="24"/>
              </w:rPr>
              <w:t xml:space="preserve">ветеранам </w:t>
            </w:r>
            <w:r>
              <w:rPr>
                <w:sz w:val="24"/>
                <w:szCs w:val="24"/>
              </w:rPr>
              <w:t>ВОВ с Днем Победы в районной газете «Княжпогостские вести», на официальном сайте муниципального района «Княжпогостски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делами администрации,  редакция газеты «Княжпогостские вести» (по согласованию), руководители предприятий и учреждений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я статей, пресс-релиза о ветеранах Великой Отечественной войны в районной газете «Княжпогостские вест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дакция газеты «Княжпогостские вести» (по согласованию), Совет ветеранов (по согласованию), военный комиссариат Княжпогостского района Республики Ком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выезда и сопровождение ветеранов ВОВ в г. Сыктывкар для принятия участия в праздничных республиканских мероприятиях, посвященных Дню Побед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м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9 год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 РК «ЦСЗ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по согласованию), Совет ветеранов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«месячника внимания» для ветеранов Великой Отечественной войн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-май 2019 год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ГБУЗ РК «Княжпогостская центральная районная больница» (далее – ГБУЗ РК «КЦРБ», по согласованию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ветеранов ВОВ, находящихся на лечении в медицинских учреждениях Княжпогостского район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 мая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а</w:t>
            </w:r>
          </w:p>
        </w:tc>
        <w:tc>
          <w:tcPr>
            <w:tcW w:w="2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БУЗ РК «КЦРБ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дицинское сопровожд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еранов в период проведения торжественных праздничных мероприятий.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12pt0pt"/>
                <w:b w:val="false"/>
                <w:color w:val="000000"/>
              </w:rPr>
              <w:t>Оформления информационных стендов, посвященных 74-й годовщине Победы Великой Отечественной  войн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-май 2019 год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тдел культуры и спорта и управление образования администрации муниципального района «Княжпогостский», администрации поселений (по согласованию), ГБУЗ РК «КЦРБ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auto" w:val="clear"/>
              <w:spacing w:lineRule="auto" w:line="240"/>
              <w:jc w:val="both"/>
              <w:rPr>
                <w:rStyle w:val="12pt0pt"/>
                <w:color w:val="000000"/>
              </w:rPr>
            </w:pPr>
            <w:r>
              <w:rPr>
                <w:rStyle w:val="12pt0pt"/>
                <w:b/>
                <w:color w:val="000000"/>
              </w:rPr>
              <w:t>Проведение  дополнительного медицинского обследования и обеспечение</w:t>
            </w:r>
            <w:r>
              <w:rPr>
                <w:rStyle w:val="12pt0pt"/>
                <w:b w:val="false"/>
                <w:color w:val="000000"/>
              </w:rPr>
              <w:t xml:space="preserve"> </w:t>
            </w:r>
            <w:r>
              <w:rPr>
                <w:rStyle w:val="12pt0pt"/>
                <w:b/>
                <w:color w:val="000000"/>
              </w:rPr>
              <w:t>в установленном порядке лекарственными препаратами</w:t>
            </w:r>
            <w:r>
              <w:rPr>
                <w:rStyle w:val="12pt0pt"/>
                <w:b w:val="false"/>
                <w:color w:val="000000"/>
              </w:rPr>
              <w:t xml:space="preserve"> </w:t>
            </w:r>
            <w:r>
              <w:rPr>
                <w:rStyle w:val="12pt0pt"/>
                <w:b/>
                <w:color w:val="000000"/>
              </w:rPr>
              <w:t>на период проведения праздничных мероприятий ветеранов и инвалидов ВОВ, и лиц, приравненных к ним по льгот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-май 2019 год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УЗ РК «КЦРБ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pt0pt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pt0pt"/>
                <w:b w:val="false"/>
                <w:color w:val="000000"/>
              </w:rPr>
              <w:t>Создание запаса  лекарственных препаратов в стационарах для ветеранов и инвалидов ВОВ, и лиц, приравненных к ни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прель-май 2019 год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БУЗ РК «КЦРБ» (по согласованию)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бботников на прилегающих территория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8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муниципального района «Княжпогостский», администрации поселений (по согласованию), Совет ветеранов (по согласованию), руководители предприятий и учреждений района (по согласованию)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кций «Помощь Ветерану», «Спасибо», «Вахта памяти», «Открытка ветерану», «Солдатская каша», «Сирень Побед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; отдел культуры и спорта администрации муниципального района «Княжпогостский» (далее – отдел культуры и спорта), Совет ветеранов (по согласованию), Молодёжный актив Княжпогостского района (далее - Молодёжный акти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 каде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й военно-спортивной игры «Зарниц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образования; отдел культуры и спор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здничной торгов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19г.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городского поселения «Емва» (по согласованию), отдел социально-экономического развития, предпринимательства и потребительского рынка администрации муниципального района «Княжпогостский», хозяйствующие субъекты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Организация охраны общественного порядка и безопасности граждан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ая,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 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ОМВД России по Княжпогостскому району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я ветеранов ВОВ с праздником «День Побед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униципального района «Княжпогостский», администрации поселений (по согласованию), Совет ветеранов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здника «День Победы» (концерты, полевая кухня, автопробег, праздничный салют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, администрации посел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концерта для  ветеранов ВОВ, проживающих в ГБУ РК «Республиканский Княжпогостский дом-интернат для престарелых и инвалидов»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 культуры и спорта, управление образования, Совет ветеранов (по согласованию), ГБУ РК «Республиканский Княжпогостский дом-интернат для престарелых и инвалидов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уклетов «Меры социальной поддержки ветеранам ВОВ» и распространение буклетов среди ветеран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До 9 мая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БУ РК «ЦСЗН Княжпогостского района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 (концертов, программ, викторин, выставок, экскурсий)  в культурно-досуговых учреждениях Княжпогост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культуры и спорта, управление образования, администрации посел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hanging="0"/>
              <w:rPr/>
            </w:pPr>
            <w:r>
              <w:rPr>
                <w:kern w:val="2"/>
                <w:sz w:val="24"/>
                <w:szCs w:val="24"/>
              </w:rPr>
              <w:t>Проведение  благотворительного марафона «Мы – наследники Великой Побед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firstLine="3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ечение год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hanging="0"/>
              <w:jc w:val="left"/>
              <w:rPr/>
            </w:pPr>
            <w:r>
              <w:rPr>
                <w:sz w:val="24"/>
                <w:szCs w:val="24"/>
              </w:rPr>
              <w:t>Совет ветеранов (по согласованию), учреждения, предприятия, организации и субъекты малого предпринимательства, осуществляющие деятельность на территории Княжпогостского района</w:t>
            </w:r>
          </w:p>
          <w:p>
            <w:pPr>
              <w:pStyle w:val="TextBodyIndent"/>
              <w:ind w:righ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right="40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квест-игры «По следам Великой Отечественной войны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о Всероссийской акции «Георгиевская ленточк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 2018 год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муниципального района «Княжпогостский», Совет ветеранов (по согласованию), администрации поселений (по согласованию), руководители предприятий и учреждений района (по согласованию), Молодёжный актив 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цикла мероприятий патриотической направленности (встречи с ветеранами, оказание шефской помощи ветеранам, «уроки мужества, памяти», классные часы и т.д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9 год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, администрации поселений (по согласованию), Совет ветеранов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оказ фильмов, презентаций о Героях военного времен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 2019 год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тчётного концерта творческих коллективов МАУДО «Дом детского творчества» Княжпогостского района, посвященного 74-й годовщине Победы в Великой Отечественной войне 1941-1945 год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Дня открытых дверей в МБУ «Княжпогостский районный историко-краеведческий музей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 2019 год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ных работ памятников боевой славы и обелисков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август 2019 год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и поселений (по согласованию), Совет ветеранов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благоустройству памятников и мемориалов, над которыми ведётся шефст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-июнь 2019 года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администрации посел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Возложение цветов, венков к памятникам и обелиск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 м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района «Княжпогостский», администрации поселений (по согласованию), </w:t>
            </w:r>
            <w:r>
              <w:rPr>
                <w:bCs/>
                <w:sz w:val="24"/>
                <w:szCs w:val="24"/>
              </w:rPr>
              <w:t>Совет ветеранов (по согласованию), руководители и работники предприятий и учреждений района (по согласованию)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Участие в параде и митингах</w:t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2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итинга и возложение цветов к памятникам павшим воинам Великой Отечественной войны 1941-1945гг., приуроченного ко  Дню  памяти  и  скорб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ию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муниципального района «Княжпогостский», </w:t>
            </w:r>
            <w:r>
              <w:rPr>
                <w:bCs/>
                <w:sz w:val="24"/>
                <w:szCs w:val="24"/>
              </w:rPr>
              <w:t xml:space="preserve">Совет ветеранов (по согласованию), </w:t>
            </w:r>
            <w:r>
              <w:rPr>
                <w:sz w:val="24"/>
                <w:szCs w:val="24"/>
              </w:rPr>
              <w:t>отдел военного комиссариата РК по Княжпогостскому району (по согласованию), администрации поселений (по согласованию)</w:t>
            </w:r>
          </w:p>
        </w:tc>
      </w:tr>
      <w:tr>
        <w:trPr>
          <w:trHeight w:val="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Размещение публикаций в средствах массовой информации и в сети Интернет на тему «Памятные даты военной истори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делами администрации, редакция газеты «Княжпогостские вести» (по согласованию), отдел культуры и спорта 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рганизация и проведение акции «Бессмертный полк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Апрель-май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lang w:eastAsia="zxx" w:bidi="zxx"/>
              </w:rPr>
              <w:t>2019 год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Администрация муниципального района «Княжпогостский», Совет ветеранов (по согласованию), жители и гости г. Ем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спортивных мероприятий, 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ай  </w:t>
            </w:r>
          </w:p>
          <w:p>
            <w:pPr>
              <w:pStyle w:val="TextBodyIndent"/>
              <w:ind w:right="40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019 год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hanging="0"/>
              <w:rPr/>
            </w:pPr>
            <w:r>
              <w:rPr>
                <w:kern w:val="2"/>
                <w:sz w:val="24"/>
                <w:szCs w:val="24"/>
              </w:rPr>
              <w:t>Отдел культуры и спорта, администрации поселений (по согласованию)</w:t>
            </w:r>
          </w:p>
          <w:p>
            <w:pPr>
              <w:pStyle w:val="TextBodyIndent"/>
              <w:ind w:right="4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hanging="0"/>
              <w:rPr/>
            </w:pPr>
            <w:r>
              <w:rPr>
                <w:kern w:val="2"/>
                <w:sz w:val="24"/>
                <w:szCs w:val="24"/>
              </w:rPr>
              <w:t xml:space="preserve">- турнир Княжпогостского района по настольному теннису 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19 мая </w:t>
            </w:r>
          </w:p>
          <w:p>
            <w:pPr>
              <w:pStyle w:val="TextBodyIndent"/>
              <w:ind w:right="40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019 года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4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TextBodyIndent"/>
              <w:ind w:left="113" w:right="4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TextBodyIndent"/>
              <w:ind w:left="113" w:right="4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TextBodyIndent"/>
              <w:ind w:left="113" w:right="4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TextBodyIndent"/>
              <w:ind w:left="113" w:right="4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hanging="0"/>
              <w:rPr/>
            </w:pPr>
            <w:r>
              <w:rPr>
                <w:kern w:val="2"/>
                <w:sz w:val="24"/>
                <w:szCs w:val="24"/>
              </w:rPr>
              <w:t xml:space="preserve">- ежегодный турнир по баскетболу 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firstLine="3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 мая</w:t>
            </w:r>
          </w:p>
          <w:p>
            <w:pPr>
              <w:pStyle w:val="TextBodyIndent"/>
              <w:ind w:right="40" w:firstLine="34"/>
              <w:jc w:val="center"/>
              <w:rPr/>
            </w:pPr>
            <w:r>
              <w:rPr>
                <w:kern w:val="2"/>
                <w:sz w:val="24"/>
                <w:szCs w:val="24"/>
              </w:rPr>
              <w:t>2019  года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right="40" w:firstLine="567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hanging="0"/>
              <w:rPr/>
            </w:pPr>
            <w:r>
              <w:rPr>
                <w:kern w:val="2"/>
                <w:sz w:val="24"/>
                <w:szCs w:val="24"/>
              </w:rPr>
              <w:t>- легкоатлетическая эстафета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firstLine="3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 мая </w:t>
            </w:r>
          </w:p>
          <w:p>
            <w:pPr>
              <w:pStyle w:val="TextBodyIndent"/>
              <w:ind w:right="40" w:firstLine="34"/>
              <w:jc w:val="center"/>
              <w:rPr/>
            </w:pPr>
            <w:r>
              <w:rPr>
                <w:kern w:val="2"/>
                <w:sz w:val="24"/>
                <w:szCs w:val="24"/>
              </w:rPr>
              <w:t>2019 года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right="40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hanging="0"/>
              <w:rPr/>
            </w:pPr>
            <w:r>
              <w:rPr>
                <w:kern w:val="2"/>
                <w:sz w:val="24"/>
                <w:szCs w:val="24"/>
              </w:rPr>
              <w:t>- Кубок Княжпогостского района по мини-футболу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firstLine="3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5 мая </w:t>
            </w:r>
          </w:p>
          <w:p>
            <w:pPr>
              <w:pStyle w:val="TextBodyIndent"/>
              <w:ind w:right="40" w:firstLine="34"/>
              <w:jc w:val="center"/>
              <w:rPr/>
            </w:pPr>
            <w:r>
              <w:rPr>
                <w:kern w:val="2"/>
                <w:sz w:val="24"/>
                <w:szCs w:val="24"/>
              </w:rPr>
              <w:t>2019 года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right="40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hanging="0"/>
              <w:rPr/>
            </w:pPr>
            <w:r>
              <w:rPr>
                <w:kern w:val="2"/>
                <w:sz w:val="24"/>
                <w:szCs w:val="24"/>
              </w:rPr>
              <w:t>- турнир по волейболу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firstLine="34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12 мая </w:t>
            </w:r>
          </w:p>
          <w:p>
            <w:pPr>
              <w:pStyle w:val="TextBodyIndent"/>
              <w:ind w:right="40" w:firstLine="34"/>
              <w:jc w:val="center"/>
              <w:rPr/>
            </w:pPr>
            <w:r>
              <w:rPr>
                <w:kern w:val="2"/>
                <w:sz w:val="24"/>
                <w:szCs w:val="24"/>
              </w:rPr>
              <w:t>2019 года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right="40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«Прямой линии» в рамках «Единого информационного дня»   на базе Службы общественной приемной Главы Республики Коми по Княжпогостскому району для ветеранов Великой Отечественной войны 1941-1945 г.г.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я 2019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0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муниципального района «Княжпогостский», ГБУ РК «ЦСЗН Княжпогостского района» (по согласованию), Совет ветеранов (по согласованию), ГБУЗ РК «КЦРБ» (по согласованию), </w:t>
            </w:r>
            <w:r>
              <w:rPr>
                <w:sz w:val="24"/>
                <w:szCs w:val="24"/>
              </w:rPr>
              <w:t>Служба общественной приемной Главы Республики Коми по Княжпогостскому району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MV Bol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right="-2" w:hanging="0"/>
      <w:jc w:val="center"/>
      <w:outlineLvl w:val="8"/>
    </w:pPr>
    <w:rPr>
      <w:color w:val="000000"/>
      <w:spacing w:val="3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lfaen" w:hAnsi="Sylfaen" w:cs="Sylfaen"/>
      <w:strike w:val="false"/>
      <w:dstrike w:val="false"/>
    </w:rPr>
  </w:style>
  <w:style w:type="character" w:styleId="WW8Num7z2">
    <w:name w:val="WW8Num7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2pt0pt">
    <w:name w:val="Основной текст + 12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10">
    <w:name w:val="маркирован"/>
    <w:basedOn w:val="Normal"/>
    <w:next w:val="Normal"/>
    <w:qFormat/>
    <w:pPr>
      <w:tabs>
        <w:tab w:val="clear" w:pos="708"/>
        <w:tab w:val="left" w:pos="360" w:leader="none"/>
        <w:tab w:val="left" w:pos="709" w:leader="none"/>
      </w:tabs>
      <w:ind w:firstLine="360"/>
      <w:jc w:val="both"/>
    </w:pPr>
    <w:rPr>
      <w:sz w:val="28"/>
    </w:rPr>
  </w:style>
  <w:style w:type="paragraph" w:styleId="Style11">
    <w:name w:val="таблица"/>
    <w:basedOn w:val="Normal"/>
    <w:qFormat/>
    <w:pPr>
      <w:jc w:val="both"/>
    </w:pPr>
    <w:rPr>
      <w:sz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sz w:val="16"/>
    </w:rPr>
  </w:style>
  <w:style w:type="paragraph" w:styleId="51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both"/>
    </w:pPr>
    <w:rPr/>
  </w:style>
  <w:style w:type="paragraph" w:styleId="Style12">
    <w:name w:val="Íàçâàíèå"/>
    <w:basedOn w:val="Normal"/>
    <w:qFormat/>
    <w:pPr>
      <w:autoSpaceDE w:val="false"/>
      <w:jc w:val="center"/>
    </w:pPr>
    <w:rPr>
      <w:rFonts w:ascii="Courier New" w:hAnsi="Courier New" w:cs="Courier Ne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Style13">
    <w:name w:val="Цитата"/>
    <w:basedOn w:val="Normal"/>
    <w:qFormat/>
    <w:pPr>
      <w:ind w:left="-360" w:right="-180" w:first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;MV Boli" w:hAnsi="Calibri;MV Boli" w:eastAsia="Calibri;MV Boli" w:cs="Times New Roman"/>
      <w:color w:val="auto"/>
      <w:sz w:val="22"/>
      <w:szCs w:val="22"/>
      <w:lang w:val="ru-RU" w:bidi="ar-SA" w:eastAsia="zh-CN"/>
    </w:rPr>
  </w:style>
  <w:style w:type="paragraph" w:styleId="14">
    <w:name w:val="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1"/>
      <w:szCs w:val="21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00:00Z</dcterms:created>
  <dc:creator>user</dc:creator>
  <dc:description/>
  <dc:language>en-US</dc:language>
  <cp:lastModifiedBy>Отдел Спорта</cp:lastModifiedBy>
  <cp:lastPrinted>2019-04-26T10:04:00Z</cp:lastPrinted>
  <dcterms:modified xsi:type="dcterms:W3CDTF">2019-04-26T06:04:00Z</dcterms:modified>
  <cp:revision>3</cp:revision>
  <dc:subject/>
  <dc:title/>
</cp:coreProperties>
</file>