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04.2014г.       </w:t>
        <w:tab/>
        <w:t xml:space="preserve">                                </w:t>
        <w:tab/>
        <w:t xml:space="preserve">                         № 301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6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4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5-2016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714 380,03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853 482,87 тыс.рубл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39 102,84 тыс.рубл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риложение №3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9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Таблицу 2 приложения 14 к решению муниципального района «Княжпогостский» от 25.12.2013 года № 246 изложить в новой редакции согласно приложению № 6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Таблицу 5 приложения 14 к решению муниципального района «Княжпогостский» от 25.12.2013 года № 246 изложить в новой редакции согласно приложению № 7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Таблицу 17 приложения 14 к решению муниципального района «Княжпогостский» от 25.12.2013 года № 246 изложить в новой редакции согласно приложению № 8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Таблицу 16 приложения 14 к решению муниципального района «Княжпогостский» от 25.12.2013 года № 246 изложить в новой редакции согласно приложению № 11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19 приложения 14 к решению муниципального района «Княжпогостский» от 25.12.2013 года № 246 изложить в новой редакции согласно приложению № 9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20 приложения 14 к решению муниципального района «Княжпогостский» от 25.12.2013 года № 246 изложить в новой редакции согласно приложению № 10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Изложить пункт 7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14 году, в сумме  103 988,13 тыс. рублей».</w:t>
      </w:r>
    </w:p>
    <w:p>
      <w:pPr>
        <w:pStyle w:val="Normal"/>
        <w:spacing w:lineRule="auto" w:line="360"/>
        <w:ind w:right="-57" w:hanging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Н.А. Туркина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МИХАЙЛОВ</dc:creator>
  <dc:description/>
  <cp:keywords/>
  <dc:language>en-US</dc:language>
  <cp:lastModifiedBy>Синельни</cp:lastModifiedBy>
  <cp:lastPrinted>2014-04-28T12:36:00Z</cp:lastPrinted>
  <dcterms:modified xsi:type="dcterms:W3CDTF">2014-05-05T12:46:00Z</dcterms:modified>
  <cp:revision>91</cp:revision>
  <dc:subject/>
  <dc:title> </dc:title>
</cp:coreProperties>
</file>