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2275</wp:posOffset>
            </wp:positionH>
            <wp:positionV relativeFrom="paragraph">
              <wp:posOffset>-21272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217170</wp:posOffset>
                </wp:positionV>
                <wp:extent cx="239014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40.5pt;mso-wrap-distance-left:9.05pt;mso-wrap-distance-right:9.05pt;mso-wrap-distance-top:0pt;mso-wrap-distance-bottom:0pt;margin-top:-17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303530</wp:posOffset>
                </wp:positionV>
                <wp:extent cx="2424430" cy="75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pt;height:59.3pt;mso-wrap-distance-left:9.05pt;mso-wrap-distance-right:9.05pt;mso-wrap-distance-top:0pt;mso-wrap-distance-bottom:0pt;margin-top:-23.9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4 апреля  2019 года    </w:t>
        <w:tab/>
        <w:t xml:space="preserve">                                                  </w:t>
        <w:tab/>
        <w:tab/>
        <w:tab/>
        <w:tab/>
        <w:tab/>
        <w:t xml:space="preserve"> № 1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муниципального района</w:t>
      </w:r>
    </w:p>
    <w:p>
      <w:pPr>
        <w:pStyle w:val="Normal"/>
        <w:rPr/>
      </w:pPr>
      <w:r>
        <w:rPr/>
        <w:t>«Княжпогостский» от 29.11.2013 г. № 839</w:t>
      </w:r>
    </w:p>
    <w:p>
      <w:pPr>
        <w:pStyle w:val="Normal"/>
        <w:rPr/>
      </w:pPr>
      <w:r>
        <w:rPr/>
        <w:t>«Об утверждении муниципальной программы</w:t>
      </w:r>
    </w:p>
    <w:p>
      <w:pPr>
        <w:pStyle w:val="Normal"/>
        <w:rPr/>
      </w:pPr>
      <w:r>
        <w:rPr/>
        <w:t>«Развитие отрасли «Физическая культура и спорт</w:t>
      </w:r>
    </w:p>
    <w:p>
      <w:pPr>
        <w:pStyle w:val="Normal"/>
        <w:rPr/>
      </w:pPr>
      <w:r>
        <w:rPr/>
        <w:t>в Княжпогостском районе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rFonts w:cs="Courier New"/>
          <w:color w:val="FF0000"/>
        </w:rPr>
        <w:tab/>
      </w:r>
      <w:r>
        <w:rPr>
          <w:color w:val="000000"/>
        </w:rPr>
        <w:t>Во исполнение решения Совета муниципального района «Княжпогостский» от 26.03.2019 года №  322 «О внесении изменений и дополнений в решение Совета муниципального района «Княжпогостский» от 24.12.2018 года № 302 «О  бюджете муниципального района «Княжпогостский» на 2019 год и  плановый период 2020-2021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муниципального района «Княжпогостский» от  29 ноября 2013 г. № 839  «Об утверждении муниципальной программы «Развитие отрасли «Физическая культура и спорт в Княжпогостском районе» (далее – Программа) следующие изменения:</w:t>
      </w:r>
    </w:p>
    <w:p>
      <w:pPr>
        <w:pStyle w:val="Normal"/>
        <w:jc w:val="both"/>
        <w:rPr/>
      </w:pPr>
      <w:r>
        <w:rPr/>
        <w:tab/>
        <w:t>1.1. Таблицу 5 Приложения 8 к муниципальной программе «Развитие отрасли «Физическая культура и спорт» в Княжпогостском районе изложить в следующей редакции согласно приложению к настоящему постановлению.</w:t>
      </w:r>
    </w:p>
    <w:p>
      <w:pPr>
        <w:pStyle w:val="Normal"/>
        <w:ind w:right="-3" w:firstLine="709"/>
        <w:jc w:val="both"/>
        <w:rPr/>
      </w:pPr>
      <w:r>
        <w:rPr/>
        <w:t xml:space="preserve">2. </w:t>
      </w:r>
      <w:r>
        <w:rPr>
          <w:color w:val="000000"/>
          <w:shd w:fill="FFFFFF" w:val="clear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курирующего данное направление.</w:t>
      </w:r>
    </w:p>
    <w:p>
      <w:pPr>
        <w:pStyle w:val="Normal"/>
        <w:jc w:val="both"/>
        <w:rPr/>
      </w:pPr>
      <w:r>
        <w:rPr/>
        <w:tab/>
        <w:t>3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/>
        <w:t>руководителя администрации</w:t>
        <w:tab/>
        <w:tab/>
        <w:t xml:space="preserve">              </w:t>
        <w:tab/>
        <w:tab/>
        <w:t xml:space="preserve">      </w:t>
        <w:tab/>
        <w:t xml:space="preserve">            </w:t>
        <w:tab/>
        <w:t>А.Л. Немч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sectPr>
          <w:type w:val="nextPage"/>
          <w:pgSz w:w="11906" w:h="16838"/>
          <w:pgMar w:left="992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3119" w:firstLine="5814"/>
        <w:jc w:val="right"/>
        <w:rPr/>
      </w:pPr>
      <w:r>
        <w:rPr/>
        <w:t xml:space="preserve">Приложение                                                                              </w:t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>от 24 апреля 2019 г. № 137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 реализации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бюджета МР «Княжпогостский» (тыс. руб.)</w:t>
      </w:r>
    </w:p>
    <w:tbl>
      <w:tblPr>
        <w:tblW w:w="2861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411"/>
        <w:gridCol w:w="2126"/>
        <w:gridCol w:w="720"/>
        <w:gridCol w:w="556"/>
        <w:gridCol w:w="1276"/>
        <w:gridCol w:w="465"/>
        <w:gridCol w:w="999"/>
        <w:gridCol w:w="992"/>
        <w:gridCol w:w="850"/>
        <w:gridCol w:w="1088"/>
        <w:gridCol w:w="985"/>
        <w:gridCol w:w="985"/>
        <w:gridCol w:w="985"/>
        <w:gridCol w:w="11692"/>
        <w:gridCol w:w="78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именование   муниципальной  программы, подпрограммы  муниципальной программы, долгосрочной муниципальной целевой программы (подпрограммы долгосрочной  муниципальной целевой программы),  ведомственной целевой  программы, основного мероприятия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>государственный</w:t>
              <w:br/>
              <w:t xml:space="preserve">  заказчик -   </w:t>
              <w:br/>
              <w:t xml:space="preserve">  координатор  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д бюджетной    </w:t>
              <w:br/>
              <w:t xml:space="preserve">    классификации    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ЦСР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</w:r>
            <w:hyperlink w:anchor="Par27">
              <w:r>
                <w:rPr>
                  <w:rStyle w:val="InternetLink"/>
                  <w:color w:val="0000FF"/>
                  <w:sz w:val="20"/>
                  <w:szCs w:val="20"/>
                </w:rPr>
                <w:t>программа</w:t>
              </w:r>
            </w:hyperlink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</w:t>
              <w:br/>
              <w:t xml:space="preserve">программа «Развитие отрасли «Физическая культура и спорт в Княжпогостском районе»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6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х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00000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0,5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3,79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0,464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600000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0,55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3,797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0,464</w:t>
            </w:r>
          </w:p>
        </w:tc>
        <w:tc>
          <w:tcPr>
            <w:tcW w:w="1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звитие              </w:t>
              <w:br/>
              <w:t xml:space="preserve">инфраструктуры         </w:t>
              <w:br/>
              <w:t xml:space="preserve">физической  культуры  и спорта»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56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Д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Д 00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611Д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0611А</w:t>
            </w:r>
            <w:r>
              <w:rPr>
                <w:sz w:val="20"/>
                <w:szCs w:val="20"/>
                <w:lang w:val="en-US"/>
              </w:rPr>
              <w:t>S2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1.Реконструкция          </w:t>
              <w:br/>
              <w:t xml:space="preserve">спортивных объектов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2. Модернизация действующих муниципальных спортивных сооружений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0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Обеспечение         </w:t>
              <w:br/>
              <w:t xml:space="preserve">муниципальных  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4. Реализация малых проектов в сфере физическая культура и спорт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алых проектов в сфере физической культуры и 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11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1Г72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,2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3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 Реализация народных проектов в сфере физической культуры и спор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Д000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11Д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0611А</w:t>
            </w:r>
            <w:r>
              <w:rPr>
                <w:sz w:val="20"/>
                <w:szCs w:val="20"/>
                <w:lang w:val="en-US"/>
              </w:rPr>
              <w:t>S25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2</w:t>
              </w:r>
            </w:hyperlink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Массовая    физическая</w:t>
              <w:br/>
              <w:t xml:space="preserve">культура»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1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11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22Г00000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622Г00000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1. 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2. 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Республики Коми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3. Организация, проведение официальных            </w:t>
              <w:br/>
              <w:t>физкультурно          -оздоровительных       и спортивных  мероприятий</w:t>
              <w:br/>
              <w:t xml:space="preserve">для  населения,  в  том числе   для    лиц    с ограниченными          </w:t>
              <w:br/>
              <w:t xml:space="preserve">возможностями здоровья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2Г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Г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4. Организация  подготовки и  переподготовки</w:t>
              <w:br/>
              <w:t xml:space="preserve">специалистов  в   сфере физической  культуры  и спорта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5. Организация           и проведение   семинаров,</w:t>
              <w:br/>
              <w:t xml:space="preserve">круглых   столов    для специалистов,          </w:t>
              <w:br/>
              <w:t>работающих   независимо от        ведомственной</w:t>
              <w:br/>
              <w:t xml:space="preserve">принадлежности в  сфере физической  культуры  и спорта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«Спорт высоких достижений»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3Б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3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3Б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3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.1. Оказание               </w:t>
              <w:br/>
              <w:t>муниципальных   услуг (выполнение  работ)  по подготовке  спортсменов</w:t>
              <w:br/>
              <w:t>высокого класса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учреждений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 </w:t>
              <w:br/>
              <w:t xml:space="preserve">поддержка      развития спорта достижений в республиканских, межрегиональных и  всероссийских                </w:t>
              <w:br/>
              <w:t xml:space="preserve">соревнованиях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2. Участие в спортивных  мероприятиях республиканского,</w:t>
              <w:br/>
              <w:t xml:space="preserve">межрегионального и всероссийского уровня и спартакиадах ГТО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Б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9,2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2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одпрограмма 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учреждений физической культуры и спор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А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6,41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0,46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0,464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А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6,41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0,46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0,464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А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1,69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0,46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0,464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роста уровня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44А</w:t>
            </w:r>
            <w:r>
              <w:rPr>
                <w:sz w:val="20"/>
                <w:szCs w:val="20"/>
                <w:lang w:val="en-US"/>
              </w:rPr>
              <w:t>S27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2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 администрация муниципального района «Княжпогостский» (отдел культуры и спор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Б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3z1">
    <w:name w:val="WW8Num3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7z1">
    <w:name w:val="WW8Num7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15z1">
    <w:name w:val="WW8Num15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eastAsia="zh-TW"/>
    </w:rPr>
  </w:style>
  <w:style w:type="character" w:styleId="Style15">
    <w:name w:val="Основной текст Знак"/>
    <w:basedOn w:val="Style11"/>
    <w:qFormat/>
    <w:rPr>
      <w:sz w:val="24"/>
      <w:szCs w:val="24"/>
      <w:lang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08"/>
      </w:tabs>
      <w:outlineLvl w:val="9"/>
    </w:pPr>
    <w:rPr>
      <w:rFonts w:eastAsia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08"/>
      </w:tabs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08"/>
      </w:tabs>
      <w:spacing w:before="240" w:after="60"/>
      <w:jc w:val="left"/>
      <w:outlineLvl w:val="9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37:00Z</dcterms:created>
  <dc:creator>Войцеховский А.М.</dc:creator>
  <dc:description/>
  <cp:keywords/>
  <dc:language>en-US</dc:language>
  <cp:lastModifiedBy>Отдел культуры</cp:lastModifiedBy>
  <cp:lastPrinted>2019-04-25T16:24:00Z</cp:lastPrinted>
  <dcterms:modified xsi:type="dcterms:W3CDTF">2019-04-25T12:27:00Z</dcterms:modified>
  <cp:revision>48</cp:revision>
  <dc:subject/>
  <dc:title>Прогнозируемые  вопросы  и  проблемы</dc:title>
</cp:coreProperties>
</file>