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 мая 2019г.                                                                               </w:t>
        <w:tab/>
        <w:tab/>
        <w:tab/>
        <w:t>№ 16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лана предупредительных мероприятий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правленных на предотвращение ухудшен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пидемиологической ситуации  по биогельминтоза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 2019-2021 год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 исполнение пункта 1.2 Постановления Главного государственного санитарного врача по Республике Коми от 14.03.2019 №19 «О предупреждении распространения биогельминтозов на территории Республики Коми»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Утвердить План предупредительных мероприятий, направленных на предотвращение ухудшения эпидемиологической ситуации  по биогельминтозам на 2019-2021 годы  (далее – План)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</w:rPr>
        <w:t>Рекомендовать хозяйствующим субъектам, осуществляющим эксплуатацию коммунальной инфраструктуры, используемой для оказания услуг в целях обеспечения водоснабжения, водоотведения и очистки сточных вод, принять дополнительные меры, обеспечивающие стабильные и гарантированные дезинвазионные мероприятия компонентов внешней среды от возбудителей паразитарных заболеваний при возможности управления и инструментальном контроле оптимальных параметров технологического процесса (температура, дозировка, время экспозиции), регламентируемые санитар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Рекомендовать юридическим лицам и индивидуальным предпринимателям, занимающимся разведением и убоем скота, а также производством и реализацией мяса и мясопродуктов обеспечить проведение профилактических дезинвазионных и дератизационных мероприятий на территориях животноводческих ферм и комплексов, боен, на предприятиях общественного питания и организациях торговли продовольственными товарами и на других объектах, имеющих особое эпидемиологическое значение; качество и безопасность мяса и мясной продукции в процессе ее производства и реализации в соответствии с требованиями технических регла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Рекомендовать юридическим лицам и индивидуальным предпринимателям, занимающимся реализацией рыбы и рыбной продукции обеспечить обеззараживание данной продукции посредством замораживания, посола и тепловой обработки в соответствии с санитарным законодательством и обеспечить безопасность выпускаемой продукции по санитарно-паразитологическим показател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 Настоящее постановление вступает в силу со дня его официального опубликования и распространяется на правоотношения, возникшие с 01 апреля 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6. Контроль за исполнением настоящего постановления возложить на заместителя руководителя администрации муниципального района «Княжпогостский», курирующего данное направл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я администрации -                                                        </w:t>
        <w:tab/>
        <w:tab/>
        <w:t>А.Л. Немчин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 мая 2019г. №1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лан предупредительных мероприятий, направленных на предотвращение ухудшения эпидемиологической ситуации  по биогельминтозам на 2019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44"/>
        <w:gridCol w:w="3202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нализ эпидемиологической и эпизоотической ситуации по паразитарным заболеваниям в популяции людей и животных, складывающейся на территории Княжпогостского района, оценка качества и эффективности проводимых профилактических (противоэпидемических) мероприят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альный отдел Управления Роспотребнадзора по Республике Коми в Усть-Вымском районе РК (далее – территориальный отдел Роспотребнадзора РК, по согласованию), ГБУЗ РК «Княжпогостская центральная районная больница» (далее – ГБУЗ РК «КЦРБ»,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один раз в 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мен информацией между санитарно-эпидемиологической и ветеринарной службами о состоянии заболеваемости населения биогельминтозами и пораженности животных эхинококкозом, трихинеллезом, финнозом, фасциолезом, токсокарозом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альный отдел Роспотребнадзора РК (по согласованию), ГБУ РК «Княжпогостская станция по борьбе с болезнями животных» (далее – ГБУ РК «Княжпогостская СББЖ»,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1 раз в кварт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Заслушивание вопросов борьбы с биогельминтозами на заседаниях санитарно–противоэпидемической комиссии (далее – СПЭК) при администрации муниципального района «Княжпогостский»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лены СПЭ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 ухудшении эпидемиологической и эпизоотической ситуац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за выполнением требований СанПин 3.2.3215-14 «Профилактика паразитарных болезней на территории Российской Федерации» при осуществлении контрольно–надзорной деятельн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альный отдел Роспотребнадзора РК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профилактического обследования на гельминтозы и кишечные протозоозы детей и обслуживающего персонала в детских дошкольных коллективах и коллективах младшего школьного возраста, детей и подростков, оформляющихся в приюты, детские дома, школы-интернаты, на санаторно–курортное лечение, в оздоровительные организации,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УЗ РК «КЦРБ» (по согласованию), управление образования администрации муниципального района «Княжпогостский» (далее – управление образования администрации), ГБУ РК «Центр по предоставлению государственных услуг в сфере социальной защиты населения Княжпогостского района (далее – ГБУ РК «ЦСЗН Княжпогостского района, 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мониторинга заболеваемости (пораженности) энтеробиозом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лиал ФГУЗ «Центр гигиены и эпидемиологии в РК в Усть-Вымском районе», Княжпогостское отделение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ведение разъяснительной работы с руководителями организаций, эксплуатирующих очистные сооружения, о необходимости дезинвазии сточных вод и их осадков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ение архитектуры, строительства, жилищно-коммунального и дорожного хозяйства администрации муниципального района «Княжпогостск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т животноводческих хозяйств всех форм собственности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сультант ГУ РК «Центр государственной поддержки АПК и рыбного хозяйства Республики Коми» в Княжпогостском районе (по согласованию), ГБУ РК «Княжпогостская СББЖ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т поголовья сельскохозяйственных животных, собак, кошек 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городских и сельских поселений Княжпогостского района (далее - администрации поселений, по согласованию), ГБУ РК «Княжпогостская СББЖ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ветеринарно-санитарного контроля на гельминтозы при убое животных в животноводческих хозяйствах (КФХ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БУ РК «Княжпогостская СББЖ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за своевременным сбором, хранением и обеззараживанием бытовых отходов в местах отдыха населения на водных объекта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архитектуры, строительства, жилищно-коммунального и дорожного хозяйства администрации муниципального района «Княжпогостский», администрации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май-сентябрь)</w:t>
            </w:r>
          </w:p>
        </w:tc>
      </w:tr>
      <w:tr>
        <w:trPr>
          <w:trHeight w:val="2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лов безнадзорных животны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архитектуры, строительства, жилищно-коммунального и дорожного хозяйства администрации муниципального района «Княжпогост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деление специальных территорий в населённых пунктах для выгула домашних животных, оборудованных в соответствии с требованиями санитарного законодательства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муниципальным имуществом, землями и природными ресурсами администрации, администрации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уществление контроля за качеством и безопасностью мяса и мясных продуктов, рыбы и рыбной продукции в процессе её реализации, в том числе и образовательным организациям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альный отдел Роспотребнадзора РК (по согласованию), управление образования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рейдовых мероприятий по пресечению несанкционированной торговли мясом и мясной продукцией, рыбой и рыбной продукцией на территории Княжпогост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рриториальный отдел Роспотребнадзора РК (по согласованию), ОМВД России по Княжпогостскому району (по согласованию), ГБУ РК «Княжпогостская СББЖ» (по согласованию), администрации поселений (по согласованию), Общественный совет муниципального района «Княжпогостский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истематическое гигиеническое воспитание и обучение населения по вопросам профилактики паразитарных заболеваний, в том числе биогельминтоз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лиал ФГУЗ «Центр гигиены и эпидемиологии в РК в Усть-Вымском районе», Княжпогостское отделение (по согласованию), ГБУЗ РК «КЦРБ» (по согласованию), администрации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за регулярной сменой постельного белья, стиркой грязного белья в дошкольных образовательных организациях Княжпогост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1 год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7:00Z</dcterms:created>
  <dc:creator>ОБЩИЙ ОТДЕЛ</dc:creator>
  <dc:description/>
  <dc:language>en-US</dc:language>
  <cp:lastModifiedBy>Отдел Спорта</cp:lastModifiedBy>
  <cp:lastPrinted>2019-05-15T09:19:00Z</cp:lastPrinted>
  <dcterms:modified xsi:type="dcterms:W3CDTF">2019-05-16T06:47:00Z</dcterms:modified>
  <cp:revision>2</cp:revision>
  <dc:subject/>
  <dc:title/>
</cp:coreProperties>
</file>