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 16 мая 2019 г.                                                                                                                    № 161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муниципального район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Княжпогостский» от 12.11.2013 г. № 79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б утверждении муниципальной программы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Развитие образования в Княжпогостском районе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ствуясь решением Совета муниципального района «Княжпогостский» от 26.03.2019 г. № 322 «О внесении изменений и дополнений в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решение Совета муниципального района «Княжпогостский» </w:t>
      </w:r>
      <w:r>
        <w:rPr>
          <w:rFonts w:cs="Times New Roman" w:ascii="Times New Roman" w:hAnsi="Times New Roman"/>
          <w:sz w:val="24"/>
        </w:rPr>
        <w:t>от 24.12.2018 г. № 302 «О бюджете муниципального района «Княжпогостский» на 2019 год и плановый период 2020-2021 годов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 Внести в приложение к постановлению администрации муниципального района «Княжпогостский» от 12 ноября 2013 г. № 794 «Об утверждении муниципальной программы «Развитие образования в Княжпогостском районе» следующие изменения (далее – приложение к постановлению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В разделе «Объемы финансирования программы» Паспорта муниципальной программы «Развитие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1. число «2 764 448,817» заменить числом «2 771 215,580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2. слова «2019 г. –  402 397,178 тыс. руб.» заменить словами «2019 г. – 406 547,846 тыс. руб.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3. слова «2020 г. – 403 768,128 тыс. руб.» заменить словами «2020 г. – 406 384,223 тыс. руб.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В разделе 4 «Перечень основных мероприятий Программы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1. пункт 3.12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3.12) Оказание государственных услуг (выполнение работ) образовательными учреждениями дополнительного образования детей. Мероприятия, связанные с повышением оплаты труда отдельных категорий работников в сфере образования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1.3. В разделе 6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Прогноз конечных результатов Программы. Перечень целевых индикаторов и показателей Программы» приложения к постановлен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1. подпункт 16 пункта 6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16) среднемесячная заработная плата педагогических работников муниципальных учреждений дополнительного образования в муниципальном образовании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4. В разделе 8 «Ресурсное обеспечение Программы» приложения к постановлению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1. число «2 764 448,817» заменить числом «2 771 215,580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2. слова «2019 г. –  402 397,178 тыс. руб.» заменить словами «2019 г. – 406 547,846 тыс. руб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4.3. слова «2020 г. – 403 768,128 тыс. руб.» заменить словами «2020 г. – 406 384,223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В разделе «Источники и объемы финансирования Подпрограммы 1» Паспорта подпрограммы «Развитие системы дошкольного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5.1. число «955 682,816» заменить числом «961 350,816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2. слова «2019 г. – 141 306,648 тыс. руб.» заменить словами «2019 г. – 144 119,648 тыс. руб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5.3. слова «2020 г. – 141 445,748 тыс. руб.» заменить словами «144 300,748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6. В разделе 5 «Ресурсное обеспечение Подпрограммы 1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6.1. число «955 682,816» заменить числом «961 350,816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2. слова «2019 г. – 141 306,648 тыс. руб.» заменить словами «2019 г. – 144 119,648 тыс. руб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6.3. слова «2020 г. – 141 445,748 тыс. руб.» заменить словами «144 300,748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 В разделе «Источники и объемы финансирования Подпрограммы 2» Паспорта подпрограммы «Развитие системы общего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7.1. число «1 517 866,723» заменить числом «1 520 628,075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2. слова «2019 г. – 216 043,519 тыс. руб.» заменить словами «2019 г. – 219 016,776 тыс. руб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7.3. слова «2020 г. – 218 342,719 тыс. руб.» заменить словами «2020 г. – 218 130,814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8. В разделе 6 «Ресурсное обеспечение Подпрограммы 2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8.1 число «1 517 866,723» заменить числом «1 520 628,075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2 слова «2019 г. – 216 043,519 тыс. руб.» заменить словами «2019 г. – 219 016,776 тыс. руб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8.3. слова «2020 г. – 218 342,719 тыс. руб.» заменить словами «2020 г. – 218 130,814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9. В разделе «Целевые индикаторы и показатели Подпрограммы 3» Паспорта подпрограммы «Дети и молодежь Княжпогостского района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9.1. пункт 16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16) среднемесячная заработная плата педагогических работников муниципальных учреждений дополнительного образования в муниципальном образовании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0. В разделе «Источники и объемы финансирования Подпрограммы 3» Паспорта подпрограммы «Дети и молодежь Княжпогостского района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0.1. число «151 555,594» заменить числом «152 267,167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0.2. слова «2019 г. – 23 101,234 тыс. руб.» заменить словами «2019 г. – 23 812,807 тыс. руб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1. В разделе 2 «</w:t>
      </w:r>
      <w:r>
        <w:rPr>
          <w:rFonts w:eastAsia="Calibri" w:cs="Times New Roman" w:ascii="Times New Roman" w:hAnsi="Times New Roman"/>
          <w:sz w:val="24"/>
        </w:rPr>
        <w:t>Приоритеты реализуемой в Княжпогостском районе государственной политики в сфере реализации Подпрограммы 3, цели, задачи и показатели (индикаторы) достижения целей и решения задач, описание основных ожидаемых конечных результатов Подпрограммы 3, сроков и контрольных этапов реализации Подпрограммы 3» приложения к постановлени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</w:rPr>
        <w:t>1.11.1. подпункт 8 пункта 4 слова «</w:t>
      </w:r>
      <w:r>
        <w:rPr>
          <w:rFonts w:cs="Times New Roman" w:ascii="Times New Roman" w:hAnsi="Times New Roman"/>
          <w:sz w:val="24"/>
        </w:rPr>
        <w:t>б) среднемесячная заработная плата педагогических работников муниципальных учреждений дополнительного образования.</w:t>
      </w:r>
      <w:r>
        <w:rPr>
          <w:rFonts w:eastAsia="Calibri" w:cs="Times New Roman" w:ascii="Times New Roman" w:hAnsi="Times New Roman"/>
          <w:sz w:val="24"/>
        </w:rPr>
        <w:t xml:space="preserve">» заменить словами «б) </w:t>
      </w:r>
      <w:r>
        <w:rPr>
          <w:rFonts w:cs="Times New Roman" w:ascii="Times New Roman" w:hAnsi="Times New Roman"/>
          <w:sz w:val="24"/>
        </w:rPr>
        <w:t>среднемесячная заработная плата педагогических работников муниципальных учреждений дополнительного образования в муниципальном образовании.</w:t>
      </w:r>
      <w:r>
        <w:rPr>
          <w:rFonts w:eastAsia="Calibri" w:cs="Times New Roman" w:ascii="Times New Roman" w:hAnsi="Times New Roman"/>
          <w:sz w:val="24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</w:rPr>
        <w:t>1.12. В разделе 3 «Характеристика основных мероприятий Подпрограммы 3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2.1. пункт 3.12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i/>
          <w:i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3.12) Оказание государственных услуг (выполнение работ) образовательными учреждениями дополнительного образования детей. Мероприятия, связанные с повышением оплаты труда отдельных категорий работников в сфере образования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3. В разделе 6 «Ресурсное обеспечение Подпрограммы 3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3.1. число «151 555,594» заменить числом «152 267,167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3.2. слова «2019 г. – 23 101,234 тыс. руб.» заменить словами «2019 г. – 23 812,807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4. В разделе «Источники и объемы финансирования Подпрограммы 4» Паспорта подпрограммы «Организация оздоровления и отдыха детей Княжпогостского района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4.1. число «11 503,304» заменить числом «11 449,304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4.2. слова «2019 г. – 1 327,150 тыс. руб.» заменить словами «2019 г – 1 300,150 тыс. руб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4.3. слова «2020 г. – 1 170,500 тыс. руб.» заменить словами «2019 г. – 1 143,500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5. В разделе 6 «Ресурсное обеспечение Подпрограммы 4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5.1. число «11 503,304» заменить числом «11 449,304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5.2. слова «2019 г. – 1 327,150 тыс. руб.» заменить словами «2019 г – 1 300,150 тыс. руб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5.3. слова «2020 г. – 1 170,500 тыс. руб.» заменить словами «2019 г. – 1 143,500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6. В разделе «Источники и объемы финансирования Подпрограммы 6» Паспорта подпрограммы «Обеспечение условий для реализации муниципальной программы «Развитие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6.1. число «127 609,444» заменить числом «113 674,682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6.2. слова «2019 г. – 20 618,627 тыс. руб.» заменить словами «18 298,465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7. В разделе 5 «Ресурсное обеспечение Подпрограммы 6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7.1.  число «127 609,444» заменить числом «113 674,682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7.2. слова «2019 г. – 20 618,627 тыс. руб.» заменить словами «2019 г. – 18 298,465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 Приложение 1 к муниципальной программе «Развитие образования в Княжпогостском районе»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 Приложение 3 к муниципальной программе «Развитие образования в Княжпогостском районе»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иложение 4 к муниципальной программе «Развитие образования в Княжпогостском районе» изложить в редакции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риложение 5 к муниципальной программе «Развитие образования в Княжпогостском районе» изложить в редакции согласно приложению № 4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Контроль за исполнением настоящего постановления возложить на заместителя руководителя администрации муниципального района «Княжпогостский, курирующего отрасль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няющий обязанности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я администрации                                                                               А.Л. Немчинов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екту постановления администрации муниципального района «Княжпогостски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«О внесении изменений в постановление администрации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Княжпогостский» от 12.11.2013 г. № 794 «Об утверждении муниципальной программы «Развитие образования в Княжпогостском районе»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стина Т.Ф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чева Л.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люпина Н.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ашнина Я.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епеленко Е.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язных Н.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тникова Н.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екту постановления администрации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 внесении изменений в постановление администрации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няжпогостский» от 12.11.2013 г. № 794 «Об утверждении муниципальной программы «Развитие образования в Княжпогостском районе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Проект постановления администрации муниципального района «Княжпогостский» «О внесении изменений в постановление администрации муниципального района «Княжпогостский» от 12.11.2013 г. № 794 «Об утверждении муниципальной программы «Развитие образования в Княжпогостском районе» разработан в соответствии с решением Совета муниципального района «Княжпогостский» от 26.03.2019 г. № 322 «О внесении изменений и дополнений в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решение Совета муниципального района «Княжпогостский» </w:t>
      </w:r>
      <w:r>
        <w:rPr>
          <w:rFonts w:cs="Times New Roman" w:ascii="Times New Roman" w:hAnsi="Times New Roman"/>
          <w:sz w:val="24"/>
        </w:rPr>
        <w:t>от 24.12.2018 г. № 302 «О бюджете муниципального района «Княжпогостский» на 2019 год и плановый период 2020-2021 годов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м постановлением предусмотрено внесение изменений, необходимых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в связи с дополнительным выделением средств субвенции местным бюджетам на реализацию муниципальными дошкольными и общеобразовательными организациями в Республики Коми образовательных програм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в связи с сокращением средств субсидии на организацию питания обучающихся 1-4 классов в муниципальных образовательных организациях в Республике Коми, реализующих образовательную программу начального общего образования, на 2019 год и плановый период 2020 и 2021 год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в связи с сокращением средств субсидии на мероприятия по проведению оздоровительной кампании детей на 2019 год и плановый период 2020 и 2021 год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для передачи полномочий по приобретению ГСМ, масел, запчастей, техосмотра, страхов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в связи с дополнительным выделением средств местного бюджета на устранение нарушений требований законодательства об антитеррористической защищенности объектов образования (представление прокуратуры Княжпогостского района от 03.12.2018 №21-02-2018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в связи с дополнительным выделением средств местного бюджета для МАДОУ «Детский сад №9 общеразвивающего вида» г. Емвы на устранение нарушений требований законодательства о пожарной безопасности (представление прокуратуры Княжпогостского района от 03.12.2018 №21-02-2018) в сумме 9 000,0 рублей, в том числе на доустановку пожарных извещате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в связи с дополнительным выделением средств местного бюджета для МАДОУ «Детский сад» пст. Чиньяворык на устранение предписаний ОНДиПР Княжпогостского района УНДиПР Главного управления МЧС России по Республике Коми №62/1/1 от 06.11.2018 в сумме 20 000,0 рублей, в том числе на проведение огнезащитной обработки составом с гарантийным сроком не менее 12 л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 связи с дополнительным выделением средств местного бюджета для МБОУ «СОШ №2» г. Емвы на устранение предписаний ОНДиПР Княжпогостского района УНДиПР Главного управления МЧС России по Республике Коми №27/1/1 от 20.07.2018 и №28/1/1 от 20.07.2018 в сумме 25 000,0 рублей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связи с дополнительным выделением средств местного бюджета в сумме 160 000,0 рублей н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хождение лицензирования школьных автобус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связи с передачей с 1 апреля 2019 года полномочий по опеке и попечительств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меститель руководителя администрации                                                            Т.Ф. Костина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. Подорова О.С., Грязных Н.П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Верхний колонтитул Знак"/>
    <w:basedOn w:val="Style12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basedOn w:val="Style12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18:00Z</dcterms:created>
  <dc:creator>ОБЩИЙ ОТДЕЛ</dc:creator>
  <dc:description/>
  <cp:keywords/>
  <dc:language>en-US</dc:language>
  <cp:lastModifiedBy>OSP</cp:lastModifiedBy>
  <cp:lastPrinted>2019-05-20T10:43:00Z</cp:lastPrinted>
  <dcterms:modified xsi:type="dcterms:W3CDTF">2019-05-20T06:44:00Z</dcterms:modified>
  <cp:revision>153</cp:revision>
  <dc:subject/>
  <dc:title/>
</cp:coreProperties>
</file>