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019 г. № 1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22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2485"/>
        <w:gridCol w:w="35"/>
        <w:gridCol w:w="1085"/>
        <w:gridCol w:w="3897"/>
        <w:gridCol w:w="952"/>
        <w:gridCol w:w="952"/>
        <w:gridCol w:w="952"/>
        <w:gridCol w:w="952"/>
        <w:gridCol w:w="952"/>
        <w:gridCol w:w="952"/>
        <w:gridCol w:w="953"/>
      </w:tblGrid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в объектах дошкольного образования (при необход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орган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, в общем количестве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аттестат о среднем (полном) общем образовании от общего числа выпускников 11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О, принимающих участие в районных мероприятиях по выявлению и распространению и поддержке инновационного опыта работы ОО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учете, охваченных внеурочной деятельностью, в общем числе детей школьного возр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ой и спор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программе обеспечения жильем молод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 полном объеме народного проек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проведены капитальные ремо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выполнены противопожар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, повысивших профессиональный уровень от общего количества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886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59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4,7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67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80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41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9,7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90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1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72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54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06,0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54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06,0*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в том числе среднемесячная заработная плата педагогических работников дополнительного образования в сфере образования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тдыхом в каникулярное врем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организаций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9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>
          <w:trHeight w:val="1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7:00Z</dcterms:created>
  <dc:creator>Сологубова Н.В.</dc:creator>
  <dc:description/>
  <cp:keywords/>
  <dc:language>en-US</dc:language>
  <cp:lastModifiedBy>OSP</cp:lastModifiedBy>
  <cp:lastPrinted>2019-05-20T12:05:00Z</cp:lastPrinted>
  <dcterms:modified xsi:type="dcterms:W3CDTF">2019-05-20T08:05:00Z</dcterms:modified>
  <cp:revision>13</cp:revision>
  <dc:subject/>
  <dc:title>Приложение 3</dc:title>
</cp:coreProperties>
</file>