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мая  2018 г.                                                                                         № 101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оложения о Порядке объявления Благодарности 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ab/>
        <w:t>В соответствии с Уставом муниципального района «Княжпогостский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 Утвердить Положение </w:t>
      </w:r>
      <w:r>
        <w:rPr>
          <w:rFonts w:cs="Times New Roman" w:ascii="Times New Roman" w:hAnsi="Times New Roman"/>
          <w:szCs w:val="28"/>
        </w:rPr>
        <w:t>о Порядке объявления Благодарности  администрации муниципального района «Княжпогостский» согласно приложению  к настоящему распоряжению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астоящее распоряжение вступает в силу с момента его принятия и подлежит официальному опубликованию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Признать утратившим силу распоряжение администрации муниципального района «Княжпогостский» от 06 июня 2017 года № 137-р «Об утверждении Положения о Благодарственном письме администрации муниципального района «Княжпогостский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 </w:t>
      </w: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распоряжению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район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няжпогостский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25 мая 2018 г. № 101-р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ложение </w:t>
      </w:r>
      <w:r>
        <w:rPr>
          <w:b/>
          <w:sz w:val="32"/>
          <w:szCs w:val="32"/>
        </w:rPr>
        <w:t>о Порядке объявления Благодарности  администрации муниципального района «Княжпогостский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Благодарность администрации муниципального района «Княжпогостский» (далее - Благодарность) является формой поощрения граждан, трудовых коллективов, организаций за заслуги перед муниципальным районом «Княжпогостский»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 Благодарностью могут награждаться граждане, трудовые коллективы и организации, осуществляющие свою деятельность на территории муниципального района «Княжпогостский», а также граждане, трудовые коллективы и организации других субъектов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Основаниями для награждения Благодарности являются:</w:t>
        <w:br/>
      </w:r>
      <w:r>
        <w:rPr>
          <w:color w:val="000000"/>
          <w:sz w:val="28"/>
          <w:szCs w:val="28"/>
          <w:shd w:fill="FFFFFF" w:val="clear"/>
        </w:rPr>
        <w:tab/>
        <w:t>заслуги в укреплении социально-экономического положения, с учетом реального вклада в осуществление экономических реформ, внедрения прогрессивных технологий, высокоэффективных форм и методов труда, выполнения обязательств перед бюджетом, за активную нормотворческую деятельность в муниципальном образовании, т</w:t>
      </w:r>
      <w:r>
        <w:rPr>
          <w:color w:val="000000"/>
          <w:spacing w:val="2"/>
          <w:sz w:val="28"/>
          <w:szCs w:val="28"/>
        </w:rPr>
        <w:t>рудовые и производственные достижения, вклад в развитие физкультуры, спорта и туризма, содействие деятельности правоохранительных орга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ab/>
        <w:t>3. Награждение Благодарностью оформляется распоряжением администрации муниципального района «Княжпогостский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 Порядок подготовки докумен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1. Ходатайство о награждении Благодарностью могут подавать государственные органы, органы местного самоуправления, предприятия, учреждения, организации и общественные объедин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</w:t>
      </w:r>
      <w:r>
        <w:rPr>
          <w:rFonts w:cs="Times New Roman" w:ascii="Times New Roman" w:hAnsi="Times New Roman"/>
          <w:szCs w:val="28"/>
        </w:rPr>
        <w:t xml:space="preserve">.2.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Ходатайство</w:t>
        </w:r>
      </w:hyperlink>
      <w:r>
        <w:rPr>
          <w:rFonts w:cs="Times New Roman" w:ascii="Times New Roman" w:hAnsi="Times New Roman"/>
          <w:szCs w:val="28"/>
        </w:rPr>
        <w:t xml:space="preserve"> об объявлении Благодарности регистрируется в день поступления и в течение 3-х дней направляется руководителю администрации муниципального района «Княжпогостский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4.3. В ходатайстве  об объявлении Благодарности оформляется краткая характеристика на представляемого кандидата, при объявлении Благодарности коллективу или общественным объединениям представляются краткие сведения о вкладе и заслугах организации в сферах деятельност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бъявлении Благодарности принимается распоряжением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на основании ходатайства в течение 14 календарных дней со дня поступления ходатайства принимает решение об объявлении (отказе в объявлении) Благода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агодар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руководителем администрации и скрепляется гербовой печатью администрации муниципального района «Княжпогостский» в день принятия решения об объявлении Благодар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ешением об объявлении Благодарности может быть принято решение о выдаче денежной премии или вручении подар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ручение Благодарности производится в течение 30 дней со дня подписания Благодарности руководителем администрации муниципального района «Княжпогостский» или по его поручению и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В случае отказа об объявлении Благодарности, направляется соответствующее уведомление заявителю в течение 14 дней с момента принятия такого решения об отказе в письме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В награждении Благодарностью может быть отказано в случаях:</w:t>
        <w:br/>
        <w:tab/>
        <w:t>-  отсутствия оснований, указанных в пункте 2 настоящего Положения;</w:t>
        <w:br/>
        <w:tab/>
        <w:t>-  непредставления документов и нарушения сроков их представ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9. Учет и хранение бланков Благодарнос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9.1. Регистрация, учет и хранение бланков Благодарности осуществляются управлением делами администрации муниципального района «Княжпогостский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овторное награждение Благодарностью может производиться не ранее чем через два года с даты, предыдущего награ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0</w:t>
      </w:r>
      <w:r>
        <w:rPr>
          <w:sz w:val="28"/>
          <w:szCs w:val="28"/>
        </w:rPr>
        <w:t>. В трудовую книжку лицу, которому объявляется Благодарность, в соответствии с распоряжением администрации муниципального района «Княжпогостский» вносится соответствующая запись.</w:t>
      </w:r>
    </w:p>
    <w:p>
      <w:pPr>
        <w:pStyle w:val="ConsPlus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1:00Z</dcterms:created>
  <dc:creator>KONTROL</dc:creator>
  <dc:description/>
  <cp:keywords/>
  <dc:language>en-US</dc:language>
  <cp:lastModifiedBy>Sokolova</cp:lastModifiedBy>
  <cp:lastPrinted>2018-06-05T12:55:00Z</cp:lastPrinted>
  <dcterms:modified xsi:type="dcterms:W3CDTF">2018-06-05T09:56:00Z</dcterms:modified>
  <cp:revision>4</cp:revision>
  <dc:subject/>
  <dc:title/>
</cp:coreProperties>
</file>