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9 апреля 2019 г.</w:t>
        <w:tab/>
        <w:tab/>
      </w:r>
      <w:r>
        <w:rPr>
          <w:rFonts w:cs="Times New Roman" w:ascii="Times New Roman" w:hAnsi="Times New Roman"/>
          <w:bCs/>
          <w:color w:val="000000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144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муниципального района «Княжпогостский» от 01.08.2014г. №638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О комиссиях для организации работы по выполнению отдельных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ых полномочий в области государственной поддержки граждан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связи с кадровыми изменениям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tabs>
          <w:tab w:val="clear" w:pos="708"/>
          <w:tab w:val="left" w:pos="9694" w:leader="none"/>
        </w:tabs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ind w:right="-26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Внести в постановление администрации муниципального района «Княжпогостский» от 01.08.2014г. №638 «О Комиссиях для организации работы по выполнению отдельных государственных полномочий в области государственной поддержки граждан» (далее- постановление) следующие изменения:</w:t>
      </w:r>
    </w:p>
    <w:p>
      <w:pPr>
        <w:pStyle w:val="Normal"/>
        <w:tabs>
          <w:tab w:val="clear" w:pos="708"/>
          <w:tab w:val="left" w:pos="9694" w:leader="none"/>
        </w:tabs>
        <w:ind w:right="-26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1.1. Приложения №1 и №2 изложить в новой редакции согласно приложениям №1 и №2 к настоящему постановлению. </w:t>
      </w:r>
    </w:p>
    <w:p>
      <w:pPr>
        <w:pStyle w:val="Normal"/>
        <w:tabs>
          <w:tab w:val="clear" w:pos="708"/>
          <w:tab w:val="left" w:pos="9694" w:leader="none"/>
        </w:tabs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Признать утратившим силу постановление администрации муниципального района от 14.07.2017г. №294 «О комиссиях для организации работы по выполнению отдельных государственных полномочий в области государственной поддержки граждан».</w:t>
      </w:r>
    </w:p>
    <w:p>
      <w:pPr>
        <w:pStyle w:val="Normal"/>
        <w:autoSpaceDE w:val="false"/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right="40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694" w:leader="none"/>
        </w:tabs>
        <w:autoSpaceDE w:val="false"/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о. руководителя администрации                                                     А.Л. Немчинов</w:t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ab/>
        <w:t xml:space="preserve">                            Квашнина Я Е.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1 к постановлению администрации </w:t>
      </w:r>
    </w:p>
    <w:p>
      <w:pPr>
        <w:pStyle w:val="Normal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color w:val="292929"/>
          <w:sz w:val="24"/>
        </w:rPr>
        <w:t>муниципального района «Княжпогостский» от 29.04.2019г. № 144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1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292929"/>
          <w:sz w:val="24"/>
        </w:rPr>
        <w:t>муниципального района «Княжпогостский» от 01 августа 2014г. № 638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292929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ля организации работы по выполнению государственных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олномочий в области регистрации и учета граждан, имеющих право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получение социальных выплат на строительство или приобрете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жилья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 – Костина Т.Ф., заместитель руководител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екретарь комиссии – Шац Е.В., экономист отдела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Рочева Л.А. – начальник управления образования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ырчикова С.А. – главный</w:t>
        <w:tab/>
        <w:t xml:space="preserve"> архитектор управления архитектуры, строительства, жилищно-коммунального и дорожного хозяйств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Хмара Ю.Ю. – начальник отдела жилищно-коммунального хозяйства управления архитектуры, строительства, жилищно-коммунального и дорожного хозяйств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Шепеленко Е.М. – начальник управления дел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292929"/>
          <w:sz w:val="24"/>
          <w:szCs w:val="28"/>
        </w:rPr>
      </w:pPr>
      <w:r>
        <w:rPr>
          <w:rFonts w:cs="Times New Roman" w:ascii="Times New Roman" w:hAnsi="Times New Roman"/>
          <w:bCs/>
          <w:color w:val="292929"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2 к постановлению администрации </w:t>
      </w:r>
    </w:p>
    <w:p>
      <w:pPr>
        <w:pStyle w:val="Normal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муниципального района «Княжпогостский» от 29.04.2019г. №144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2 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292929"/>
          <w:sz w:val="24"/>
        </w:rPr>
        <w:t>муниципального района «Княжпогостский» от 01 августа 2014г. № 638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ля организации работы по предоставлению мер социальной поддержки по обеспечению жильем отдельных категорий граждан при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 – Костина Т.Ф., заместитель руководител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екретарь комиссии – Политова Г.В. – инспектор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ырчикова С.А. – главный</w:t>
        <w:tab/>
        <w:t xml:space="preserve"> архитектор управления архитектуры, строительства, жилищно-коммунального и дорожного хозяйств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Хмара Ю.Ю. – начальник отдела жилищно-коммунального хозяйства управления архитектуры, строительства, жилищно-коммунального и дорожного хозяйств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Шепеленко Е.М. – начальник управления делами администрации муниципального района «Княжпогостский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3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>муниципального района «Княжпогостский» от 01.08. 2014г. №638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комиссиях для организации работы по выполнению отде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сударственных полномочий в области государственной поддержк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аждан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1. </w:t>
      </w:r>
      <w:r>
        <w:rPr>
          <w:rFonts w:cs="Times New Roman" w:ascii="Times New Roman" w:hAnsi="Times New Roman"/>
          <w:bCs/>
          <w:szCs w:val="28"/>
        </w:rPr>
        <w:t>Комиссии для организации работы по выполнению отдельных государственных полномочий в области государственной поддержки граждан</w:t>
      </w:r>
      <w:r>
        <w:rPr>
          <w:rFonts w:cs="Times New Roman" w:ascii="Times New Roman" w:hAnsi="Times New Roman"/>
          <w:szCs w:val="28"/>
        </w:rPr>
        <w:t xml:space="preserve"> администрации муниципального района "Княжпогостский"  созданы для рассмотрения вопросов, связанных с осуществлением на территории муниципального района "Княжпогостский" отдельных государственных полномочий в области государственной поддержки граждан Российской Федерации, имеющих право на получение субсидий (социальных выплат, единовременных денежных выплат) на приобретение или строительство жилья, и являются совещательным органом при заместителях руководителя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2. В своей деятельности Комиссии руководствуются действующим законодательством Российской Федерации, правовыми и нормативными актами представительных и исполнительных органов Республики Коми, органов местного самоуправления, а также настоящим Положением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Cs w:val="28"/>
        </w:rPr>
        <w:t>2. Основные задачи Комиссий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Основными задачами комисси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оказание содействия по реализации федеральных, региональных и муниципальных программ, направленных на предоставление государственной поддержки гражданам, нуждающимся в улучшении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- обеспечение гарантируемого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Конституцией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права отдельных категорий граждан на жилище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Cs w:val="28"/>
        </w:rPr>
        <w:t>3. Функции Комиссии для</w:t>
      </w:r>
      <w:r>
        <w:rPr>
          <w:rFonts w:cs="Times New Roman" w:ascii="Times New Roman" w:hAnsi="Times New Roman"/>
          <w:bCs/>
          <w:szCs w:val="28"/>
        </w:rPr>
        <w:t xml:space="preserve"> организации работы по выполнению государственных полномочий в области регистрации и учета граждан, имеющих право на получение социальных выплат на строительство или приобретение жилья</w:t>
      </w:r>
      <w:r>
        <w:rPr>
          <w:rFonts w:cs="Times New Roman" w:ascii="Times New Roman" w:hAnsi="Times New Roman"/>
          <w:szCs w:val="28"/>
        </w:rPr>
        <w:t xml:space="preserve">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) прием и проверка документов от граждан, имеющих право на получение субсидий (социальных выплат) на приобретение или строительство жилья, в том числе в виде государственных жилищных сертификатов и </w:t>
      </w:r>
      <w:hyperlink w:anchor="Par533">
        <w:r>
          <w:rPr>
            <w:rStyle w:val="InternetLink"/>
            <w:rFonts w:cs="Times New Roman" w:ascii="Times New Roman" w:hAnsi="Times New Roman"/>
            <w:szCs w:val="28"/>
          </w:rPr>
          <w:t>свидетельств</w:t>
        </w:r>
      </w:hyperlink>
      <w:r>
        <w:rPr>
          <w:rFonts w:cs="Times New Roman" w:ascii="Times New Roman" w:hAnsi="Times New Roman"/>
          <w:szCs w:val="28"/>
        </w:rPr>
        <w:t xml:space="preserve"> о предоставлении денежной выплаты на строительство или приобретение жилы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8"/>
        </w:rPr>
        <w:t>2) рассмотрение заявлений граждан на наличие оснований для постановки на учет, как имеющих право на получение субсидий (социальных выплат) на приобретение или строительство жилья, в том числе в виде государственных жилищных сертифик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) принятие решения о постановке на учет либо об отказе в постановке на учет гражданина, имеющего право на получение социальной выплаты на строительство или приобретение жиль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одготовка проектов постановлений руководителя администрации о постановке на учет граждан, имеющих право на получение социальных выплат на приобретение или строительство жилья (снятии с учё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2. Секретарь комиссии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)  регистрация и ведение журналов учета гражда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ведение списков граждан, стоящих на уче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ведение протоколов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формирование учетных де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 уведомление граждан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Функции Комиссии для</w:t>
      </w:r>
      <w:r>
        <w:rPr>
          <w:rFonts w:cs="Times New Roman" w:ascii="Times New Roman" w:hAnsi="Times New Roman"/>
          <w:bCs/>
          <w:szCs w:val="28"/>
        </w:rPr>
        <w:t xml:space="preserve"> организации работы по предоставлению мер социальной поддержки по обеспечению жильем отдельных категорий граждан</w:t>
      </w:r>
      <w:r>
        <w:rPr>
          <w:rFonts w:cs="Times New Roman" w:ascii="Times New Roman" w:hAnsi="Times New Roman"/>
          <w:szCs w:val="28"/>
        </w:rPr>
        <w:t xml:space="preserve">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Комиссия осуществл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) прием и проверка документов от отдельных категорий граждан, вставших на учет до 1 января 2005 года, относящихся к категориям, установленным, статьёй 1 Закона Республики Коми «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ём отдельных категорий граждан» и имеющих право на получение субсидий (единовременных денежных выплат) на приобретение или строительство жи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) рассмотрение заявлений отдельных категорий граждан (инвалидов, ветеранов боевых действий, семей, имеющих детей-инвалидов) на наличие оснований для получения единовременной денежной выплаты на приобретение или строительство жи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) принятие решения о выделении или отказе в предоставлении единовременной денежной выплаты на приобретение или строительство жилых помещ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подготовка проектов постановлений руководителя администрации о выделении или отказе единовременной денежной выплаты на приобретение или строительство жилых помещ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4.2. Секретарь комиссии осуществляет следующие функции:</w:t>
      </w:r>
    </w:p>
    <w:p>
      <w:pPr>
        <w:pStyle w:val="Heading1"/>
        <w:shd w:fill="FFFFFF" w:val="clear"/>
        <w:jc w:val="both"/>
        <w:textAlignment w:val="baseline"/>
        <w:rPr>
          <w:rFonts w:ascii="Times New Roman" w:hAnsi="Times New Roman" w:cs="Times New Roman"/>
          <w:b w:val="false"/>
          <w:b w:val="false"/>
          <w:color w:val="2D2D2D"/>
          <w:spacing w:val="2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 ведение Списка граждан, нуждающихся в улучшении жилищных условий, вставших на учет до 1 января 2005 года, в соответствии с п.10 статьи 1 Закона Республики Коми от 01.12.2015 года №115-РЗ</w:t>
      </w:r>
      <w:r>
        <w:rPr>
          <w:rFonts w:cs="Arial" w:ascii="Arial" w:hAnsi="Arial"/>
          <w:color w:val="2D2D2D"/>
          <w:spacing w:val="2"/>
          <w:kern w:val="2"/>
          <w:sz w:val="46"/>
          <w:szCs w:val="46"/>
        </w:rPr>
        <w:t xml:space="preserve"> </w:t>
      </w:r>
      <w:r>
        <w:rPr>
          <w:rFonts w:cs="Times New Roman" w:ascii="Times New Roman" w:hAnsi="Times New Roman"/>
          <w:b w:val="false"/>
          <w:color w:val="2D2D2D"/>
          <w:spacing w:val="2"/>
          <w:kern w:val="2"/>
          <w:sz w:val="28"/>
          <w:szCs w:val="28"/>
        </w:rPr>
        <w:t>«О наделении органов местного самоуправления в Республике Коми отдельными государственными полномочиями Республики Коми»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относящихся к категориям установленным статьей 1 Закона РК от 25 декабря 2015 года №134-РЗ «О некоторых вопросах, связанных с предоставлением мер социальной поддержки по обеспечению жильем (жилыми помещениями) отдельных категорий граждан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) принимает и готовит к рассмотрению документы от отдельных категорий граждан, вставших на учет до 1 января 2005 года, относящихся к категориям, установленным, статьёй 1 Закона Республики Коми «О наделении органов местного самоуправления в Республике Коми государственными полномочиями по предоставлению мер социальной поддержки по обеспечению жильём отдельных категорий граждан» и имеющих право на получение субсидий (единовременных денежных выплат) на приобретение или строительство жиль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3) ведение </w:t>
      </w:r>
      <w:hyperlink w:anchor="Par1326">
        <w:r>
          <w:rPr>
            <w:rStyle w:val="InternetLink"/>
            <w:rFonts w:cs="Times New Roman" w:ascii="Times New Roman" w:hAnsi="Times New Roman"/>
            <w:szCs w:val="28"/>
          </w:rPr>
          <w:t>журнал</w:t>
        </w:r>
      </w:hyperlink>
      <w:r>
        <w:rPr>
          <w:rFonts w:cs="Times New Roman" w:ascii="Times New Roman" w:hAnsi="Times New Roman"/>
          <w:szCs w:val="28"/>
        </w:rPr>
        <w:t>а регистрации запросов граждан, нуждающихся в улучшении жилищных условий, вставших на учет до 1 января 2005 го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4) ведение </w:t>
      </w:r>
      <w:hyperlink w:anchor="Par1400">
        <w:r>
          <w:rPr>
            <w:rStyle w:val="InternetLink"/>
            <w:rFonts w:cs="Times New Roman" w:ascii="Times New Roman" w:hAnsi="Times New Roman"/>
            <w:szCs w:val="28"/>
          </w:rPr>
          <w:t>Реестр</w:t>
        </w:r>
      </w:hyperlink>
      <w:r>
        <w:rPr>
          <w:rFonts w:cs="Times New Roman" w:ascii="Times New Roman" w:hAnsi="Times New Roman"/>
          <w:szCs w:val="28"/>
        </w:rPr>
        <w:t>а свидетельств о предоставлении единовременных денежных выплат на приобретение, на строительство или приобретение жилых помещений, выданных гражданам, нуждающимся в улучшении жилищных условий, вставшим на учет до 1 января 2005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ведение протоколов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6) уведомление граждан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орядок работы Комисс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1. Заседания комиссии проводятся по мере необходимости (при поступлении заявлений граждан) с учетом сроков, установленных законодательством. Обсуждаемые на заседании вопросы решаются простым большинством голосов. Решение Комиссии имеет силу, если на заседании присутствовало не менее половины ее членов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2. В необходимых случаях запрашиваются дополнительные сведения, приглашаются на заседания заявители или их представители, права и законные интересы которых могут затрагиваться при решении вопросов, входящих в компетенц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3. На заседании Комиссии ведение протокола осуществляется секретарем. В протоколе указываются вопросы, разрешаемые на комиссии, мнения членов Комиссии и окончательное решение по рассмотренному вопрос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4. Протоколы Комиссии подписываются председателем, секретарем и присутствующим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5. Решения Комиссии являются рекомендательными для руководителя администрации муниципального района "Княжпогостский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6. В случае отсутствия члена комиссии по уважительной причине (отпуск, болезнь, командировка и т.д.) в заседаниях комиссий участвует лицо, замещающее отсутствующего члена комиссии по основной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Cs w:val="28"/>
        </w:rPr>
        <w:t>6. Проч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1. Ответственность за предоставление ложных сведений при подаче документов, необходимых для вынесения решения, несет заявител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6.2. В случае изменения оснований при постановке на учет на улучшение жилищных условий гражданин представляет в комиссию документы, подтверждающие такое изменение основания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sectPr>
      <w:type w:val="nextPage"/>
      <w:pgSz w:w="11906" w:h="16838"/>
      <w:pgMar w:left="1418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434AB6F8BF2A2593FE42DF0673ED32101296843F88B3CB940709V2k0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5:00Z</dcterms:created>
  <dc:creator>ОБЩИЙ ОТДЕЛ</dc:creator>
  <dc:description/>
  <cp:keywords/>
  <dc:language>en-US</dc:language>
  <cp:lastModifiedBy>Admin</cp:lastModifiedBy>
  <cp:lastPrinted>2019-05-27T11:16:00Z</cp:lastPrinted>
  <dcterms:modified xsi:type="dcterms:W3CDTF">2019-05-27T09:01:00Z</dcterms:modified>
  <cp:revision>11</cp:revision>
  <dc:subject/>
  <dc:title/>
</cp:coreProperties>
</file>