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7 мая 2019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  <w:tab/>
        <w:t xml:space="preserve">                         № 175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3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подготовке и праздновании 80-летия со дня образования Княжпогостск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В целях организации и проведения мероприятий, связанных с подготовкой к празднованию 80-летия со дня образования Княжпогостского района,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сти на территории Княжпогостского района 14 июля 2019 года мероприятия, посвященные празднованию 80-летия со дня образования Княжпогостского района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состав организационного комитета по подготовке и проведению празднования 80-летия со дня образования Княжпогостского района (далее - Оргкомитет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уководителям отраслевых (функциональных) подразделений администрации муниципального района «Княжпогостский», руководителям администраций городских и главам </w:t>
      </w:r>
      <w:r>
        <w:rPr>
          <w:rFonts w:cs="Times New Roman" w:ascii="Times New Roman" w:hAnsi="Times New Roman"/>
          <w:sz w:val="26"/>
          <w:szCs w:val="26"/>
        </w:rPr>
        <w:t>сельских посел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беспечить выполнение намеченных мероприятий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уководителям администраций городских и главам </w:t>
      </w:r>
      <w:r>
        <w:rPr>
          <w:rFonts w:cs="Times New Roman" w:ascii="Times New Roman" w:hAnsi="Times New Roman"/>
          <w:sz w:val="26"/>
          <w:szCs w:val="26"/>
        </w:rPr>
        <w:t>сельских поселений организовать выполнение мероприятий п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оведению празднования 80-летия со дня образования Княжпогостского района в соответствии с протоколом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Style1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я администрации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        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5895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Р «Княжпогостский»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7 мая 2019 г. № 175 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ый комитет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о подготовке и проведению празднования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80-летия со дня образования Княжпогост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емчинов А. Л. – исполняющий обязанности руководителя администрации муниципального района «Княжпогостский», председатель районного оргкомит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стина Т. Ф. - заместитель руководителя администрации МР «Княжпогостский», заместитель председателя районного оргкомите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йда М.Г. - заведующий отделом культуры и национальной политики администрации МР «Княжпогостский», секретарь оргкомит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оргкомитет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гачева Т. И. - глава муниципального района «Княжпогостский» - председатель Совета района;  </w:t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 М. - начальник управления делами администрации МР «Княжпогостский»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 А. – начальник финансовым управлением администрации МР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араванова И.Г. - заведующий отделом социально-экономического развития, предпринимательства и потребительского рынка администрации МР «Княжпогостский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очева Л. А. - начальник Управления образования администрации МР «Княжпогостский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шкилева Е. В. - главный редактор ГАУ «Редакция газеты «Княжпогостские вести» (по согласованию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шко В.Н., начальник ОУХД ГУФСИН России по Республике Коми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усинский В. В., начальник Отдела МВД России по Княжпогостскому району (по согласованию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ятюк И. Н. начальник ФГКУ «2 отряд федеральной противопожарной службы по Республике Коми» (по согласованию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ович И.М., главный врач ГБУЗ РК «Княжпогостская ЦРБ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а Е. Б. - председатель Молодежного совета Княжпогостского района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атов А.Р. – ФКУ КП-51 ОИУ ОУХД УФСИН России по Республике Коми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Лейман А.В. – начальник Княжпогостской дистанции пути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Чекунов В.П. – начальник Княжпогостской ДРСУ (по согласованию) 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олинская Т. В. - глава сельского поселения «Иоссе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шс Н. И. - глава сельского поселения «Мещур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лочко М. М. - глава сельского поселения «Тракт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Шлопов А. Н. - глава сельского поселения «Туръя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луян Т. А. - глава сельского поселения «Чиньяворык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тов А. В. - руководитель администрации городского поселения «Емв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Ешкилева О. В.. - и. о. главы сельского поселения «Серегово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охин П.Н. - глава сельского поселения «Шошк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лак Н.И. - руководитель администрации городского поселения «Синдор».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0:00Z</dcterms:created>
  <dc:creator>ОБЩИЙ ОТДЕЛ</dc:creator>
  <dc:description/>
  <cp:keywords/>
  <dc:language>en-US</dc:language>
  <cp:lastModifiedBy>User</cp:lastModifiedBy>
  <cp:lastPrinted>2019-05-14T14:32:00Z</cp:lastPrinted>
  <dcterms:modified xsi:type="dcterms:W3CDTF">2019-05-27T13:38:00Z</dcterms:modified>
  <cp:revision>11</cp:revision>
  <dc:subject/>
  <dc:title/>
</cp:coreProperties>
</file>