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7 мая 2019 г.                                                                                                                    № 17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2.04.2019 г. № 346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решение Совета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771 215,580» заменить числом «2 770 655,04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9 г. –  406 547,846 тыс. руб.» заменить словами «2019 г. – 405 987,30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771 215,580» заменить числом «2 770 655,04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19 г. –  406 547,846 тыс. руб.» заменить словами «2019 г. – 405 987,30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961 350,816» заменить числом «960 777,10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9 г. – 144 119,648 тыс. руб.» заменить словами «2019 г. – 143 545,933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961 350,816» заменить числом «960 777,10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9 г. – 144 119,648 тыс. руб.» заменить словами «2019 г. – 143 545,93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520 628,075» заменить числом «1 520 132,25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9 г. – 219 016,776 тыс. руб.» заменить словами «2019 г. – 218 520,953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 число «1 520 628,075» заменить числом «1 520 132,25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 слова «2019 г. – 219 016,776  тыс. руб.» заменить словами «2019 г. – 218 520,953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52 267,167» заменить числом «152 776,16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9 г. – 23 812,807 тыс. руб.» заменить словами «2019 г. – 24 321,806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152 267,167» заменить числом «152 776,16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9 г. – 23 812,807 тыс. руб.» заменить словами «2019 г. – 24 321,80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, курирующего отрасль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19-05-29T12:15:00Z</cp:lastPrinted>
  <dcterms:modified xsi:type="dcterms:W3CDTF">2019-05-29T09:15:00Z</dcterms:modified>
  <cp:revision>157</cp:revision>
  <dc:subject/>
  <dc:title/>
</cp:coreProperties>
</file>