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от 05 июня 2019г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№ 193</w:t>
      </w:r>
    </w:p>
    <w:tbl>
      <w:tblPr>
        <w:tblW w:w="6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1925" w:hRule="atLeas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здании рабочей группы по взаимодействию с учреждениями, исполняющими наказание по вопросам, связанным с трудоустройством осужденных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бывающих уголовное наказание в виде принудительных рабо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о статьей 53.1 Уголовного кодекса Российской Федерации, а также </w:t>
      </w:r>
      <w:r>
        <w:rPr>
          <w:rFonts w:cs="Times New Roman" w:ascii="Times New Roman" w:hAnsi="Times New Roman"/>
          <w:sz w:val="26"/>
          <w:szCs w:val="26"/>
        </w:rPr>
        <w:t xml:space="preserve">в целях взаимодействия с учреждениями исполняющими наказание по вопросам, связанным с трудоустройством осужденных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бывающих уголовное наказание в виде принудительных раб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рабочую группу по взаимодействию с учреждениями исполняющими наказание по вопросам, связанным с трудоустройством осужденных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бывающих уголовное наказание в виде принудительных работ</w:t>
      </w:r>
      <w:r>
        <w:rPr>
          <w:rFonts w:cs="Times New Roman" w:ascii="Times New Roman" w:hAnsi="Times New Roman"/>
          <w:sz w:val="26"/>
          <w:szCs w:val="26"/>
        </w:rPr>
        <w:t xml:space="preserve"> в составе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А.Л. Немчи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05» июня 2019г. № 193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ей группы по взаимодействию с учреждениями, исполняющими наказание по вопросам, связанным с трудоустройством осужденных,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тбывающих уголовное наказание в виде принудите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чинов А.Л.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бочей группы, исполняющий обязанности руководителя администрации МР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бочей группы, заместитель руководителя администрации МР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нов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кретарь рабочей группы, заведующий отделом социально-экономического развития, предпринимательства и потребительского рынка администрации МР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19"/>
      </w:tblGrid>
      <w:tr>
        <w:trPr>
          <w:trHeight w:val="6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 А.В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администрации городского поселения «Емва»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огло В.Ю.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по делам  ГО и ЧС администрации МР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шко В.Н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ФКУ ОИУ ОУХД УФСИН России по Республике Коми (по согласованию);</w:t>
            </w:r>
          </w:p>
        </w:tc>
      </w:tr>
      <w:tr>
        <w:trPr>
          <w:trHeight w:val="72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ов А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в А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рева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ский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ма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ФКУ КП-51 ОИУ ОУХД УФСИН России по Республике Ком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изолированного участка, функционирующего как исправительный центр ФКУ КП-51 ОИУ ОУХД УФСИН России по Республике Ком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филиала по Княжпогостскому району ФКУ УИИ УФСИН России по Республике Коми ( 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МВД России по Княжпогостскому району ( 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ГУ РК «ЦЗН Княжпогостского района»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3:00Z</dcterms:created>
  <dc:creator>Customer</dc:creator>
  <dc:description/>
  <cp:keywords/>
  <dc:language>en-US</dc:language>
  <cp:lastModifiedBy>Karavanova</cp:lastModifiedBy>
  <cp:lastPrinted>2019-06-11T12:24:00Z</cp:lastPrinted>
  <dcterms:modified xsi:type="dcterms:W3CDTF">2019-06-11T09:27:00Z</dcterms:modified>
  <cp:revision>40</cp:revision>
  <dc:subject/>
  <dc:title/>
</cp:coreProperties>
</file>