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от 10 июня 2019 г. </w:t>
        <w:tab/>
        <w:tab/>
        <w:tab/>
        <w:t xml:space="preserve">                                                    №195</w:t>
      </w:r>
    </w:p>
    <w:p>
      <w:pPr>
        <w:pStyle w:val="Normal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О внесении изменений в постановление администраци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го района «Княжпогостский»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18.01.2013 года №11 «Об образовании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збирательных участков и утверждении границ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збирательных участков на территории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«Княжпогостский»</w:t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19, статьёй 11 Закона Республики Коми от 27 сентября 2010 г. №88-РЗ «О выборах и референдумах в Республике Коми», </w:t>
      </w:r>
      <w:bookmarkStart w:id="0" w:name="_Hlk9248695"/>
      <w:r>
        <w:rPr>
          <w:sz w:val="28"/>
          <w:szCs w:val="28"/>
        </w:rPr>
        <w:t>руководствуясь постановлением Избирательной комиссии Республики Коми от 9 июня 2016 г. №212/1130-5 «О единой нумерации избирательных участков на территории Республики Коми»</w:t>
      </w:r>
      <w:bookmarkEnd w:id="0"/>
    </w:p>
    <w:p>
      <w:pPr>
        <w:pStyle w:val="31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Внести в постановление администрации муниципального района «Княжпогостский» от 18.01.2013 года №11 «Об образовании избирательных участков и утверждении границ избирательных участков на территории муниципального района «Княжпогостский» (далее - постановление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1. В преамбуле постановления слова «и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постановлени</w:t>
        </w:r>
      </w:hyperlink>
      <w:r>
        <w:rPr>
          <w:rFonts w:cs="Times New Roman" w:ascii="Times New Roman" w:hAnsi="Times New Roman"/>
          <w:szCs w:val="28"/>
        </w:rPr>
        <w:t xml:space="preserve">я Избирательной комиссии Республики Коми от 27 декабря 2012 г. №75/409-5 «О единой нумерации избирательных участков на территории Республики Коми» заменить словами «, руководствуясь постановлением Избирательной комиссии Республики Коми от 9 июня 2016 г. №212/1130-5 «О единой нумерации избирательных участков на территории Республики Коми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 Пункт 1.12.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1.12. Избирательный участок № 418: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часть г. Емвы в границах улиц: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улок Куратова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улок Авиационный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виационная,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зержинского (дома с №1 по № 55),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овражная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нтернациональная,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иевская,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уратова,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ылтовка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Луговая,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инская,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бережная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илотов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еверная,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апаева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3. Пункт 1.17.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«1.17. Избирательный участок № 423: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часть г. Емва в границах улиц: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ер. Лесной,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ер. Больничный,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зержинского (дома с № 97 по № 142),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енинградская (дома №№ 6, 8,23,25,26, 27, 28, 29, 30).»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руководителя администрации муниципального района «Княжпогостский» Костину Т.Ф., начальника управления делами администрации муниципального района «Княжпогостский» Шепеленко Е.М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ринятия и подлежит официальному опубликованию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сполняющий обязанности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я администрации</w:t>
        <w:tab/>
        <w:tab/>
        <w:tab/>
        <w:t xml:space="preserve">           </w:t>
        <w:tab/>
        <w:t xml:space="preserve">А.Л. Немчинов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D39B1C35986CB665BFA896C1EC0080D55ABA832CA70AC7551E068496E297EE9B7A47815996A75AF36E01928C68050EECt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30:00Z</dcterms:created>
  <dc:creator>ОБЩИЙ ОТДЕЛ</dc:creator>
  <dc:description/>
  <cp:keywords/>
  <dc:language>en-US</dc:language>
  <cp:lastModifiedBy>Admin</cp:lastModifiedBy>
  <cp:lastPrinted>2019-06-14T14:23:00Z</cp:lastPrinted>
  <dcterms:modified xsi:type="dcterms:W3CDTF">2019-06-14T11:23:00Z</dcterms:modified>
  <cp:revision>110</cp:revision>
  <dc:subject/>
  <dc:title/>
</cp:coreProperties>
</file>