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июня 2019 г. </w:t>
        <w:tab/>
        <w:tab/>
        <w:tab/>
        <w:tab/>
        <w:t xml:space="preserve">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198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 от 23.01.2018 г. №2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состава Общественн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Княжпогостский» от 11.05.2017 г. №162 «Об утверждении Положения об общественном Совете муниципального района «Княжпогостский», на основании протокола Общественного совета муниципального района «Княжпогостский» от 22.05.2019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ложение к постановлению администрации муниципального района «Княжпогостский» от 23.01.2018 г. №25 «Об утверждении состава Общественного совета муниципального района «Княжпогостский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1.2018 г. №2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бщественного Совета муниципального района «Княжпогостский» на 2018 – 2021 годы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1"/>
      <w:bookmarkStart w:id="1" w:name="P31"/>
      <w:bookmarkEnd w:id="1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дия Владимиро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ья в отста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а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Петро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ел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ана Анатоль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 «Княжпогостский районный историко-краеведческий муз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ков Роман Рамилевич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МАУ «Княжпогостский РДК», член Молодежного совета Княжпогост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куш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на Ивановна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СОШ №2» г. Ем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жег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рий Николаевич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 организатор МБОУ «СОШ №1» г. Емвы, Председа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жпогостского местного отделения Коми республиканского отделения Всероссийской общественной организации ветеранов «Боевое брат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нк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Никола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 медицинская сестра ГБУЗ РК «Княжпогост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 Владимир Николаевич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сарь по ремонту и обслуживанию вентиляции и кондиционирования ООО «Плитный мир», заместитель председателя Молодежного совета Княжпогост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дубец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Серге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БУ РК «Центр по предоставлению государственных услуг в сфере социальной защиты населения Княжпогост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ел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андил Варламович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няжпогостским филиалом ГКУ РК «Республиканская общественная приемная Главы Республики Ко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к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ежда Александро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няжпогостской районной организации ветеранов Коми республиканской общественной организации ветеранов (пенсионеров) войны, труда, вооружённых сил и правоохранитель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ус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на Юрь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, Член Княжпогостского представительства МОД «Коми Войтыр»</w:t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 xml:space="preserve">                      </w:t>
        <w:tab/>
        <w:t xml:space="preserve">А.Л. Немчин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AE0FE4E6D9BA9926A128DAE5E4BA497F5E49B302906C799646A2544CU7p7I" TargetMode="External"/><Relationship Id="rId4" Type="http://schemas.openxmlformats.org/officeDocument/2006/relationships/hyperlink" Target="consultantplus://offline/ref=3D7BDB6A9B9AC9299CFC2A6A3EABFFD667C64AB1D7294957BE574D14395164ECA8V6p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dmin</cp:lastModifiedBy>
  <cp:lastPrinted>2019-06-14T14:18:00Z</cp:lastPrinted>
  <dcterms:modified xsi:type="dcterms:W3CDTF">2019-06-14T11:18:00Z</dcterms:modified>
  <cp:revision>85</cp:revision>
  <dc:subject/>
  <dc:title/>
</cp:coreProperties>
</file>