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4 июня 2019г.                                                                             </w:t>
        <w:tab/>
        <w:t xml:space="preserve">  </w:t>
        <w:tab/>
        <w:tab/>
        <w:t>№ 20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sz w:val="26"/>
          <w:szCs w:val="26"/>
        </w:rPr>
        <w:t>Межведомственной комиссии по координации деятельности в сфер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я доступной среды  жизнедеятельност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для людей с инвалидностью  и других маломобильных групп на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доступной среды жизнедеятельности для людей с инвалидностью  и других маломобильных групп населения (далее – МГН) на территории муниципального района «Княжпогостский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жведомственной комиссии по координации деятельности в сфере формирования доступной среды жизнедеятельности для людей с инвалидностью и других МГН (далее - Комиссия)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орядок работы Комиссии по координации деятельности в сфере формирования доступной среды жизнедеятельности для людей с инвалидностью и других МГН согласно приложению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5 июля 2013 г. №454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9 января 2016г. №7 «О внесении изменений в постановление администрации муниципального района «Княжпогостский» от 25 июля 2013 г. №454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данное на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ab/>
        <w:tab/>
        <w:tab/>
        <w:tab/>
        <w:t xml:space="preserve">   А.Л. Немчин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4 июня 2019 г. № 20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ОЙ КОМИССИИ ПО КООРДИНАЦИИ ДЕЯТЕЛЬНОСТИ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ФОРМИРОВАНИЯ ДОСТУПНОЙ СРЕДЫ ЖИЗНЕДЕЯТЕЛЬНОСТИ ДЛЯ ЛЮДЕЙ С ИНВАЛИДНОСТЬЮ И ДРУГИХ МАЛОМОБИЛЬНЫХ ГРУПП НАСЕЛЕНИЯ НА ТЕРРИТОРИИ МУНИЦИПАЛЬНОГО РАЙОНА «КНЯЖПОГОСТСКИЙ» (далее – Комисс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мчинов А.Л. – исполняющий обязанности руководителя администрации муниципального района «Княжпогостский»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тина Т.Ф. - заместитель руководителя администрации муниципального района «Княжпогостский»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и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ова Г.В. – главный специалист администрации муниципального района «Княжпогостский» (ответственный секретарь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вардина О.Н. – заведующий сектором отдела культуры и спорта администрации муниципального района «Княжпогостский» (на период отсутствия по уважительным причинам (отпуск, больничный и т.д.) ответственного секретар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йда М.Г. – заведующий отделом культуры и спорт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 В.В. –  исполняющий обязанности заведующего управлением архитектуры, строительства, жилищно-коммунального и дорож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нилова С.В. – начальник управления муниципальным имуществом, землями и природными ресурсами администрации муниципального района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рчикова С.А. - главный архитектор управления архитектуры, строительства, жилищно-коммунального и дорож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юпина Н.А. – начальник финансового управления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шкилева Е.В. – главный редактор МАУ «Газета «Княжпогостские вести»;</w:t>
      </w:r>
    </w:p>
    <w:p>
      <w:pPr>
        <w:pStyle w:val="Normal"/>
        <w:ind w:firstLine="5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осев  А.Г.  - председатель Княжпогостской районной организации КРО Всероссийское общество инвалидов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одубец  Н.С. – директор ГБУ РК «Центр по предоставлению государственных услуг в сфере социальной защиты населения Княжпогостского района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Щербович И.М. - главный врач ГБУЗ РК "Княжпогостская ЦРБ" (по согласованию)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Р "Княжпогостский"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sz w:val="24"/>
        </w:rPr>
        <w:t>от  14 июня 2019 г. № 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работы Комиссии по координации деятельности в сфере форм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доступной среды жизнедеятельности для людей с инвалидностью и других МГН</w:t>
      </w:r>
      <w:r>
        <w:rPr>
          <w:rFonts w:cs="Times New Roman" w:ascii="Times New Roman" w:hAnsi="Times New Roman"/>
          <w:b/>
          <w:bCs/>
          <w:color w:val="292929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ий порядок определяет задачи и функции Комиссии по координации деятельности в сфере формирования доступной среды жизнедеятельности для людей с инвалидностью и других МГН на территории муниципального района «Княжпогостский», организацию и проведение заседаний, а также порядок реализации принятых реш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Задачи и функции Комисс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миссия является координационным органом, образованным при администрации муниципального района «Княжпогостский» в сфере формирования доступной среды жизнедеятельности для людей с инвалидностью и других МГН на территории муниципального района «Княжпогостский»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мисс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и, региональными и муниципальными правовыми актами, регулирующим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доступной среды жизнедеятельности для людей с инвалидностью и других МГН,  а также настоящи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рекомендует руководителям функционально-отраслевых подразделений администрации муниципального района «Княжпогостский» (образование, культура и спорт), администрациям городских и сельских поселений Княжпогостского района, руководителям государственных учреждений социальной сферы, оказывающих услуги людям с инвалидностью и другим МГН, руководителям автотранспортных предприятий и предприятий потребительского рынка организовать работу  по паспортизации своих объектов на предмет доступности для людей с инвалидностью и других МГН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рассматривает результаты паспортизации объектов социальной инфраструктуры, проектов решений по спорным вопросам по оценке состояния доступности объектов,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людей с инвалидностью и других МГН на территор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еспечивает работу по формированию реестра приоритетных объектов социальной инфраструктуры и услуг на территории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рассматривает сложные и спорные вопросы по адаптации объектов и обеспечению доступности услуг для людей с инвалидностью (в том числе по обращениям физических и юридических лиц) с целью принятия согласованных решений, требующих взаимодействия различных структур и координации их действ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заимодействует в установленном порядке с территориальными и отраслевыми структурами, органами местного самоуправления, общественными объединениями инвалидов, предприятиями, организациями и учреждениями при решении вопросов, относящихся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участвует в разработке и реализации муниципальных программ, направленных на создание условий доступности учреждений и их услуг для людей с инвалидностью и других МГ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рассматривает вопросы финансирования (софинансирования,  с учётом предоставляемых субсидий из федерального и регионального бюджетов) программных мероприятий, направленных на формирование доступной среды жизнедеятельности для людей с инвалидностью и других МГ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8) рассматривает итоги реализац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рожной карты «Повышение значений показателей доступности для людей с инвалидностью объектов и услуг в установленных сферах деятельности (2016-2030 годы)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седатель Комиссии координирует ее деятельность, несет ответственность за выполнение возложенных на нее задач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>3. Заседания Комисс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роводятся по мере необходимо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и место проведения очередного заседания определяется секретарём по согласованию с председателем (заместителем председателя) Комиссии и начальником управления делами администрац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целях реализации возложенных на Комиссию функций в заседаниях комиссии могут принимать участие иные лица, приглашенные председателем (заместителем председателя) Комиссии или ее членами (по согласованию с председателем или заместителем председа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ведет председатель (заместитель председателя)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правомочны, если на них присутствуют не менее половины членов общего состава Комиссии. В случае отсутствия члена комиссии по уважительной причине (отпуск, болезнь, командировка) - в заседаниях Комиссии  участвует лицо, замещающее отсутствующего члена Комиссии по основной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оформляются протоколами секретарём, подписываются председателем (заместителем председателя)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токолы заседаний направляются членам Комиссии и в обязательном порядке - лицам, которым даны поруч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>4. Решения Комиссии, порядок их реализац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я Комиссии, отраженные в протоколе заседания, носят обязательный характер для должностных лиц, находящихся в подчинении администрации муниципального района «Княжпогостский», и рекомендательный характер для иных лиц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Члены Комиссии, а также иные лица, которым были даны поручения, в установленный для исполнения поручения срок представляют отчет о его выполнении в письменном виде секретарю (ям)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6581345DDC5457EAD024A5A05F889ADC74B8C4176BFD9C0793C7834ACBFCA6F24E3130FDE63072C75F4FH4R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6:00Z</dcterms:created>
  <dc:creator>ОБЩИЙ ОТДЕЛ</dc:creator>
  <dc:description/>
  <dc:language>en-US</dc:language>
  <cp:lastModifiedBy>Отдел Спорта</cp:lastModifiedBy>
  <cp:lastPrinted>2019-06-19T14:34:00Z</cp:lastPrinted>
  <dcterms:modified xsi:type="dcterms:W3CDTF">2019-06-19T10:36:00Z</dcterms:modified>
  <cp:revision>4</cp:revision>
  <dc:subject/>
  <dc:title/>
</cp:coreProperties>
</file>