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4 июня 2019 г.</w:t>
        <w:tab/>
        <w:tab/>
        <w:tab/>
        <w:tab/>
        <w:t xml:space="preserve">                                                       №18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Р «Княжпогостский» от 24.12.2018 г. №302 «О бюджете муниципального района «Княжпогостский» на 2019 год и плановый период 2020-2021 годов», решением Совета МР «Княжпогостский» от 22.04.2019 г. №346 «О внесении изменений и дополнений в решение Совета муниципального района «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4.06.2019 г. №187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02 663,420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89 849,05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86 178, 00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1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0,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 324,58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5 314,32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 198,02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50 271, 33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44 640,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8 906,54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5"/>
                <w:szCs w:val="25"/>
              </w:rPr>
              <w:t>2019 – 36 182,694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5"/>
          <w:szCs w:val="25"/>
        </w:rPr>
        <w:t xml:space="preserve">602 663,420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тыс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86 178, 00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78 928,964 тыс.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 324,58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5 314,32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50 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44 640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8 906,548 тыс. рубле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6 182,69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16 059,808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 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6 182,69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16 059,808 </w:t>
      </w:r>
      <w:r>
        <w:rPr>
          <w:rFonts w:cs="Times New Roman" w:ascii="Times New Roman" w:hAnsi="Times New Roman"/>
          <w:sz w:val="25"/>
          <w:szCs w:val="25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 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6 182,69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6-14T14:35:00Z</cp:lastPrinted>
  <dcterms:modified xsi:type="dcterms:W3CDTF">2019-06-14T11:41:00Z</dcterms:modified>
  <cp:revision>1122</cp:revision>
  <dc:subject/>
  <dc:title/>
</cp:coreProperties>
</file>