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18.0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8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18.06.</w:t>
                      </w:r>
                      <w:r>
                        <w:rPr>
                          <w:sz w:val="28"/>
                          <w:szCs w:val="28"/>
                        </w:rPr>
                        <w:t>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3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>от 30.06.2004 № 89 «О нормативах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х услуг и твердого топлива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жпогост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9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еамбулу решения изложить в следующей редакции: «Руководствуясь Федеральным законом от 29.12.2004 № 189-ФЗ «О введении в действие Жилищного кодекса Российской Федерации», которым введен в действие «Жилищный кодекс Российской Федерации» от 29.12.2004 № 188-ФЗ и в соответствии со </w:t>
      </w:r>
      <w:hyperlink r:id="rId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9 Устава муниципального образования муниципального района «Княжпогостский» решил: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Часть 2 решения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подлежит официальному опубликованию.</w:t>
      </w:r>
    </w:p>
    <w:p>
      <w:pPr>
        <w:pStyle w:val="Normal"/>
        <w:autoSpaceDE w:val="false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27387583"/>
      <w:bookmarkStart w:id="1" w:name="_Hlk527387583"/>
      <w:bookmarkEnd w:id="1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района                                                                                       Т.И. Пугачев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27387583"/>
      <w:bookmarkStart w:id="3" w:name="_Hlk527387583"/>
      <w:bookmarkEnd w:id="3"/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533DA7E6BFA8F3368F304401EEC2823A3737DFE9EAE0BC6EDBE6EE3EE76AE2E4E896C802CCA8B85FE37DC0Eg1H" TargetMode="External"/><Relationship Id="rId4" Type="http://schemas.openxmlformats.org/officeDocument/2006/relationships/hyperlink" Target="consultantplus://offline/ref=1C1533DA7E6BFA8F3368F304401EEC2823A3737DFE9EAE0BC6EDBE6EE3EE76AE2E4E896C802CCA8B85FE37DC0Eg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ТРЯСОВА ЕЛЕНА НИКОЛАЕВНА</dc:creator>
  <dc:description/>
  <cp:keywords/>
  <dc:language>en-US</dc:language>
  <cp:lastModifiedBy>Ostroveckaya</cp:lastModifiedBy>
  <cp:lastPrinted>2019-06-20T16:55:00Z</cp:lastPrinted>
  <dcterms:modified xsi:type="dcterms:W3CDTF">2019-06-20T13:55:00Z</dcterms:modified>
  <cp:revision>3</cp:revision>
  <dc:subject/>
  <dc:title/>
</cp:coreProperties>
</file>