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1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06.2019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4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.06.2019 г.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bookmarkStart w:id="0" w:name="_Hlk11401060"/>
      <w:bookmarkEnd w:id="0"/>
      <w:r>
        <w:rPr>
          <w:sz w:val="28"/>
        </w:rPr>
        <w:t xml:space="preserve">О внесении изменений в решение Совет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«Княжпогостский» от 11.12.2014 г. №379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схемы многомандатных избир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ов для проведения выборов депутатов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 пятого созыва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11401060"/>
      <w:bookmarkStart w:id="2" w:name="_Hlk11401060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Внести следующие изменения </w:t>
      </w:r>
      <w:r>
        <w:rPr>
          <w:sz w:val="28"/>
        </w:rPr>
        <w:t>в решение Совета муниципального района «Княжпогостский» от 11.12.2014 г. №379 «Об утверждении схемы многомандатных избирательных округов для проведения выборов депутатов Совета муниципального района «Княжпогостский» пятого созыва</w:t>
      </w:r>
      <w:r>
        <w:rPr>
          <w:sz w:val="28"/>
          <w:szCs w:val="28"/>
        </w:rPr>
        <w:t xml:space="preserve"> (далее-реш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В названии, по тексту решения и в приложениях к решению слова: </w:t>
      </w:r>
      <w:r>
        <w:rPr>
          <w:sz w:val="28"/>
          <w:szCs w:val="28"/>
        </w:rPr>
        <w:t xml:space="preserve">«пятого созыва» </w:t>
      </w:r>
      <w:r>
        <w:rPr>
          <w:sz w:val="28"/>
        </w:rPr>
        <w:t xml:space="preserve">заменить словами </w:t>
      </w:r>
      <w:r>
        <w:rPr>
          <w:sz w:val="28"/>
          <w:szCs w:val="28"/>
        </w:rPr>
        <w:t>«сроком на десять лет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 xml:space="preserve">Т.И. Пуг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2DA51322E96D4F48E923D287B947722027A3FF2C917605D89442418B3BB0D93737AA0E86061C305De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19-05-16T10:00:00Z</cp:lastPrinted>
  <dcterms:modified xsi:type="dcterms:W3CDTF">2019-06-19T08:28:00Z</dcterms:modified>
  <cp:revision>25</cp:revision>
  <dc:subject/>
  <dc:title/>
</cp:coreProperties>
</file>