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265112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5.35pt;mso-wrap-distance-left:9.05pt;mso-wrap-distance-right:9.05pt;mso-wrap-distance-top:0pt;mso-wrap-distance-bottom:0pt;margin-top:-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ind w:firstLine="14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ЫВКÖРТÖ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42025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    18.06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19 г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№ 3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75pt;height:3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    18.06.</w:t>
                      </w:r>
                      <w:r>
                        <w:rPr>
                          <w:sz w:val="26"/>
                          <w:szCs w:val="26"/>
                        </w:rPr>
                        <w:t>2019 г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№ 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 досрочном освобождении от должности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я Контрольно-счетной палаты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муниципального района «Княжпогостский»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№ 131-ФЗ «Об общих принципах организации местного самоуправления в Российской Федерации», Положением о Контрольно-счетной палате муниципального района «Княжпогостский»», утвержденным решением Совета муниципального района «Княжпогостский» от 25.12.2012 № 153, рассмотрев заявление председателя Контрольно-счетной палаты муниципального района «Княжпогостский» Киселевой Н.А. от 07.05.2019 , Совет муниципального района «Княжпогостский»</w:t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. Прекратить досрочно полномочия председателя Контрольно-счетной палаты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муниципального района «Княжпогостский» Киселевой Наталии Александровны 05 июля 2019 года в связи с подачей ею письменного заявления о досрочном прекращении полномочий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2. Расторгнуть с председателем Контрольно-счетной палаты муниципального района «Княжпогостский» Киселевой Н.А. контракт от 16.11.2015 г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3. Настоящее решение вступает в силу со дня его принятия и</w:t>
      </w:r>
      <w:bookmarkStart w:id="0" w:name="Par0"/>
      <w:bookmarkEnd w:id="0"/>
      <w:r>
        <w:rPr>
          <w:sz w:val="26"/>
          <w:szCs w:val="26"/>
        </w:rPr>
        <w:t xml:space="preserve"> подлежит официальному опубликованию.</w:t>
      </w:r>
    </w:p>
    <w:p>
      <w:pPr>
        <w:pStyle w:val="Normal"/>
        <w:autoSpaceDE w:val="false"/>
        <w:ind w:left="11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Р Княжпогостский» 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района </w:t>
        <w:tab/>
        <w:t xml:space="preserve">                                                                     Т.И. Пугачев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     </w: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7:00Z</dcterms:created>
  <dc:creator>ТРЯСОВА ЕЛЕНА НИКОЛАЕВНА</dc:creator>
  <dc:description/>
  <cp:keywords/>
  <dc:language>en-US</dc:language>
  <cp:lastModifiedBy>Kiseleva</cp:lastModifiedBy>
  <cp:lastPrinted>2019-06-25T09:28:00Z</cp:lastPrinted>
  <dcterms:modified xsi:type="dcterms:W3CDTF">2019-06-25T06:54:00Z</dcterms:modified>
  <cp:revision>9</cp:revision>
  <dc:subject/>
  <dc:title/>
</cp:coreProperties>
</file>