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6» июня  2019 г.                                                                                         № 228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3 января  2019 год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3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19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целях корректировки Плана культурно - досуговых  мероприятий муниципального района  «Княжпогостский» на 2019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23 января 2019 года  № 13-р «Об утверждении Плана культурно-досуговых мероприятий муниципального района «Княжпогостский» на 2019 год» изложить в следующи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возложить на 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                                                 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«26» июня   2019 г. № 228-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досуговых мероприятий, финансируемых за счёт средств бюджета муниципального района «Княжпогостский» в 2019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7"/>
        <w:gridCol w:w="1418"/>
        <w:gridCol w:w="1701"/>
        <w:gridCol w:w="1701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30-летию со дня рождения П.А.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феврал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юбилейных мероприятий  «Театру «Этюд» - 30 лет!» - посвящённые 30-летию детского образцового театра «Этюд», в рамках празднования Года Театр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73-годовщины Победы в Великой Отечественной войне 1941-1945 гг. (митинг, акции «Бессмертный полк», «Солдатская каша», праздничный концерт «О героях былых време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РД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ая игра-состязание «Зарница», посвященная Дню пион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концертная программа «Не разлучные друзья – взрослые и дети!» к международному Дню защиты детей и Всемирному Дню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ая площад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площад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 посвященные 80-летию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выставке достижений и возможностей отраслей народного хозяйства РК «Достояние Севера» (Коми ВДН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ий районный фестиваль национальных культур «Северная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ий открытый Фестиваль бардовской песни, совместно с КРОО «В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,00</w:t>
            </w:r>
          </w:p>
        </w:tc>
      </w:tr>
    </w:tbl>
    <w:p>
      <w:pPr>
        <w:sectPr>
          <w:type w:val="nextPage"/>
          <w:pgSz w:w="11906" w:h="16838"/>
          <w:pgMar w:left="709" w:right="99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2:00Z</dcterms:created>
  <dc:creator>МИХАЙЛОВ</dc:creator>
  <dc:description/>
  <dc:language>en-US</dc:language>
  <cp:lastModifiedBy>Отдел культуры</cp:lastModifiedBy>
  <cp:lastPrinted>2019-07-01T13:31:00Z</cp:lastPrinted>
  <dcterms:modified xsi:type="dcterms:W3CDTF">2019-07-01T10:32:00Z</dcterms:modified>
  <cp:revision>2</cp:revision>
  <dc:subject/>
  <dc:title/>
</cp:coreProperties>
</file>