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8.06.2019 г. № 359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государственного автономного учреждения Республики Коми «Коми региональный лесопожарный центр» от 27.06.2018 г. (исх. № 1216),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от 18.06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35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от 18.06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35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98"/>
        <w:gridCol w:w="2339"/>
        <w:gridCol w:w="2338"/>
      </w:tblGrid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имуществ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стоимость имущества, руб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имущества, руб.</w:t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втоцистерна ГАЗ-66 АЦ-3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THOO</w:t>
            </w:r>
            <w:r>
              <w:rPr>
                <w:rFonts w:cs="Times New Roman" w:ascii="Times New Roman" w:hAnsi="Times New Roman"/>
                <w:sz w:val="24"/>
              </w:rPr>
              <w:t>661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</w:rPr>
              <w:t xml:space="preserve">58248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 – 1989, цвет -  красный, гос. номер – В868КА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 607,0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6:00Z</dcterms:created>
  <dc:creator>Администратор</dc:creator>
  <dc:description/>
  <cp:keywords/>
  <dc:language>en-US</dc:language>
  <cp:lastModifiedBy>Gbanova</cp:lastModifiedBy>
  <cp:lastPrinted>2019-07-02T10:14:00Z</cp:lastPrinted>
  <dcterms:modified xsi:type="dcterms:W3CDTF">2019-07-02T07:14:00Z</dcterms:modified>
  <cp:revision>9</cp:revision>
  <dc:subject/>
  <dc:title> </dc:title>
</cp:coreProperties>
</file>