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23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 3  июня  2019 г                                                                                 №   18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формировании и утвержден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а  комиссии по подготовке  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ке   образователь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ждений  Княжпогост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 к   началу  2019-202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му год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Cs w:val="28"/>
        </w:rPr>
        <w:t>На  основании  ст. 15 Федерального закона от 06.10.2003 года № 131-ФЗ «Об общих принципах организации местного самоуправления в Российской Федерации» и в целях обеспечения  своевременной подготовки  образовательных учреждений  Княжпогостского  района к  2019-2020 учебному году,  для эффективной  работы по повышению удовлетворенности населения результатами деятельности отрасли «Образова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 Сформировать  комиссию  по подготовке и приёмке образовательных   учреждений Княжпогостского района и утвердить состав  согласно приложению № 1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Управлению  образования  администрации муниципального района «Княжпогостский»  (Рочева Л.А.):  обеспечить своевременное выполнение запланированных мероприятий и  целевое эффективное  расходование средств, связанных с   подготовкой  к  началу  2019-2020 учебного года, в соответствии с бюджетными росписями бюджета муниципального района  «Княжпогостский»  в пределах установленных лимитов бюджетных обязательств на 2019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Рекомендовать  руководителям  администраций городских, главам сельских поселений  муниципального района  «Княжпогостский»  принять  участие в  подготовке объектов  образования     поселени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 Работы по  подготовке образовательных учреждений к 2019-2020 учебному году завершить к 15 августа 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5. Контроль  за  исполнением  настоящего постановления возложить на   заместителя руководителя администрации  муниципального района «Княжпогостский»,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Исполняющий  обязанности                                                                 А.Л.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1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3  июня   2019  года  №  18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 комиссии  для организации работы по подготовке и приёмке образовательных учреждений  Княжпогостского района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5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ина Т.Ф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меститель руководителя администрации муниципального района «Княжпогостский» - председатель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Рочева Л.А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чальник управления образования  администрации муниципального района «Княжпогостский» -  заместитель председателя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ллиева Л.Г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ведующий сектором эксплуатации, ремонта, материально-технического обеспечения и безопасности управления образования  администрации муниципального района «Княжпогостский»  -  секретарь комисс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ЧЛЕНЫ 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542"/>
      </w:tblGrid>
      <w:tr>
        <w:trPr>
          <w:trHeight w:val="1261" w:hRule="atLeast"/>
        </w:trPr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йда М.Г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 отделом культуры и спорта  администрации  муниципального района «Княжпогост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ирнова Н.А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пектор 1 категории  отдела  общего образования  управления образования  администрации  муниципального района «Княжпогост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рова  О.С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сектором  дошкольного образования и кадровой работы управления образования  администрации муниципального района «Княжпогостский».</w:t>
            </w:r>
          </w:p>
        </w:tc>
      </w:tr>
      <w:tr>
        <w:trPr>
          <w:trHeight w:val="630" w:hRule="atLeast"/>
        </w:trPr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синский В.В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МВД России по Княжпогостскому району (по согласованию).</w:t>
            </w:r>
          </w:p>
        </w:tc>
      </w:tr>
      <w:tr>
        <w:trPr>
          <w:trHeight w:val="1246" w:hRule="atLeast"/>
        </w:trPr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 А.С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спектор по  пропаганде безопасности дорожного движения      ОГИБДД    ОМВД    России по Княжпогостскому району, старший лейтенант полиции (по согласованию).</w:t>
            </w:r>
          </w:p>
        </w:tc>
      </w:tr>
      <w:tr>
        <w:trPr>
          <w:trHeight w:val="953" w:hRule="atLeast"/>
        </w:trPr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милицын С.А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ВО по Княжпогостскому району- филиала  ФГКУ «УВО ВНГ России по  Республике Коми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709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Ekonomist</dc:creator>
  <dc:description/>
  <cp:keywords/>
  <dc:language>en-US</dc:language>
  <cp:lastModifiedBy>Admin</cp:lastModifiedBy>
  <cp:lastPrinted>2019-06-05T09:02:00Z</cp:lastPrinted>
  <dcterms:modified xsi:type="dcterms:W3CDTF">2019-06-06T08:51:00Z</dcterms:modified>
  <cp:revision>26</cp:revision>
  <dc:subject/>
  <dc:title/>
</cp:coreProperties>
</file>