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4.06.2019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8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муниципальную собственность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сельского поселения «Чиньяворык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1. Передать в муниципальную собственность сельского поселения «Чиньяворык» муниципальное имущество муниципального района «Княжпогостский» по перечню согласно приложению к настоящему постановлению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о. руководителя  администрации                                          А. 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35369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04.06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27.8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администрации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04.06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Cs w:val="28"/>
          <w:lang w:eastAsia="ko-KR"/>
        </w:rPr>
        <w:t>Перечень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муниципального имущества  муниципального района «Княжпогостский»,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ередаваемого в муниципальную собственность сельского поселения «Чиньяворык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2551"/>
        <w:gridCol w:w="226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Первоначаль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Остаточная стоимость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Памятный обелиск, в том числе: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u w:val="single"/>
                <w:lang w:eastAsia="ko-KR"/>
              </w:rPr>
              <w:t>Книга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азмеры: 8000*800*70 мм.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Материал: Гранит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u w:val="single"/>
                <w:lang w:eastAsia="ko-KR"/>
              </w:rPr>
              <w:t>Пьедестал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азмеры: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800*800*320 мм.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800*1800*320 мм.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2400*2400*320 мм.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 xml:space="preserve">Материал: 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Бетон, облицовка – плитка гранитная (600*300*18 м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 xml:space="preserve">Республика Коми, Княжпогостский район, </w:t>
            </w:r>
          </w:p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п. Чиньяво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695" w:leader="none"/>
              </w:tabs>
              <w:ind w:right="520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27 916,49</w:t>
            </w:r>
          </w:p>
        </w:tc>
      </w:tr>
    </w:tbl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5:00Z</dcterms:created>
  <dc:creator>Admin</dc:creator>
  <dc:description/>
  <cp:keywords/>
  <dc:language>en-US</dc:language>
  <cp:lastModifiedBy>Gbanova</cp:lastModifiedBy>
  <cp:lastPrinted>2019-06-06T16:41:00Z</cp:lastPrinted>
  <dcterms:modified xsi:type="dcterms:W3CDTF">2019-06-06T13:41:00Z</dcterms:modified>
  <cp:revision>6</cp:revision>
  <dc:subject/>
  <dc:title/>
</cp:coreProperties>
</file>