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 14 июня  2019  г.                                                                        №  2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№  350 от 06 сентября 2017 г. 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 предоставлении субсидий из бюдж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31.1 Закона Российской Федерации «О некоммерческих организациях», статьей 78.1 Бюджетного кодекса Российской Феде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851" w:hanging="311"/>
        <w:jc w:val="both"/>
        <w:rPr>
          <w:bCs w:val="false"/>
          <w:szCs w:val="28"/>
        </w:rPr>
      </w:pPr>
      <w:r>
        <w:rPr>
          <w:bCs w:val="false"/>
          <w:szCs w:val="28"/>
        </w:rPr>
        <w:t>Подпункт 1.7.  пункта 1. Приложения к настоящему постановлению изложить в новой редакции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bCs w:val="false"/>
          <w:szCs w:val="28"/>
          <w:lang w:eastAsia="en-US"/>
        </w:rPr>
      </w:pPr>
      <w:r>
        <w:rPr>
          <w:bCs w:val="false"/>
          <w:szCs w:val="28"/>
        </w:rPr>
        <w:t xml:space="preserve">«1.7. </w:t>
      </w:r>
      <w:r>
        <w:rPr>
          <w:rFonts w:eastAsia="Calibri"/>
          <w:bCs w:val="false"/>
          <w:szCs w:val="28"/>
          <w:lang w:eastAsia="en-US"/>
        </w:rPr>
        <w:t>Субсидия предоставляется некоммерческим организациям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   проведение мероприятий в рамках уставн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>- социальная поддержка и защита прав ветеранов Великой Отечественной войны, членов семей погибших (умерших) ветеранов Великой Отечественной войны, ветеранов боевых действий, членов семей погибших (умерших) ветеранов боевых действий, инвалидов и граждан пожилого возраста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- </w:t>
      </w:r>
      <w:r>
        <w:rPr>
          <w:szCs w:val="28"/>
        </w:rPr>
        <w:t>расходы, связанные с проведением общественно-значимых, траурных, праздничных  мероприятий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вышение качества жизни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роведение мероприятий, направленных на увековечение памяти ветеранов, на патриотическое воспитание граждан;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- поддержка деятельности некоммерческих организаций (в том числе возмещение услуг банка за введение расчетного счета, материальное поощрение председателя (руководителя) социально ориентированной некоммерческой организации;"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 </w:t>
      </w:r>
      <w:r>
        <w:rPr>
          <w:bCs w:val="false"/>
          <w:szCs w:val="28"/>
        </w:rPr>
        <w:t>Абзац шестой пункта 2.3 Приложения к настоящему постановлению исключить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Cs w:val="28"/>
        </w:rPr>
      </w:pPr>
      <w:r>
        <w:rPr>
          <w:bCs w:val="false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  <w:t>руководителя администрации                                                     А. Л. Немчинов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Admin</cp:lastModifiedBy>
  <cp:lastPrinted>2019-06-20T14:53:00Z</cp:lastPrinted>
  <dcterms:modified xsi:type="dcterms:W3CDTF">2019-06-20T11:53:00Z</dcterms:modified>
  <cp:revision>324</cp:revision>
  <dc:subject/>
  <dc:title>П Р И К А З</dc:title>
</cp:coreProperties>
</file>