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 2 апреля  2019 г. </w:t>
        <w:tab/>
        <w:tab/>
        <w:tab/>
        <w:tab/>
        <w:t xml:space="preserve">                                               № 10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 января 2019 г. № 16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19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муниципального района «Княжпогостский» от 10 января 2019 г. № 16 «Об утверждении Календарного плана физкультурных спортивных мероприятий муниципального района «Княжпогостский» на 2019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 4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, курирующего данное направление деятельности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я администрации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 апреля 2019 г. № 104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19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4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19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, посвященный 5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19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4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4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19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19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 республиканская Спартакиада  инвалидов 2019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стрит-бол среди жителей гп Синдор в рамках празднования Дня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4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9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19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19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4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4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4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19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4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19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-годичной юношеской Спартакиады, Круглогодичной Спартакиады среди муниципальных образований Респуб-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4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девушек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9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19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9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19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19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37,0 </w:t>
      </w:r>
      <w:r>
        <w:rPr>
          <w:rFonts w:cs="Times New Roman" w:ascii="Times New Roman" w:hAnsi="Times New Roman"/>
          <w:color w:val="000000"/>
          <w:sz w:val="24"/>
        </w:rPr>
        <w:t>(четыреста тридцать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250,0 </w:t>
      </w:r>
      <w:r>
        <w:rPr>
          <w:rFonts w:cs="Times New Roman" w:ascii="Times New Roman" w:hAnsi="Times New Roman"/>
          <w:color w:val="000000"/>
          <w:spacing w:val="-6"/>
          <w:sz w:val="24"/>
        </w:rPr>
        <w:t>(двести пятьдесят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пулевой стрельбе из пневматического оружия в зачё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-3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осногорс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ть-Куло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8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ть-Куло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9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3-2004 г.р. и девушек 2005-2006 г.р. в зачёт круглогодичной юношеской Спартакиады среди МО РК (1 группа)  - I этап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ого проекта Школьной баскетбольной лиги "КЭС-БАСКЕТ", юноши, девушки 2001-2006 г.г.р.  в рамках всероссийского проекта "Баскетбол - в школу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4 г.р. и моложе (зачет круглогодичной юношеской Спартакиады среди МО РК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1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5-2006 г.р. в зачет  XIХ Коми республиканской Спартакиады учащихся образовательных организаций" За здоровую РК в 21 веке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2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дзюдо - отборочный этап на СЗФО России среди юношей и девушек  до 18 л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5-2006 г.р в зачет круглогодичной юношеской Спартакиады среди МО РК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4 ноябр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,9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межмуниципальный спортивно-туристский фестиваль среди людей с инвалидность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ткеросский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физкультурно-спортивный фестиваль инвалидов с ПОДА "Пара-Крым 2019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9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val="en-US" w:eastAsia="zh-TW"/>
              </w:rPr>
              <w:t>XVII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Открытый традиционный турнир по баскетболу памяти ЗТР Я. П. Соломоника среди юношей 2008 г. 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5-27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 "Память" среди юношей и девушек 2005-2006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и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4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СЗФО России по плавани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5 февраля – 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уб.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934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плаванию «Веселый дельфин» среди юношей 2005-2006  г. р. и девушек 2007-2008 г. р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о назначени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4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Сыктывкар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6-30 апрел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перено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19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5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оссии по каратэ-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8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1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гиональный этап зимнего фе-стиваля ВФСК "ГТО" в зачет круглогодичной Спартакиады  «Старшее поколение»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-17 марта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ВФСК ГТО среди семейных кома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550,0  (пя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550,0  (пя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.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НА ПРОВЕДЕНИЕ СПОРТИВНЫХ МЕРОПРИЯТИЙ МР «КНЯЖПОГОСТСКИЙ» И УЧАСТИЕ В РЕСПУБЛИКАНСКИХ И ИНЫХ СОРЕВНОВАНИЯХ НА 2019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8700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девятьсот восемьдесят семь тысяч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7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9:00Z</dcterms:created>
  <dc:creator>МИХАЙЛОВ</dc:creator>
  <dc:description/>
  <cp:keywords/>
  <dc:language>en-US</dc:language>
  <cp:lastModifiedBy>User</cp:lastModifiedBy>
  <cp:lastPrinted>2019-03-14T11:35:00Z</cp:lastPrinted>
  <dcterms:modified xsi:type="dcterms:W3CDTF">2019-04-03T04:52:00Z</dcterms:modified>
  <cp:revision>6</cp:revision>
  <dc:subject/>
  <dc:title/>
</cp:coreProperties>
</file>