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4 апреля  2019 г.                                                                                                    № 107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210-ФЗ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 и на основании экспертного заключения ГКУ РК «Центр государственной юридической помощи и правового обеспечения» от 19 декабря  2018 г. № 02-04/4866/8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изменения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</w:rPr>
        <w:t>2. Считать утратившим силу постановление администрации муниципального района «Княжпогостский» от 17 января 2019 г. № 29 «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А.Л. Немчин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 апреля  2019 г. № 10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20 апреля 2018г. № 133 «Об утверждении административного регламента предоставления муниципальной услуги  «Согласование местоположения границ земельных участков, граничащих с земельными участками, находящими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 Пункт 2.9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9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Sirchikova</dc:creator>
  <dc:description/>
  <dc:language>en-US</dc:language>
  <cp:lastModifiedBy>Nifanina</cp:lastModifiedBy>
  <cp:lastPrinted>2019-03-07T10:26:00Z</cp:lastPrinted>
  <dcterms:modified xsi:type="dcterms:W3CDTF">2019-04-05T06:25:00Z</dcterms:modified>
  <cp:revision>2</cp:revision>
  <dc:subject/>
  <dc:title/>
</cp:coreProperties>
</file>