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 08 апреля 2019 года                                                                                                     № 12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04.03.2015 г. № 156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ложения о Совет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ежнациональным и межрелигиозны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шениям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/>
        <w:t>В связи с произошедшими кадровыми изменениями и в целях обеспечения эффективной работы Совета по межнациональным и межрелигиозным отношениям муниципального района «Княжпогостский»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/>
        <w:t>Приложение № 2 к постановлению администрации муниципального района «Княжпогостский» от 04.03.2015 г. № 156 «Об утверждении Положения о Совете по межнациональным и межрелигиозным отношениям муниципального района «Княжпогостский» изложить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Style17"/>
        <w:numPr>
          <w:ilvl w:val="0"/>
          <w:numId w:val="2"/>
        </w:numPr>
        <w:spacing w:before="0" w:after="280"/>
        <w:ind w:left="0" w:firstLine="7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администрации                          </w:t>
        <w:tab/>
        <w:tab/>
        <w:t xml:space="preserve">                               А.Л.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 апреля 2019 г. № 120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3.2015 г. № 1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Совета по межнациональным и межрелигиозным отношениям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атьяна Федоровна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йда Мария Григорьевна – заведующий отделом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юпа Елена Анатольевна – инспектор 1 категории отдела культуры и спорта администрации муниципального района «Княжпогостский», секретарь Сов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Сов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Алиева Мария Анатольевна – заведующий организационным отделом управления делами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Бабак Людмила Александровна – редактор отдела ГАУ «Редакция газеты «Княжпогостский вести», депутат Совета МР «Княжпогостский» 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мунд Владимир Филлипович – председатель местного отделения немецкой национально-культурной автономии Республики Коми в Княжпогостском районе «Фройншафт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чик Вячеслав Иванович – пастор местной религиозной организации Церкви Евангелистской Христианской «Благовест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заев Александр Анатольевич – директор муниципального автономного учреждения «Центр национальных культур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еева Надежда Витальевна – специалист администрации ГП «Емва», председатель Княжпогостского Представительства МОД «Коми Войтыр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улька Виталий Дмитриевич – протоирей Местной православной религиозной организации прихода Храма Успения Пресвятой Богородицы г. Емва Княжпогостского района Сыктывкарской и воркутинской Епархи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орова Людмила Борисовна – руководитель землячества «Пелысь», культорганизатор муниципального автономного учреждения «Княжпогостский центр национальных культур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ховец Валентина Александровна – председатель Княжпогостского отделения Коми республиканской общественной организации национальной – культурной автономии украинцев (по согласованию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Admin</dc:creator>
  <dc:description/>
  <cp:keywords/>
  <dc:language>en-US</dc:language>
  <cp:lastModifiedBy>User</cp:lastModifiedBy>
  <cp:lastPrinted>2019-04-11T15:43:00Z</cp:lastPrinted>
  <dcterms:modified xsi:type="dcterms:W3CDTF">2019-04-11T13:06:00Z</dcterms:modified>
  <cp:revision>17</cp:revision>
  <dc:subject/>
  <dc:title/>
</cp:coreProperties>
</file>