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szCs w:val="28"/>
        </w:rPr>
        <w:t xml:space="preserve">12 апреля  2019 г.                                                                                            № 124  </w:t>
      </w:r>
      <w:r>
        <w:rPr>
          <w:sz w:val="28"/>
          <w:szCs w:val="28"/>
          <w:highlight w:val="yellow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19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 2012  №273-ФЗ «Об образовании в Российской Федерации», приказом Министерства просвещения Российской Федерации, Федеральной службы по надзору в сфере образования и науки от 07.11.2018  №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, Федеральной службы по надзору в сфере образования и науки от 07.11.2018  №190/1512 «Об утверждении Порядка проведения государственной аттестации по образовательным программам среднего общего образования»</w:t>
      </w:r>
      <w:r>
        <w:rPr>
          <w:bCs/>
          <w:sz w:val="28"/>
          <w:szCs w:val="28"/>
        </w:rPr>
        <w:t>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9 году</w:t>
      </w:r>
    </w:p>
    <w:p>
      <w:pPr>
        <w:pStyle w:val="Normal"/>
        <w:ind w:firstLine="537"/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19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9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9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Рочева Л.А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июля 2019 года представить курирующему заместителю руководителя администрации муниципального района «Княжпогостский»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, утвержденной постановлением администрации муниципального района «Княжпогостский» от 05.11.2013 . № 789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утратившим силу постановление администрации  муниципального района «Княжпогостский» от 20.03.2018   № 80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18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постановления возложить на заместителя руководителя администрации муниципального района «Княжпогостский», курирующего отрасль образования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А.Л. Немчинов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4.2019  года  №124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чинов А.Л., исполняющий руководителя администрации муниципального района «Княжпогостский», 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чева Л.А. – начальник управления образования администрации муниципального района «Княжпогостский», заместитель председателя координационно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рнова Н.А. – инспектор 1 категории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синский В.В. –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ыкин В.Н. – директор МБОУ «СОШ №1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овина А.И. -  директор МБОУ «СОШ» пгт. Синд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ак Е.В. – директор МБОУ «СОШ» пст.Чиньявор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шенко С.И. – директор МБОУ «СОШ №2» г. Ем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9 года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9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 решениями Правительства Российской Федерации и Республики Коми, нормативными актами Министерства образования и науки Российской Федерации и Министерства образования Республики Коми, нормативными актами Совета муниципального района «Княжпогостский» и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перативное руководство и организация деятельности Координационного совета осуществляются председ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Admin</cp:lastModifiedBy>
  <cp:lastPrinted>2019-04-15T14:18:00Z</cp:lastPrinted>
  <dcterms:modified xsi:type="dcterms:W3CDTF">2019-04-15T12:53:00Z</dcterms:modified>
  <cp:revision>45</cp:revision>
  <dc:subject/>
  <dc:title/>
</cp:coreProperties>
</file>