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5 апреля 2019 г.                                 </w:t>
        <w:tab/>
        <w:t xml:space="preserve">                                                   № 14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еречня народных проектов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добренных к реализации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«Княжпогостский» в 2020 год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Руководствуясь Постановлением Правительства РК от 20 мая 2016 г.       № 252 «О мерах по реализации Указа Главы Республики Коми от 13 мая 2016 г. № 66 «О проекте «Народный бюджет» в Республике Коми»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Утвердить перечень народных проектов, одобренных к реализации на территории муниципального района «Княжпогостский» в 2020 году, согласно приложению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заместителя руководителя администрации, курирующего данное направлени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ЕН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муниципального района «Княжпогостский»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от 25 апреля 2019 г. № 140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народных проект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добренных к реализации на территории муниципального района «Княжпогостский» в 2020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701"/>
        <w:gridCol w:w="2409"/>
        <w:gridCol w:w="1985"/>
        <w:gridCol w:w="2268"/>
        <w:gridCol w:w="1134"/>
        <w:gridCol w:w="1134"/>
        <w:gridCol w:w="992"/>
        <w:gridCol w:w="992"/>
        <w:gridCol w:w="851"/>
        <w:gridCol w:w="992"/>
      </w:tblGrid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итель (орган исполнительной власти Республики Ком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работ в рамках реализации народного проект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народного проекта, тыс.руб.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/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П/СП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нежный вклад ЮЛ, И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нежный вклад граждан</w:t>
            </w:r>
          </w:p>
        </w:tc>
      </w:tr>
      <w:tr>
        <w:trPr>
          <w:trHeight w:val="14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П/СП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"Синдор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центрального входа в здание филиала "Досуговый центр" городского поселения "Синдор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ыльца муниципального учреждения культуры с устройством пандуса с целью обеспечения доступности  объекта социальной сферы маломобильным группам населения, инвалидам, людям прекло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6,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00</w:t>
            </w:r>
          </w:p>
        </w:tc>
      </w:tr>
      <w:tr>
        <w:trPr>
          <w:trHeight w:val="21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Иоссер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овли Сельского Дома Культуры п. Иосс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онтаж кровли;  ремонт стропильной системы; ремонт кровельного покры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00</w:t>
            </w:r>
          </w:p>
        </w:tc>
      </w:tr>
      <w:tr>
        <w:trPr>
          <w:trHeight w:val="16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Иоссер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фасада Сельского Дома Культуры п. Иосс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цоколя, обшивка фасада сайдинг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00</w:t>
            </w:r>
          </w:p>
        </w:tc>
      </w:tr>
      <w:tr>
        <w:trPr>
          <w:trHeight w:val="19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Мещур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системы отопления в Доме Культуры п. Мещ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онтаж системы отопления: 10 батарей, труб; установка, монтаж нового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000</w:t>
            </w:r>
          </w:p>
        </w:tc>
      </w:tr>
      <w:tr>
        <w:trPr>
          <w:trHeight w:val="22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Шошк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дос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оборудования: радиомикрофонов, проектора, экрана) и концертных костюмов для нужд Досугового центра с. Шош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0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0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"Емв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сфальтирование и благоустройство пришкольной территор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фальтирование и благоустройство территории муниципальной образовательной организации (МБОУ "СОШ им. А. Ларионова" г. Емвы): устройство выравнивающего слоя из асфальтобетонной смеси с пименением укладчиков асфалтобетона; устройство покрытия толщиной 4 см из горячих асфальтобетонных смесей плотных мелкозернистых типа АБ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7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000</w:t>
            </w:r>
          </w:p>
        </w:tc>
      </w:tr>
      <w:tr>
        <w:trPr>
          <w:trHeight w:val="66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"Емв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центрального крыльца школ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и ремонт крыльца муниципальной образовательной организации (МБОУ "СОШ им. А. Ларионова" г. Емвы): разборка горизонтальных поверхностей бетонных конструкций; погрузка и вывоз строительного мусора; устройство фундаментных плит железобетонных плоских; устройство покрытий на цементном растворе из плиток; улучшенная штукатурка фасадов цементно-известковым раствор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7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000</w:t>
            </w:r>
          </w:p>
        </w:tc>
      </w:tr>
      <w:tr>
        <w:trPr>
          <w:trHeight w:val="18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"Емв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им тепло школ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старых окон в муниципальном образовательном учреждении - здании школы МБОУ СОШ №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9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00</w:t>
            </w:r>
          </w:p>
        </w:tc>
      </w:tr>
      <w:tr>
        <w:trPr>
          <w:trHeight w:val="52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"Емв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я: думать, исследовать, действовать!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атериально-техническойбазы для проведения эколого-просветительской работы в Княжпогостском районе; организация занятий объединений естественно-научной направлености Дома детского творчества: капитальный ремонт двух помещений для размещения "Живого уголка",электротехнические работы в "Зимнем саду"; оборудование кабин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2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00</w:t>
            </w:r>
          </w:p>
        </w:tc>
      </w:tr>
      <w:tr>
        <w:trPr>
          <w:trHeight w:val="22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"Емв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на для наших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44 окон в муниципальном образовательном учреждении - "Детский сад № 9 общеразвивающего вида" г. Ем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00</w:t>
            </w:r>
          </w:p>
        </w:tc>
      </w:tr>
      <w:tr>
        <w:trPr>
          <w:trHeight w:val="19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"Синдор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монт кровли корпуса № 1 МБОУ "СОШ" по адресу: пгт. Синдор, ул. Гагарина, 1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онтаж кровли; частичный ремонт стропильной системы; ремонт кровельного покры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2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00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Мещур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ая шко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фасада здания школы в пст. Мещура: замена 5 окон, обшивка фасада сайдинг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5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000</w:t>
            </w:r>
          </w:p>
        </w:tc>
      </w:tr>
      <w:tr>
        <w:trPr>
          <w:trHeight w:val="18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Чиньяворык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территории школ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онтаж старого ограждения, монтаж и установка нов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0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,000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Чиньяворык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ая шко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окон в столовой и на 1 этаже школы в пст. Чяиньявор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0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,000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Чиньяворык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игровой площадки ДОУЦ: "!Лучшее место для игры, отдыха, спорта и познавательного развития детей ДО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территории ДОУ, приобретение и установка спортивного и игрового оборудования на площад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8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0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Чиньяворык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ое ок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окон в ДОУ пст. Чиньявор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8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00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Шошк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фундамента школы-сада в с. Шош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фундамента школы-сада в с. Шош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0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00</w:t>
            </w:r>
          </w:p>
        </w:tc>
      </w:tr>
      <w:tr>
        <w:trPr>
          <w:trHeight w:val="2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"Синдор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жарного водоема по ул. Центральная, дом 10 городского поселения "Синдо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жарного водоема по ул. Центральная, дом 10 городского поселения "Синдор" с участием 3 безработных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6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0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Иоссер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ос ветхих и аварийных стро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ос ветхих и аварийных строений с участием 3 безрабоных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5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00</w:t>
            </w:r>
          </w:p>
        </w:tc>
      </w:tr>
      <w:tr>
        <w:trPr>
          <w:trHeight w:val="53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Иоссер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и обустройство пожарных водоемов в пст. Ропч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и обустройство 3 пожарных водоемов в пст. Ропча ( ул. гагарина, д. 6А, ул. Ленина, д. 9А, ул. Лесная, д. 11А) с участием 3 безработных граждан: утепление, изготовление и установка нижних крышек, пирамид над водоемами, замена перекрытий и горловин, установка координатных таблиц, благоустройство террит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6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0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Мещур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ведем порядок в своем до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ос 12-ти ветхих строений и очистка территории с участием 4  безработных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000</w:t>
            </w:r>
          </w:p>
        </w:tc>
      </w:tr>
      <w:tr>
        <w:trPr>
          <w:trHeight w:val="28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Серёгово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жарного водоема в п. Ля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монт пожарного водоема с участием 3 безработных граждан, очистка прилегающей территории, установка светоотражающих знаков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0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Чиньяворык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пожарного водоема в пст. Чиньяворы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пожарного водоема в пст. Чиньяворык с участием 4 безработных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4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000</w:t>
            </w:r>
          </w:p>
        </w:tc>
      </w:tr>
      <w:tr>
        <w:trPr>
          <w:trHeight w:val="15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Шошк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жарного водоема в с. Онежь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жарного водоема в с. Онежье с участием 3 безработных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6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0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Шошк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пожарного водоема в д. Анюш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пожарного водоема в с. Анюша с участием 3 безработных граждан: экскаваторные работы, укладка плит, установка огра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9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00</w:t>
            </w:r>
          </w:p>
        </w:tc>
      </w:tr>
      <w:tr>
        <w:trPr>
          <w:trHeight w:val="22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Шошк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гаража для техники для нужд поселения СП "Шош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гаража для хранения техники с участием 3 безработных граждан: замена окон, установка ворот распашных, частичный ремонт крыши, прокладка новой электрической провод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8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0</w:t>
            </w:r>
          </w:p>
        </w:tc>
      </w:tr>
      <w:tr>
        <w:trPr>
          <w:trHeight w:val="17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"Емв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уличного тренажерного комплекса на территории Дома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уличного тренажерного комплекса на территории  Дома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4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000</w:t>
            </w:r>
          </w:p>
        </w:tc>
      </w:tr>
      <w:tr>
        <w:trPr>
          <w:trHeight w:val="18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Иоссер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и оборудование спортивной площад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, доставка и монтаж оборудования для обустройства плоскостного спортивного сооружения - спортивной площадки для волейбола и мини-футб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5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00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Мещур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ое поколение (обустройство спортивной площадк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, доставка и монтаж оборудования для обустройства плоскостного спортивного сооружения - спортивной площадки для волейбола и мини-футб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000</w:t>
            </w:r>
          </w:p>
        </w:tc>
      </w:tr>
      <w:tr>
        <w:trPr>
          <w:trHeight w:val="18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Чиньяворык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тбольное по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плоскостного сооружения - площадки для занятий мини-футболом по ул. Ленина в пст. Чиньявор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7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00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Шошк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дородная земля (приобретение дисковой бороны для обработки земель сельхозназнач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кономики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дородная земля (приобретение ИП Никифоровым Е.В. дисковой бороны для обработки земель сельхозна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2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"Емв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городского сквера в г. Ем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территории заброшенного сквера по ул. Дзержинского в г. Емва: очистка, озеленение, асфальтирование дорожек, установка скамеек, у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5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00</w:t>
            </w:r>
          </w:p>
        </w:tc>
      </w:tr>
      <w:tr>
        <w:trPr>
          <w:trHeight w:val="22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"Емв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детской игровой площадки в м. Северный г. Ем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детской игровой площадки для круглогодичного использования: подготовка территории, закупка и монтаж оборудования - горок, качелей, домиков, псочницы,  скамеек для отдыха, у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8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,00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"Емв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лагоустройство парка семейного отдых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парка семейного отдыха (Поляна невест): установка кованой входной группы с названием, 4 скамеек с надписями "Скамья любви", "Скамья семьи", Скамья верности", "Скамья примирения", 4 кованых вазонов под цветы, 1 кованой велопарковки с вазонами с обеих стор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0</w:t>
            </w:r>
          </w:p>
        </w:tc>
      </w:tr>
      <w:tr>
        <w:trPr>
          <w:trHeight w:val="18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"Емв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спортивно-игровой площадки за домом № 22 по ул. Совхозная в г. Ем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территории, закупка и монтаж оборудования для обустройства спортивно-игровой площадки: качелей, песочницы, карусели - солнышко, тренажеров, шведской стенки, установка крфытой беседки с лавочкой и столом, 4 скаме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4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000</w:t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"Емв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га к Фон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тротуара от остановки "Леспромхоз" до дома № 38 по ул. Коммунистическая в г. Емва, в котором расположены отделение Соцстраха и Клиентская служба УПФР с целью обеспечения беспрепятственного передвижения инвалидов и других маломобильных групп населения. В настоящее время тротуар отсу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1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00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"Синдор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детской площадки по ул. Северная, дом 6 пгт. Синд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устройство детской площадки: планировка территории, закупкка и монтаж оборуд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0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0</w:t>
            </w:r>
          </w:p>
        </w:tc>
      </w:tr>
      <w:tr>
        <w:trPr>
          <w:trHeight w:val="22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Мещур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ь (реконструкция Обелиска Славы и обустройство прилегающей территор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онтаж старого памятника, заказ, доставка и установка нового; благоустройство прилегающей территории: озеленение (Аллея "Сирень Победы"), укладка дорожек, установка скамеек, урн, клумб, установка огра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4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000</w:t>
            </w:r>
          </w:p>
        </w:tc>
      </w:tr>
      <w:tr>
        <w:trPr>
          <w:trHeight w:val="14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Серёгово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ь (ограждение и благоустройство территории кладбищ в д. Кошки, д. Ляли, с. Серёгов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аждение и благоустройство территории кладбищ в д. Кошки, д. Ляли, с. Серёгово, очистка территории от сухостоя, обустройство площадок для сбора мусора,  установка мусорных контейнеров и туал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5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0</w:t>
            </w:r>
          </w:p>
        </w:tc>
      </w:tr>
      <w:tr>
        <w:trPr>
          <w:trHeight w:val="22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Чиньяворык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нконструкция выгребных 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выгребных ям по адресам: ул. Северная, дома 20, 21, 22, ул. Шевченко, дома 11, 13, ул. Ленина, дома 12, 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6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000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Шошк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ь о предк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аждение кладбища деревень Средняя Отла и Верхняя Отла, установка ворот, очистка и благоустройство террит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4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000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Шошк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т, объединяющий люд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деревянного пешеходного моста между деревнями Средняя Отла и Верхняя От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4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000</w:t>
            </w:r>
          </w:p>
        </w:tc>
      </w:tr>
      <w:tr>
        <w:trPr>
          <w:trHeight w:val="18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Шошк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ютное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зоны отдыха в с. Шошка: установка сцены,  скамеек, клумб, урн, ограждение детской площад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9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00</w:t>
            </w:r>
          </w:p>
        </w:tc>
      </w:tr>
      <w:tr>
        <w:trPr>
          <w:trHeight w:val="18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Шошк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ая 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нергетики, жилищно-коммунального хозяйства и тарифов Республики Коми (ХВ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скважины в с. Онежь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3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00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 "Княжпогостск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"Шошк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скважины в д. Анюш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нергетики, жилищно-коммунального хозяйства и тарифов Республики Коми (ХВ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скважины в д. Анюш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8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284" w:right="284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7:00Z</dcterms:created>
  <dc:creator>ОБЩИЙ ОТДЕЛ</dc:creator>
  <dc:description/>
  <cp:keywords/>
  <dc:language>en-US</dc:language>
  <cp:lastModifiedBy>Rocheva</cp:lastModifiedBy>
  <cp:lastPrinted>2019-05-27T14:13:00Z</cp:lastPrinted>
  <dcterms:modified xsi:type="dcterms:W3CDTF">2019-05-27T11:17:00Z</dcterms:modified>
  <cp:revision>2</cp:revision>
  <dc:subject/>
  <dc:title/>
</cp:coreProperties>
</file>