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 10 июня 2019 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9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О внесении изменений в постановление администрации муниципального района «Княжпогостский» от 18 апреля 2019г. № 136 «О создании штаба по контролю за ходом подготовки  жилищно-коммунального, газового и энергетического комплексов к работе в осенне-зимний период 2019-2020 годов и обеспечения безаварийного прохождения осенне – зимнего периода 2019 – 2020 годов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в муниципальном районе «Княжпогостский»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уководствуясь Федеральным законом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Федеральным законом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от 27.07.2010 г.№ 190-ФЗ «О теплоснабжении», Приказом Министерства энергетики Российской Федерации от 12.03.2013 г. № 103 «Об утверждении правил оценки готовности к отопительному периоду», в целях осуществления контроля за ходом подготовки объектов теплоэнергетического, электроэнергетического, газового и жилищно-коммунального хозяйства  района к работе в осенне-зимний период 2019-2020 годов</w:t>
      </w:r>
    </w:p>
    <w:p>
      <w:pPr>
        <w:pStyle w:val="TextBody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/>
          <w:color w:val="000000"/>
          <w:sz w:val="25"/>
          <w:szCs w:val="25"/>
          <w:shd w:fill="FFFFFF" w:val="clear"/>
        </w:rPr>
      </w:r>
    </w:p>
    <w:p>
      <w:pPr>
        <w:pStyle w:val="TextBody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TextBody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1.Внести в постановление администрации муниципального района «Княжпогостский» от </w:t>
      </w:r>
      <w:r>
        <w:rPr>
          <w:color w:val="000000"/>
          <w:sz w:val="25"/>
          <w:szCs w:val="25"/>
          <w:shd w:fill="FFFFFF" w:val="clear"/>
        </w:rPr>
        <w:t>18 апреля 2019г. № 136 «О создании штаба по контролю за ходом подготовки  жилищно-коммунального, газового и энергетического комплексов к работе в осенне-зимний период 2019-2020 годов и обеспечения безаварийного прохождения осенне – зимнего периода 2019 – 2020 годов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  <w:shd w:fill="FFFFFF" w:val="clear"/>
        </w:rPr>
        <w:t>в муниципальном районе «Княжпогостский» следующие изменения:</w:t>
      </w:r>
    </w:p>
    <w:p>
      <w:pPr>
        <w:pStyle w:val="TextBody"/>
        <w:suppressAutoHyphens w:val="true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1.</w:t>
      </w:r>
      <w:r>
        <w:rPr>
          <w:sz w:val="25"/>
          <w:szCs w:val="25"/>
        </w:rPr>
        <w:t>2.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Контроль за исполнением  настоящего постановления 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ителя администрации                                                                       А.Л.Немчинов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от 10 июня 2019 г. № 19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ШТАБ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контролю за ходом подготовки  жилищно-коммунального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зового и энергетического комплексов к работе в осенне-зимний период 2019-2020 годов и обеспечения безаварийного прохождения осенне – зимнего периода 2019 -2020 годов в муниципальном районе «Княжпогостский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"/>
        <w:gridCol w:w="7174"/>
      </w:tblGrid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штаб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чинов А.Л., исполняющий обязанности руководителя администрации муниципального района «Княжпогостский»;</w:t>
            </w:r>
          </w:p>
        </w:tc>
      </w:tr>
      <w:tr>
        <w:trPr>
          <w:trHeight w:val="656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штаб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мара Ю.Ю., начальник отдела жилищно-коммунального хозяйства управления архитектуры, строительства, жилищно-коммунального и дорожного хозяйства администрации муниципального района «Княжпогостск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штаба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ы штаба: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чева Л.А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йда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гло В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рнова И.А., ведущий специалист отдела жилищно-коммунального хозяйства управления архитектуры, строительства, жилищно-коммунального и дорожного хозяйства администрации муниципального района «Княжпогостск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администраций городских поселений; главы сельских посел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МР «Княжпогостский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культуры и спорта администрации МР «Княжпогостский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по делам ГО и ЧС администрации МР «Княжпогостский»;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гирев Н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7174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Княжпогостского района электрических сетей ПО «ЮЭС филиала ОАО «МРСК Северо-Запада» «Комиэнерго»  (по согласованию);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а Н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филиала ОАО “Газпром газораспределение Сыктывкар” в г. Емве  (по согласованию);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игула А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 директор АО «КТЭК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управляющих (обслуживающих) компаний ( по согласованию);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лопова Н.В.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осударственной жилищной инспекции по         Княжпогостскому району (по согласованию)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10:00Z</dcterms:created>
  <dc:creator>МИХАЙЛОВ</dc:creator>
  <dc:description/>
  <cp:keywords/>
  <dc:language>en-US</dc:language>
  <cp:lastModifiedBy>User</cp:lastModifiedBy>
  <cp:lastPrinted>2019-04-19T09:57:00Z</cp:lastPrinted>
  <dcterms:modified xsi:type="dcterms:W3CDTF">2019-06-13T14:10:00Z</dcterms:modified>
  <cp:revision>2</cp:revision>
  <dc:subject/>
  <dc:title/>
</cp:coreProperties>
</file>