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6 мая  2019 г. </w:t>
        <w:tab/>
        <w:tab/>
        <w:tab/>
        <w:t xml:space="preserve">            </w:t>
        <w:tab/>
        <w:t xml:space="preserve">                                                        № 159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отопительного сезо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г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</w:p>
    <w:p>
      <w:pPr>
        <w:pStyle w:val="2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ст. 6 Федерального закона от 27 июля 2010г. №190-ФЗ «О теплоснабжении»,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Отопительный сезон  в сельских поселениях, входящих в состав  муниципального района «Княжпогостский», завершить с 13 мая 2019 года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теплоснабжающей организации, акционерное общество «Княжпогостская тепло- энергетическая компания»: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1. в случае понижения температуры наружного воздуха осуществлять теплоснабжение дошкольных, образовательных учреждений, объектов здравоохранения и жилого фонда, расположенных в границах сельских поселений, входящих в состав муниципального района «Княжпогостский»;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2. приступить к подготовке теплоснабжающих объектов, расположенных в границах сельских поселений, входящих в состав муниципального района «Княжпогостский», к эксплуатации в осенне-зимний отопительный период 2019-2020 годов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ab/>
        <w:tab/>
        <w:tab/>
        <w:t>А.Л.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9:00Z</dcterms:created>
  <dc:creator>МИХАЙЛОВ</dc:creator>
  <dc:description/>
  <cp:keywords/>
  <dc:language>en-US</dc:language>
  <cp:lastModifiedBy>User</cp:lastModifiedBy>
  <cp:lastPrinted>2019-05-13T15:05:00Z</cp:lastPrinted>
  <dcterms:modified xsi:type="dcterms:W3CDTF">2019-05-13T12:31:00Z</dcterms:modified>
  <cp:revision>3</cp:revision>
  <dc:subject/>
  <dc:title/>
</cp:coreProperties>
</file>