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т  16 мая 2019 г.                                                                                                    №    168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отчета об исполнении консолидированного бюджета муниципального района «Княжпогостский» за 1 квартал 2019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 264.2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тчет об исполнении консолидированного бюджета муниципального района «Княжпогостский» за 1 квартал 2019 года, согласно приложениям 1-4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 об исполнении консолидированного бюджета муниципального района  «Княжпогостский» за 1 квартал 2019 года направить в Совет муниципального района «Княжпогостский» и Контрольно-счетную  палату муниципального района «Княжпогостский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я администрации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Р «Княжпогостский»                                                                              А.Л. Немчин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6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8:00Z</dcterms:created>
  <dc:creator>Hlupina</dc:creator>
  <dc:description/>
  <cp:keywords/>
  <dc:language>en-US</dc:language>
  <cp:lastModifiedBy>Admin</cp:lastModifiedBy>
  <cp:lastPrinted>2019-05-31T12:16:00Z</cp:lastPrinted>
  <dcterms:modified xsi:type="dcterms:W3CDTF">2019-05-31T09:17:00Z</dcterms:modified>
  <cp:revision>5</cp:revision>
  <dc:subject/>
  <dc:title/>
</cp:coreProperties>
</file>