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  <w:bookmarkStart w:id="0" w:name="sub_6"/>
      <w:bookmarkStart w:id="1" w:name="sub_6"/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66675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.2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1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3355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7 мая 2019 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№ </w:t>
            </w:r>
            <w:r>
              <w:rPr/>
              <w:t xml:space="preserve">176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ом противопожарном режи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в населенных пунктах МО МР «Княжпогостский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стоящими изменениями в температурном режиме и установлением положительных климатических температур на территории Республики Коми и в целях обеспечения пожарной безопасности, в соответствии со статьей 30 Федерального закона «О пожарной безопасности», статьей 2 Закона Республики Коми «О некоторых вопросах в области пожарной безопасности на территории Республики Коми»,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. № 390, Порядком использования открытого огня и разведения костров на землях сельскохозяйственного назначения и землях запаса, утвержденным приказом МЧС России от 26 января 2016 г. № 26, постановлением Правительства Республики Коми от 24 мая 2019 г. № 248 «Об особом противопожарном режи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в населенных пунктах в Республике Коми»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rmattex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вести особый противопожарный режим до принятия Правительством Республики Коми решения о его отмене на территориях населенных пунктов МО МР «Княжпогостский» с 27 мая 2019 г.</w:t>
      </w:r>
    </w:p>
    <w:p>
      <w:pPr>
        <w:pStyle w:val="Formattex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действия особого противопожарного режима установить на территориях населенных пунктов МО МР «Княжпогостский» дополнительные требования пожарной безопасности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поселений, территории ведения гражданами садоводства или огородничества для собственных нужд (далее – территория садоводства или огородничества), землях сельскохозяйственного назначения и землях запаса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ам местного самоуправления МО МР «Княжпогостский», организациям всех форм собственности, крестьянским (фермерским) хозяйствам, общественным объединениям, индивидуальным предпринимателям, должностным лицам, владеющим, пользующимся и (или) распоряжающимся территорией, прилегающей к лесу, обеспечить регулярный (не менее 2 раз в месяц) контроль состояния противопожарных минерализованных полос (противопожарных барьеров) и их восстановление в случае повреждения.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рганам местного самоуправления МО МР «Княжпогостский»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проведение дополнительной противопожарной пропаганды, направленной на предупреждение нарушений обязательных требований в условиях особого противопожарного режима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работать порядок действий должностных лиц в случае возникновения угрозы перехода природных пожаров на населенный пункт, в том числе по оповещению населения, организации эвакуации по утвержденным маршрутам, использованию пунктов временного размещения населения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усмотреть устройство дополнительных источников наружного противопожарного водоснабжения на территориях населенных пунктов, а также подъездов к естественным и искусственным водоисточникам в населенных пунктах.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рганам местного самоуправления МО МР «Княжпогостский», организациям всех форм собственности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овать дежурство и патрулирование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филактических групп, добровольных пожарных, граждан, проживающих на территории соответствующего муниципального образования, - на территориях соответствующих муниципальных образований, территориях садоводства или огородничества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ов организаций - на территории организаций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БУ Республики Коми «Княжпогостская станция по борьбе с болезнями животных» провести дополнительные мероприятия, направленные на профилактику нарушений обязательных требований на землях сельскохозяйственного назначения.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</w:t>
      </w:r>
      <w:r>
        <w:rPr>
          <w:rStyle w:val="FontStyle15"/>
          <w:sz w:val="28"/>
          <w:szCs w:val="28"/>
        </w:rPr>
        <w:t xml:space="preserve">. </w:t>
      </w:r>
    </w:p>
    <w:p>
      <w:pPr>
        <w:pStyle w:val="Style35"/>
        <w:ind w:firstLine="567"/>
        <w:jc w:val="both"/>
        <w:rPr/>
      </w:pPr>
      <w:r>
        <w:rPr>
          <w:rStyle w:val="FontStyle15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kern w:val="2"/>
        </w:rPr>
        <w:t xml:space="preserve">Исполняющий обязанности                                                                                          руководителя администрации </w:t>
        <w:tab/>
        <w:t xml:space="preserve">                                                     А.Л.Немчинов</w:t>
      </w:r>
      <w:r>
        <w:rPr>
          <w:color w:val="000000"/>
        </w:rPr>
        <w:t xml:space="preserve">   </w:t>
      </w:r>
      <w:bookmarkEnd w:id="1"/>
    </w:p>
    <w:sectPr>
      <w:type w:val="nextPage"/>
      <w:pgSz w:w="11906" w:h="16838"/>
      <w:pgMar w:left="1276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Лушкова М.С.</dc:creator>
  <dc:description/>
  <cp:keywords/>
  <dc:language>en-US</dc:language>
  <cp:lastModifiedBy>Admin</cp:lastModifiedBy>
  <cp:lastPrinted>2019-05-29T12:40:00Z</cp:lastPrinted>
  <dcterms:modified xsi:type="dcterms:W3CDTF">2019-05-29T09:54:00Z</dcterms:modified>
  <cp:revision>23</cp:revision>
  <dc:subject/>
  <dc:title>Проект</dc:title>
</cp:coreProperties>
</file>