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 01 апреля 2019 г.                                                                                     № 102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от 16 апреля 2018 г. № 129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б утверждении положения о комисс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вопросам учета и обеспечения жилым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мещениями детей-сирот и детей, оставшихс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з попечения родителей, лиц из числа детей-сирот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и детей, оставшихся без попечения родителей»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В связи с кадровыми изменения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Внести в постановление администрации муниципального района «Княжпогостский» от 16.04.2018 г. № 129  «Об утверждении положения о комиссии по вопросам учета 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 следующее изме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1.В приложении № 2 к постановлени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слова «Лакей Ольга Сергеевна, заведующий сектором опеки и попечительства Министерства труда, занятости и социальной защиты Республики Коми по Княжпогостскому району» заменить словами «Лакей Ольга Сергеевна, начальник отдела опеки и попечительства управления образования администрации муниципального района «Княжпогостский»».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  <w:t>2.Контроль за исполнением  настоящего  постановления возложить на заместителя руководителя, курирующего данное напра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я администрации                                                        А.Л.Немчинов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46:00Z</dcterms:created>
  <dc:creator>ОБЩИЙ ОТДЕЛ</dc:creator>
  <dc:description/>
  <cp:keywords/>
  <dc:language>en-US</dc:language>
  <cp:lastModifiedBy>Admin</cp:lastModifiedBy>
  <cp:lastPrinted>2019-04-01T12:35:00Z</cp:lastPrinted>
  <dcterms:modified xsi:type="dcterms:W3CDTF">2019-04-02T12:32:00Z</dcterms:modified>
  <cp:revision>206</cp:revision>
  <dc:subject/>
  <dc:title/>
</cp:coreProperties>
</file>