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18 апреля 2019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 создании штаба по контролю за ходом подготовки  жилищно-коммунального, газового и энергетического комплексов к работе в осенне-зимний период 2019-2020 годов и обеспечения безаварийного прохождения осенне – зимнего периода 2019 – 2020 год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в муниципальном районе «Княжпогост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Федеральным законом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Федеральным законом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от 27.07.2010 г.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периоду», в целях осуществления контроля за ходом подготовки объектов теплоэнергетического, электроэнергетического, газового и жилищно-коммунального хозяйства  района к работе в осенне-зимний период 2019-2020 годов</w:t>
      </w:r>
    </w:p>
    <w:p>
      <w:pPr>
        <w:pStyle w:val="TextBody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/>
          <w:color w:val="000000"/>
          <w:sz w:val="25"/>
          <w:szCs w:val="25"/>
          <w:shd w:fill="FFFFFF" w:val="clear"/>
        </w:rPr>
      </w:r>
    </w:p>
    <w:p>
      <w:pPr>
        <w:pStyle w:val="TextBody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suppressAutoHyphens w:val="true"/>
        <w:ind w:firstLine="720"/>
        <w:jc w:val="both"/>
        <w:rPr/>
      </w:pPr>
      <w:r>
        <w:rPr>
          <w:sz w:val="25"/>
          <w:szCs w:val="25"/>
        </w:rPr>
        <w:t>1.Создать при администрации муниципального района «Княжпогостский» Штаб по контролю за ходом подготовки  жилищно-коммунального, газового и энергетического комплексов к работе в осенне-зимний период 2019-2020 годов и обеспечения безаварийного прохождения осенне – зимнего периода 2019 – 2020 годов в муниципальном районе «Княжпогостский»  (далее – Штаб).</w:t>
      </w:r>
    </w:p>
    <w:p>
      <w:pPr>
        <w:pStyle w:val="TextBody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состав Штаб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Утвердить Положение штаба по контролю за ходом подготовки  жилищно-коммунального, газового, и энергетического комплексов в муниципальном районе «Княжпогостский» к работе в осенне-зимний период 2019-2020 годов и обеспечения безаварийного прохождения осенне – зимнего периода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4.Рекомендовать руководителям администраций городских, главам сельских поселений, учреждениям, предприятиям и  организациям всех форм собственности при выполнении мероприятий по подготовке и прохождению отопительного сезона 2019-2020годов руководствоваться решениями Штаб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Признать утратившим силу постановление администрации муниципального района «Княжпогостский» от 03 мая 2018г. № 152 «О создании штаба по рассмотрению вопросов подготовки  жилищно-коммунального, газового, и энергетического комплексов муниципального района «Княжпогостский» к работе в осенне-зимний период 2018-2019 годов»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А.Л. Немчи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 18 апреля 2019 г. № 13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ШТАБ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онтролю за ходом подготовки  жилищно-коммунального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зового и энергетического комплексов к работе в осенне-зимний период 2019-2020 годов и обеспечения безаварийного прохождения осенне – зимнего периода 2019 -2020 годов в муниципальном районе «Княжпогостский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6521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, исполняющий обязанности руководителя администрации муниципального района «Княжпогостский»;</w:t>
            </w:r>
          </w:p>
        </w:tc>
      </w:tr>
      <w:tr>
        <w:trPr>
          <w:trHeight w:val="656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шта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.Ю., начальник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штаба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штаба: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ева Л.А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гло В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рнова И.А., ведущий специалист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администраций городских поселений, главы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культуры и спорта администрации МР «Княжпогостс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по делам ГО и ЧС администрации МР «Княжпогостский»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ирев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няжпогостского района электрических сетей производственное отделение «ЮЭС филиала ОАО «МРСК Северо-Запада» «Комиэнерго»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а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илиала ОАО “Газпром газораспределение Сыктывкар” в г. Емве  (по согласованию);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гула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 директор АО «КТЭК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правляющих (обслуживающих) компаний ( по согласованию);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18 апреля 2019 г. №13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Штаб в муниципальном районе «Княжпогостский» является координационным органом, образованным для обеспечения согласованности действий органов местного самоуправления поселений, предприятий и организаций всех форм собственности в целях обеспечения  своевременной и качественной подготовки систем жизнеобеспечения социально-значимых объектов, жилищного фонда и др. объектов к функционированию в отопительный сезон 2019-2020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своей деятельности Штаб руководствуется 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 27.07.2010 г.№ 190-ФЗ «О теплоснабжении», Постановлением Государственного комитета Российской Федерации по строительству и жилищно-коммунальному комплексу от 27 сентября 2003 года       № 170 «Об утверждении Правил и норм технической эксплуатации жилищного фонда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казом Министерства энергетики Российской Федерации от 12.03.2013 г. № 103 «Об утверждении правил оценки готовности к отопительному периоду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.3.Штаб осуществляет свою деятельность во взаимодействии с предприятиями и организациями всех форм собственности при выполнении мероприятий по подготовке к  отопительному сезону 2019-2020годов в  муниципальном районе «Княжпогостский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.4.Штаб включает в свой состав руководителей администраций городских и глав сельских поселений муниципального района «Княжпогостский», руководителей учреждений, предприятий и организаций согласно персональному составу Штаба, ответственных за исполнение мероприятий по подготовке и прохождению отопительного сезона 2019 - 2020 годов в муниципальном районе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Основные задачи и права Штаб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2.1.Основными задачами Штаб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1. Анализ и оценка прохождения отопительного сезона 2018 - 2019 годов в муниципальном районе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беспечение согласованности действий организаций и предприятий при решении вопросов при подготовке и прохождении отопительного сезона 2019/2020 года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3. Сбор планов и графиков ремонтных работ с учетом п. 2.1.1 и контроль на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исполн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Ведение контроля за выдачей паспортов готовности к отопительному сезону теплоснабжающим организациям, по объектам жилищного фонда и по отдельным категориям потребителей (объекты школьных, дошкольных учреждений, здравоохранения и культур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Штаб в пределах своей компетенции имеет прав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1. Запрашивать у организаций и предприятий независимо от форм собственности планы и графики ремонтных работ, отчеты об их текущем исполнении, акты проверок подготовки к отопительному сезону и другие необходимые материалы и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2. Заслушивать на своих заседаниях представителей органов местного самоуправления городских и сельских поселений, входящих в состав муниципального района «Княжпогостскиц», организаций и предприятий согласно очередным и внеочередным заседаниям Шта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3. Разрабатывать и вносить проекты распоряжений и проекты постановлений, связанных с подготовкой и началом отопительного сезона 2019-2020 г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Структура Штаба и организация ее работ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 xml:space="preserve">3.1. Состав Штаба утверждается руководителем (исполняющим обязанности руководителя) администрации муниципального района «Княжпогостски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седателем Штаба является заместитель руководителя администрации муниципального района «Княжпогостский», курирующий вопросы жилищно-коммунального хозя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Заседания Штаба проводятся с 14 мая 2019 года по 15 ноября 2019 года, не менее 1 раза в две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Заседания Штаба проводит руководитель Штаба или по его поручению заместитель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Члены Штаба лично принимают участие в его заседаниях. В случае невозможности принятия участия в заседании Штаба член Штаба направляет своего представи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Решения Штаба принимаются большинством голосов присутствующих на заседании членов Штаба. В случае равенства голосов решающим является голос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Решения Штаба оформляются в виде протоколов, которые подписываются руководителем Штаба, а в случае его отсутствия – заместителем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694" w:hanging="269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2:00Z</dcterms:created>
  <dc:creator>МИХАЙЛОВ</dc:creator>
  <dc:description/>
  <cp:keywords/>
  <dc:language>en-US</dc:language>
  <cp:lastModifiedBy>Admin</cp:lastModifiedBy>
  <cp:lastPrinted>2019-04-24T17:43:00Z</cp:lastPrinted>
  <dcterms:modified xsi:type="dcterms:W3CDTF">2019-04-24T14:48:00Z</dcterms:modified>
  <cp:revision>4</cp:revision>
  <dc:subject/>
  <dc:title/>
</cp:coreProperties>
</file>