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317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7185</wp:posOffset>
                </wp:positionH>
                <wp:positionV relativeFrom="paragraph">
                  <wp:posOffset>121285</wp:posOffset>
                </wp:positionV>
                <wp:extent cx="2218690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54.05pt;mso-wrap-distance-left:9.05pt;mso-wrap-distance-right:9.05pt;mso-wrap-distance-top:0pt;mso-wrap-distance-bottom:0pt;margin-top:9.5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54610</wp:posOffset>
                </wp:positionV>
                <wp:extent cx="2424430" cy="75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9.3pt;mso-wrap-distance-left:9.05pt;mso-wrap-distance-right:9.05pt;mso-wrap-distance-top:0pt;mso-wrap-distance-bottom:0pt;margin-top:4.3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5 июля  2019 года    </w:t>
        <w:tab/>
        <w:t xml:space="preserve">                                                  </w:t>
        <w:tab/>
        <w:tab/>
        <w:tab/>
        <w:tab/>
        <w:t xml:space="preserve">                  №  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Княжпогостский» от 29.11.2013 г. № 839</w:t>
      </w:r>
    </w:p>
    <w:p>
      <w:pPr>
        <w:pStyle w:val="Normal"/>
        <w:rPr/>
      </w:pPr>
      <w:r>
        <w:rPr/>
        <w:t>«Об утверждении муниципальной программы</w:t>
      </w:r>
    </w:p>
    <w:p>
      <w:pPr>
        <w:pStyle w:val="Normal"/>
        <w:rPr/>
      </w:pPr>
      <w:r>
        <w:rPr/>
        <w:t>«Развитие отрасли «Физическая культура и спорт</w:t>
      </w:r>
    </w:p>
    <w:p>
      <w:pPr>
        <w:pStyle w:val="Normal"/>
        <w:rPr/>
      </w:pPr>
      <w:r>
        <w:rPr/>
        <w:t>в Княжпогостском районе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rFonts w:cs="Courier New"/>
          <w:color w:val="FF0000"/>
        </w:rPr>
        <w:tab/>
      </w:r>
      <w:r>
        <w:rPr>
          <w:color w:val="000000"/>
        </w:rPr>
        <w:t>Во исполнение решения Совета муниципального района «Княжпогостский» от 18.06.2019 года №  354 «О внесении изменений и дополнений в решение Совета муниципального района «Княжпогостский» от 24.12.2018 года № 302 «О  бюджете муниципального района «Княжпогостский» на 2019 год и  плановый период 2020-2021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в постановление администрации муниципального района «Княжпогостский» от  29 ноября 2013 г. № 839  «Об утверждении муниципальной программы «Развитие отрасли «Физическая культура и спорт в Княжпогостском районе» (далее – Программа)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аспорт муниципальной программы «Развитие отрасли «Физическая культура и спорт» в Княжпогостском районе изложить в новой редакции согласно приложению № 1 к настоящему постановл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дпрограмму «Развитие учреждений физической культуры и спорта» изложить в новой редакции согласно приложению № 2 к настоящему постановл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огноз сводных показателей муниципальных заданий на оказание муниципальных услуг (работ) муниципальными учреждениями муниципального района «Княжпогостский» по муниципальной программе «Развитие отрасли «Физическая культура и спорт в Княжпогостском районе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есурсное обеспечение  реализации муниципальной программы за счет средств муниципального бюджета МР «Княжпогостский» изложить в новой редакции согласно приложению № 4 к настоящему постановл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лан реализации Муниципальной программы МР «Княжпогостский» изложить в новой редакции согласно приложению № 5 к настоящему постановл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есурсное обеспечение и прогнозная (справочная оценка расходов федерального бюджета, республиканского бюджета Республики Коми, муниципального бюджета муниципального района «Княжпогостский» и юридических лиц на реализацию целей муниципальной программы муниципального района «Княжпогостский» изложить в новой редакции согласно приложению № 6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я администрации</w:t>
        <w:tab/>
        <w:tab/>
        <w:t xml:space="preserve">              </w:t>
        <w:tab/>
        <w:tab/>
        <w:t xml:space="preserve">      </w:t>
        <w:tab/>
        <w:t xml:space="preserve">            </w:t>
        <w:tab/>
        <w:t>А.Л. Немч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autoSpaceDE w:val="false"/>
        <w:ind w:right="-26" w:first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15 июля  2019 г. № 2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«Развитие отрасли «Физическая культура </w:t>
      </w:r>
    </w:p>
    <w:p>
      <w:pPr>
        <w:pStyle w:val="Normal"/>
        <w:jc w:val="center"/>
        <w:rPr/>
      </w:pPr>
      <w:r>
        <w:rPr/>
        <w:t>и спорт» в Княжпогостском район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8364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, МБУ «Спортивная школа г. Емва».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>3. Спорт высоких достижений.</w:t>
            </w:r>
          </w:p>
          <w:p>
            <w:pPr>
              <w:pStyle w:val="ConsPlusCell"/>
              <w:rPr/>
            </w:pPr>
            <w:r>
              <w:rP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совершенствование системы физической культуры и спорта, создание благоприятных условий для развития массовой физической культуры и спорта.</w:t>
            </w:r>
          </w:p>
        </w:tc>
      </w:tr>
      <w:tr>
        <w:trPr>
          <w:trHeight w:val="24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 удовлетворения  потребностей  в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Создание эффективной системы подготовки спортсменов высокого класса муниципального района «Княжпогостский».                                     </w:t>
              <w:br/>
              <w:t>4. Совершенствование системы физической культуры и спорта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Уровень обеспеченности спортивными сооружениями в муниципальном районе «Княжпогостский»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дельный вес населения, систематически занимающегося физической культурой и спортом, (процент); </w:t>
            </w:r>
          </w:p>
          <w:p>
            <w:pPr>
              <w:pStyle w:val="ConsPlusCell"/>
              <w:rPr/>
            </w:pPr>
            <w:r>
              <w:rPr/>
              <w:t xml:space="preserve">3. Единовременная  пропускная  способность  спортивных  сооружений, тыс. чел.  на  10  тыс.  чел.  Населения (нарастающим итогом с начала  реализации  Подпрограммы 1);                                                   </w:t>
              <w:br/>
              <w:t xml:space="preserve">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      <w:br/>
              <w:t xml:space="preserve">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      </w:r>
          </w:p>
          <w:p>
            <w:pPr>
              <w:pStyle w:val="ConsPlusCell"/>
              <w:jc w:val="both"/>
              <w:rPr/>
            </w:pPr>
            <w:r>
              <w:rPr/>
              <w:t>6. К</w:t>
            </w:r>
            <w:r>
              <w:rPr>
                <w:color w:val="000000"/>
              </w:rPr>
              <w:t>оличество реализованных народных проектов в сфере физической культуры и спорта (единиц</w:t>
            </w:r>
            <w:r>
              <w:rPr/>
              <w:t>);</w:t>
            </w:r>
          </w:p>
          <w:p>
            <w:pPr>
              <w:pStyle w:val="ConsPlusCell"/>
              <w:jc w:val="both"/>
              <w:rPr/>
            </w:pPr>
            <w:r>
              <w:rPr/>
      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8. Удовлетворенность населения условиями для занятия физической  культурой и спортом (процент от числа опрошенных);</w:t>
            </w:r>
          </w:p>
          <w:p>
            <w:pPr>
              <w:pStyle w:val="ConsPlusCell"/>
              <w:jc w:val="both"/>
              <w:rPr/>
            </w:pPr>
            <w:r>
              <w:rPr/>
      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      </w:r>
          </w:p>
          <w:p>
            <w:pPr>
              <w:pStyle w:val="ConsPlusCell"/>
              <w:jc w:val="both"/>
              <w:rPr/>
            </w:pPr>
            <w:r>
              <w:rPr/>
              <w:t>10.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(человек, ежегодно);</w:t>
            </w:r>
          </w:p>
          <w:p>
            <w:pPr>
              <w:pStyle w:val="ConsPlusCell"/>
              <w:jc w:val="both"/>
              <w:rPr/>
            </w:pPr>
            <w:r>
              <w:rPr/>
      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      </w:r>
          </w:p>
          <w:p>
            <w:pPr>
              <w:pStyle w:val="ConsPlusCell"/>
              <w:jc w:val="both"/>
              <w:rPr/>
            </w:pPr>
            <w:r>
              <w:rPr/>
              <w:t>12. Д</w:t>
            </w:r>
            <w:r>
              <w:rPr>
                <w:color w:val="000000"/>
              </w:rPr>
      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3. Д</w:t>
            </w:r>
            <w:r>
              <w:rPr/>
      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>. Доля граждан, занимающихся в спортивных организациях, в общей численности детей и молодежи в возрасте 3 – 18 лет; (процент);</w:t>
              <w:br/>
              <w:t>15. Количество призовых мест, занятых спортсменами</w:t>
              <w:br/>
              <w:t xml:space="preserve">муниципального района «Княжпогостский»  на республиканских, региональных и всероссийских  соревнованиях (единиц);     </w:t>
            </w:r>
            <w:r>
              <w:rPr>
                <w:color w:val="000000"/>
              </w:rPr>
              <w:t xml:space="preserve">       </w:t>
            </w: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Доля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8. Количество выездных мероприятий спортивной направленности (единиц).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– 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на реализацию  программы на 2014 - 2020 годы составляют </w:t>
            </w:r>
            <w:r>
              <w:rPr>
                <w:color w:val="000000"/>
              </w:rPr>
              <w:t>38 301,968</w:t>
            </w:r>
            <w:r>
              <w:rPr/>
              <w:t xml:space="preserve">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2 310,72 тыс. рублей;                     </w:t>
              <w:br/>
              <w:t xml:space="preserve">2015 год – 4 344,03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3 891,26 тыс. рублей;                    </w:t>
              <w:br/>
              <w:t>2017 год – 4 500,301 тыс. рублей;</w:t>
            </w:r>
          </w:p>
          <w:p>
            <w:pPr>
              <w:pStyle w:val="ConsPlusCell"/>
              <w:rPr/>
            </w:pPr>
            <w:r>
              <w:rPr/>
              <w:t>2018 год – 6 030,550 тыс. рублей;</w:t>
            </w:r>
          </w:p>
          <w:p>
            <w:pPr>
              <w:pStyle w:val="ConsPlusCell"/>
              <w:rPr/>
            </w:pPr>
            <w:r>
              <w:rPr/>
              <w:t>2019 год – 8 554,643 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8 670,464 тыс. рублей.                                                        </w:t>
              <w:br/>
              <w:t xml:space="preserve">в т.ч. за счет средств  республиканского  бюджета  Республики Коми </w:t>
            </w:r>
            <w:r>
              <w:rPr>
                <w:color w:val="000000"/>
              </w:rPr>
              <w:t>1 431,076</w:t>
            </w:r>
            <w:r>
              <w:rPr/>
              <w:t xml:space="preserve"> тыс. рублей в том числе по годам:                                            </w:t>
              <w:br/>
              <w:t xml:space="preserve">2014 год – 200,00 тыс. рублей;                     </w:t>
              <w:br/>
              <w:t xml:space="preserve">2015 год – 30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0,00 тыс. рублей;                    </w:t>
              <w:br/>
              <w:t>2017 год – 300,0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</w:t>
            </w:r>
            <w:r>
              <w:rPr>
                <w:color w:val="000000"/>
              </w:rPr>
              <w:t>200,044 тыс. рублей;</w:t>
            </w:r>
          </w:p>
          <w:p>
            <w:pPr>
              <w:pStyle w:val="ConsPlusCell"/>
              <w:rPr/>
            </w:pPr>
            <w:r>
              <w:rPr/>
              <w:t>2019 год – 431,032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0,00 тыс. рублей.                    </w:t>
              <w:br/>
              <w:t xml:space="preserve">за счет средств местного бюджета </w:t>
            </w:r>
            <w:r>
              <w:rPr>
                <w:color w:val="000000"/>
              </w:rPr>
              <w:t>36 870,892 тыс</w:t>
            </w:r>
            <w:r>
              <w:rPr/>
              <w:t xml:space="preserve">. рублей в том числе по годам:                   </w:t>
              <w:br/>
              <w:t xml:space="preserve">2014 год – 2 110,72 тыс. рублей;                     </w:t>
              <w:br/>
              <w:t xml:space="preserve">2015 год </w:t>
            </w:r>
            <w:r>
              <w:rPr>
                <w:color w:val="000000"/>
              </w:rPr>
              <w:t>– 4 044,03 тыс</w:t>
            </w:r>
            <w:r>
              <w:rPr/>
              <w:t xml:space="preserve">. рублей; </w:t>
            </w:r>
          </w:p>
          <w:p>
            <w:pPr>
              <w:pStyle w:val="ConsPlusCell"/>
              <w:rPr/>
            </w:pPr>
            <w:r>
              <w:rPr/>
              <w:t>2016 год – 3 891,26 тыс. рублей;</w:t>
            </w:r>
          </w:p>
          <w:p>
            <w:pPr>
              <w:pStyle w:val="ConsPlusCell"/>
              <w:rPr/>
            </w:pPr>
            <w:r>
              <w:rPr/>
              <w:t xml:space="preserve">2017 год – </w:t>
            </w:r>
            <w:r>
              <w:rPr>
                <w:color w:val="000000"/>
              </w:rPr>
              <w:t>4 200,301 тыс.</w:t>
            </w:r>
            <w:r>
              <w:rPr/>
              <w:t xml:space="preserve"> рублей;</w:t>
            </w:r>
          </w:p>
          <w:p>
            <w:pPr>
              <w:pStyle w:val="ConsPlusCell"/>
              <w:rPr>
                <w:color w:val="FF0000"/>
              </w:rPr>
            </w:pPr>
            <w:r>
              <w:rPr/>
              <w:t xml:space="preserve">2018 год – </w:t>
            </w:r>
            <w:r>
              <w:rPr>
                <w:color w:val="000000"/>
              </w:rPr>
              <w:t>5 830,506 тыс. рублей;</w:t>
            </w:r>
          </w:p>
          <w:p>
            <w:pPr>
              <w:pStyle w:val="ConsPlusCell"/>
              <w:rPr/>
            </w:pPr>
            <w:r>
              <w:rPr/>
              <w:t>2019 год – 8 123,611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8 670,464 тыс. рублей.             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рограммы позволит обеспечить:                        </w:t>
              <w:br/>
              <w:t>1. Увеличение уровня обеспеченности спортивными сооружениями в муниципальном районе «Княжпогостский»  до 40,6 % к 2020 году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величение удельного веса населения, систематически занимающегося физической культурой и спортом до 44,22 % к 2020 году; 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единовременной пропускной способности спортивных сооружений до 0,062 % к 2020 году;</w:t>
            </w:r>
            <w:r>
              <w:rPr>
                <w:color w:val="FF0000"/>
              </w:rPr>
              <w:t xml:space="preserve">   </w:t>
              <w:br/>
            </w:r>
            <w:r>
              <w:rPr/>
              <w:t>4. Увеличение доли   модернизированных муниципальных  спортивных сооружений до 1,7 % к 2020 году;</w:t>
            </w:r>
            <w:r>
              <w:rPr>
                <w:color w:val="FF0000"/>
              </w:rPr>
              <w:t xml:space="preserve">                               </w:t>
              <w:br/>
            </w:r>
            <w:r>
              <w:rPr/>
              <w:t>5. Увеличение доли муниципальных учреждений    спортивной</w:t>
              <w:br/>
              <w:t>направленности, обеспеченных спортивным  оборудованием</w:t>
              <w:br/>
              <w:t>и транспортом до 10,5 % к 2020 году;</w:t>
            </w:r>
          </w:p>
          <w:p>
            <w:pPr>
              <w:pStyle w:val="Normal"/>
              <w:jc w:val="both"/>
              <w:rPr/>
            </w:pPr>
            <w:r>
              <w:rPr/>
              <w:t>6. У</w:t>
            </w:r>
            <w:r>
              <w:rPr>
                <w:color w:val="000000"/>
              </w:rPr>
              <w:t>величение количества реализованных народных проектов в сфере физической культуры и спорта к 2020 году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8. Повышение уровня удовлетворенности населения условиями для занятия физической  культурой и спортом до 29,3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0. Увеличение количества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 до 2170 человек до 2020 года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Увеличение д</w:t>
            </w:r>
            <w:r>
              <w:rPr/>
      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      </w:r>
            <w:r>
              <w:rPr>
                <w:color w:val="000000"/>
              </w:rPr>
              <w:t xml:space="preserve">  до 60% к 2020 году.                        </w:t>
            </w:r>
            <w:r>
              <w:rPr>
                <w:color w:val="FF000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      <w:br/>
              <w:t>15.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Увеличение доли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jc w:val="both"/>
              <w:rPr/>
            </w:pPr>
            <w:r>
              <w:rPr/>
              <w:t>18. Увеличение количества выездных мероприятий спортивной направленности до 39 ед. к 2020 год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состоянию на 1 января 2019 года в районе регулярно занималось физической культурой и спортом 5451 человек, что составляло 29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6 штатных работника (тренер, тренер-преподаватель), из них 63 человека (95,0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районе «Княжпогостский» функционируют 69 спортивных сооружений, из них в муниципальной собственности находится 63 объекта (91,3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более 15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5 году в муниципальном районе «Княжпогостский» согласно Указа Президента РФ осуществлено внедрение всероссийского физкультурно-спортивного комплекса «Готов к труду и обороне». Проведены все соответствующие мероприятия: приняты нормативно-правовые акты, определено место тестирования норм ГТ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ществуют следующие проблемы развития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факторам, сдерживающим развитие массовой физической культуры и спор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ышеуказанных и ряда других проблем должно позволить достичь показателя удельного веса населения, систематически занимающегося физической культурой и спортом в  2017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целей и задач муниципальной программы. Прогноз развит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 муниципального района «Княжпогостский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 Основная цель программы  -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подготовка спортивного резерва, популяризацию массовой физической культуры и спорта высших достижени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и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населения муниципального района «Княжпогостский» возможностями для удовлетворения потребностей в занятиях физ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здание эффективной системы подготовки спортсменов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вершенствование системы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извана обеспечить соблюдение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4 декабря 2007 г. № 329-ФЗ «О физической культуре и спорте в Российской Федерации», в соответствии с которым к полномочиям субъектов Российской Федерации в области физической культуры и спорта относится определение основных задач и направлений развития физической культуры и спорта в субъектах Российской Федерации, а также принятие и реализация государственных региональных программ развития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014-2020 годы.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4. Перечень основных мероприяти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ожидаемых резуль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мероприятия Программы определены исходя из необходимост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представлен в </w:t>
      </w:r>
      <w:hyperlink w:anchor="Par1821">
        <w:r>
          <w:rPr>
            <w:rStyle w:val="InternetLink"/>
          </w:rPr>
          <w:t>таблице 2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533">
        <w:r>
          <w:rPr>
            <w:rStyle w:val="InternetLink"/>
          </w:rPr>
          <w:t>Подпрограмма 1</w:t>
        </w:r>
      </w:hyperlink>
      <w:r>
        <w:rPr/>
        <w:t xml:space="preserve"> «Развитие инфраструктуры физической культуры и спорта» (далее - Подпрограмма 1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1.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3.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1 позволит обеспечить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1. Увеличение единовременной пропускной способности спортивных сооружений до 0,062 % к 2020 году;  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2. Увеличение доли   модернизированных муниципальных  спортивных сооружений до 1,7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3. Увеличение доли муниципальных учреждений    спортивной направленности, обеспеченных спортивным  оборудованием и транспортом до 10,5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 Увеличение количества реализованных народных проектов в сфере физической культуры и спорта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</w:t>
      </w:r>
      <w:hyperlink w:anchor="Par533">
        <w:r>
          <w:rPr>
            <w:rStyle w:val="InternetLink"/>
          </w:rPr>
          <w:t>Подпрограммы 1</w:t>
        </w:r>
      </w:hyperlink>
      <w:r>
        <w:rPr/>
        <w:t>, связанные с реконструкцией спортивных сооружений, планируется осуществлять с участием управления образования администрации МР «Княжпогостский», администрации городских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733">
        <w:r>
          <w:rPr>
            <w:rStyle w:val="InternetLink"/>
          </w:rPr>
          <w:t>Подпрограмма 2</w:t>
        </w:r>
      </w:hyperlink>
      <w:r>
        <w:rPr/>
        <w:t xml:space="preserve"> «Массовая физическая культура» (далее - Подпрограмма 2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1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2. Популяризация здорового образа жизни, физической культуры и спорта среди насел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3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4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5. Поэтапное внедрение Всероссийского физкультурно-спортивного комплекса «Готов к труду и обор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2 позволит обеспечить:</w:t>
      </w:r>
    </w:p>
    <w:p>
      <w:pPr>
        <w:pStyle w:val="ConsPlusCell"/>
        <w:ind w:firstLine="540"/>
        <w:jc w:val="both"/>
        <w:rPr/>
      </w:pPr>
      <w:r>
        <w:rPr/>
        <w:t>1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40"/>
        <w:jc w:val="both"/>
        <w:rPr/>
      </w:pPr>
      <w:r>
        <w:rPr/>
        <w:t>2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40"/>
        <w:jc w:val="both"/>
        <w:rPr/>
      </w:pPr>
      <w:r>
        <w:rPr/>
        <w:t>3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40"/>
        <w:jc w:val="both"/>
        <w:rPr/>
      </w:pPr>
      <w:r>
        <w:rPr/>
        <w:t>4. Увеличение количества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 до 2170 человек до 2020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личение доли работников со специальным образованием в общей численности штатных работников в области физической культуры и спорта до 74,8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их участие в сдаче нормативов Всероссийского физкультурно-спортивного комплекса «Готов к труду и обороне» (ГТО) до 40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личение доли учащихся и студентов, выполнивших нормативы Всероссийского физкультурно-спортивного комплекса «Готов к труду и оборон» (ГТО), в общей численности населения данной категории, принявших участие в сдаче нормативов Всероссийского физкультурно-спортивного комплекса «Готов к труду и обороне» (ГТО) до 60% к 2020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998">
        <w:r>
          <w:rPr>
            <w:rStyle w:val="InternetLink"/>
          </w:rPr>
          <w:t>Подпрограмма 3</w:t>
        </w:r>
      </w:hyperlink>
      <w:r>
        <w:rPr/>
        <w:t xml:space="preserve"> «Спорт высших достижений» (далее - Подпрограмма 3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.1. Подготовка кандидатов в спортивные ком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.2. Содействие в достижении высоких спортив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величение доли граждан, занимающихся в спортивных организациях, в общей численности детей и молодежи в возрасте 3 – 18 лет до 7,2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величение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4 «Развитие учреждений физической культуры и спорта» (далее – Подпрограмма 4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1.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2. Развитие массового спорта среди инвалидов и лиц с ограниченными возмож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3.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 xml:space="preserve">1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 до 15,2 % к 2020 году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 до 39 ед. к 2020 год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5. Основные меры правового регулирования в сфере физиче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льтуры и спорта муниципального района «Княжпогостский»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достижение цели и (или) конечных результатов Программы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ое регулирование отношений в сфере физической культуры и спор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спублики Коми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ru-RU"/>
        </w:rPr>
        <w:t>Федеральным законом «О физической культуре и спорте в Российской Федерации» от 04.12.2007 г., П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лож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 и иными нормативными правовыми акт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совершенствованием нормативных правовых актов в рассматриваемой сфере на  республиканском и муниципальном уровне основные меры правового регулирования, направленные на достижение цели Программы, будут концентрироваться в рамках разработки и принятия нормативных правовых актов муниципального района «Княжпогостский», направленных на приведение законодательства муниципального района «Княжпогостский» в соответствие с федеральным и республик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основных мерах правового регулирования в сфере реализации Программы изложены в </w:t>
      </w:r>
      <w:hyperlink w:anchor="Par2281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мероприятий Программы по мере необходимости ответственный исполнитель Программы или соисполнители Программы принимают ведомственные нормативные акты в соответствии со сво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 Прогноз конечных результатов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целевых индикаторов и показателе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еречень и сведения о плановых значениях показателей (целевых индикаторов) Программы (с расшифровкой плановых значений по годам ее реализации) представлены в </w:t>
      </w:r>
      <w:hyperlink w:anchor="Par1549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рограммы оценивается по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ответствие плановых значений показателей конечного результата выполнения Программы целевым ориентирам развития сферы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епень достижения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олнение мероприятий Программы позволит достичь следующих результатов:</w:t>
      </w:r>
    </w:p>
    <w:p>
      <w:pPr>
        <w:pStyle w:val="ConsPlusCell"/>
        <w:ind w:firstLine="540"/>
        <w:jc w:val="both"/>
        <w:rPr/>
      </w:pPr>
      <w:r>
        <w:rPr/>
        <w:t>1. Увеличение уровня обеспеченности спортивными сооружениями в муниципальном районе «Княжпогостский»  до 40,6 % к 2020 году;</w:t>
      </w:r>
    </w:p>
    <w:p>
      <w:pPr>
        <w:pStyle w:val="ConsPlusCell"/>
        <w:ind w:firstLine="540"/>
        <w:jc w:val="both"/>
        <w:rPr/>
      </w:pPr>
      <w:r>
        <w:rPr/>
        <w:t xml:space="preserve">2. Увеличение удельного веса населения, систематически занимающегося физической культурой и спортом до 44,22 % к 2020 году; </w:t>
      </w:r>
    </w:p>
    <w:p>
      <w:pPr>
        <w:pStyle w:val="ConsPlusCell"/>
        <w:ind w:firstLine="567"/>
        <w:jc w:val="both"/>
        <w:rPr/>
      </w:pPr>
      <w:r>
        <w:rPr/>
        <w:t xml:space="preserve">3. Увеличение единовременной пропускной способности спортивных сооружений до 0,062 % к 2020году;   </w:t>
      </w:r>
    </w:p>
    <w:p>
      <w:pPr>
        <w:pStyle w:val="ConsPlusCell"/>
        <w:ind w:firstLine="567"/>
        <w:jc w:val="both"/>
        <w:rPr/>
      </w:pPr>
      <w:r>
        <w:rPr/>
        <w:t>4. Увеличение доли   модернизированных муниципальных  спортивных сооружений до 1,7 % к 2020году;</w:t>
      </w:r>
    </w:p>
    <w:p>
      <w:pPr>
        <w:pStyle w:val="ConsPlusCell"/>
        <w:ind w:firstLine="567"/>
        <w:jc w:val="both"/>
        <w:rPr/>
      </w:pPr>
      <w:r>
        <w:rPr/>
        <w:t xml:space="preserve"> </w:t>
      </w:r>
      <w:r>
        <w:rPr/>
        <w:t>5. Увеличение доли муниципальных учреждений спортивной направленности, обеспеченных спортивным  оборудованием и транспортом до 10,5 % к 2020 году;</w:t>
      </w:r>
      <w:r>
        <w:rPr>
          <w:color w:val="FF0000"/>
        </w:rPr>
        <w:t xml:space="preserve">                               </w:t>
        <w:br/>
      </w:r>
      <w:r>
        <w:rPr/>
        <w:t xml:space="preserve">          6. У</w:t>
      </w:r>
      <w:r>
        <w:rPr>
          <w:color w:val="000000"/>
        </w:rPr>
        <w:t>величение количества реализованных народных проектов в сфере физической культуры и спорта к 2020 году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8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0. Увеличение количества  участников  массовых  физкультурных  и спортивных мероприятий, соревнований  среди  различных групп и категорий населения муниципального района «Княжпогостский»  до 2170 человек до 2020 года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3. Увеличение д</w:t>
      </w:r>
      <w:r>
        <w:rPr/>
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</w:r>
      <w:r>
        <w:rPr>
          <w:color w:val="000000"/>
        </w:rPr>
        <w:t xml:space="preserve">  до 60% к 2020 году.                        </w:t>
      </w:r>
      <w:r>
        <w:rPr>
          <w:color w:val="FF0000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/>
        <w:t xml:space="preserve">14)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<w:br/>
        <w:t xml:space="preserve">         15)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 xml:space="preserve">16)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 до 15,2 % к 2020 году;</w:t>
        <w:tab/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7)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увеличение количества выездных мероприятий спортивной направленности до 68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казатели Программы характеризуют конечные социально значимые результаты развития сферы физической культуры и спорта. К таким показателям относятся:</w:t>
      </w:r>
    </w:p>
    <w:p>
      <w:pPr>
        <w:pStyle w:val="ConsPlusCell"/>
        <w:ind w:firstLine="540"/>
        <w:jc w:val="both"/>
        <w:rPr/>
      </w:pPr>
      <w:r>
        <w:rPr/>
        <w:t>1. Уровень обеспеченности спортивными сооружениями в муниципальном районе «Княжпогостский» (процент);</w:t>
      </w:r>
    </w:p>
    <w:p>
      <w:pPr>
        <w:pStyle w:val="ConsPlusCell"/>
        <w:ind w:firstLine="540"/>
        <w:jc w:val="both"/>
        <w:rPr/>
      </w:pPr>
      <w:r>
        <w:rPr/>
        <w:t xml:space="preserve">2. Удельный вес населения, систематически занимающегося физической культурой и спортом, (процент); </w:t>
      </w:r>
    </w:p>
    <w:p>
      <w:pPr>
        <w:pStyle w:val="ConsPlusCell"/>
        <w:ind w:firstLine="540"/>
        <w:jc w:val="both"/>
        <w:rPr/>
      </w:pPr>
      <w:r>
        <w:rPr/>
        <w:t xml:space="preserve">3. Единовременная  пропускная  способность  спортивных сооружений, тыс. чел.  на  10  тыс.  чел.  населения (нарастающим итогом с начала  реализации  Подпрограммы 1);                                                   </w:t>
        <w:br/>
        <w:t xml:space="preserve">         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<w:br/>
        <w:t xml:space="preserve">         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</w:r>
    </w:p>
    <w:p>
      <w:pPr>
        <w:pStyle w:val="ConsPlusCell"/>
        <w:ind w:firstLine="540"/>
        <w:jc w:val="both"/>
        <w:rPr/>
      </w:pPr>
      <w:r>
        <w:rPr/>
        <w:t>6. К</w:t>
      </w:r>
      <w:r>
        <w:rPr>
          <w:color w:val="000000"/>
        </w:rPr>
        <w:t>оличество реализованных народных проектов в сфере физической культуры и спорта (единиц</w:t>
      </w:r>
      <w:r>
        <w:rPr/>
        <w:t>);</w:t>
      </w:r>
    </w:p>
    <w:p>
      <w:pPr>
        <w:pStyle w:val="ConsPlusCell"/>
        <w:ind w:firstLine="540"/>
        <w:jc w:val="both"/>
        <w:rPr/>
      </w:pPr>
      <w:r>
        <w:rPr/>
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ConsPlusCell"/>
        <w:ind w:firstLine="540"/>
        <w:jc w:val="both"/>
        <w:rPr/>
      </w:pPr>
      <w:r>
        <w:rPr/>
        <w:t>8. Удовлетворенность населения условиями для занятия физической  культурой и спортом (процент от числа опрошенных);</w:t>
      </w:r>
    </w:p>
    <w:p>
      <w:pPr>
        <w:pStyle w:val="ConsPlusCell"/>
        <w:ind w:firstLine="540"/>
        <w:jc w:val="both"/>
        <w:rPr/>
      </w:pPr>
      <w:r>
        <w:rPr/>
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</w:r>
    </w:p>
    <w:p>
      <w:pPr>
        <w:pStyle w:val="ConsPlusCell"/>
        <w:ind w:firstLine="540"/>
        <w:jc w:val="both"/>
        <w:rPr/>
      </w:pPr>
      <w:r>
        <w:rPr/>
        <w:t>10. Количество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(человек, ежегодно);</w:t>
      </w:r>
    </w:p>
    <w:p>
      <w:pPr>
        <w:pStyle w:val="ConsPlusCell"/>
        <w:ind w:firstLine="540"/>
        <w:jc w:val="both"/>
        <w:rPr/>
      </w:pPr>
      <w:r>
        <w:rPr/>
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</w:r>
    </w:p>
    <w:p>
      <w:pPr>
        <w:pStyle w:val="ConsPlusCell"/>
        <w:ind w:firstLine="540"/>
        <w:jc w:val="both"/>
        <w:rPr/>
      </w:pPr>
      <w:r>
        <w:rPr/>
        <w:t>12. Д</w:t>
      </w:r>
      <w:r>
        <w:rPr>
          <w:color w:val="000000"/>
        </w:rPr>
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>13. Д</w:t>
      </w:r>
      <w:r>
        <w:rPr/>
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</w:r>
      <w:r>
        <w:rPr>
          <w:color w:val="000000"/>
        </w:rPr>
        <w:t xml:space="preserve">      </w:t>
      </w:r>
    </w:p>
    <w:p>
      <w:pPr>
        <w:pStyle w:val="ConsPlusCell"/>
        <w:ind w:firstLine="540"/>
        <w:rPr/>
      </w:pPr>
      <w:r>
        <w:rPr>
          <w:color w:val="000000"/>
        </w:rPr>
        <w:t>14</w:t>
      </w:r>
      <w:r>
        <w:rPr/>
        <w:t xml:space="preserve"> Доля граждан, занимающихся в спортивных организациях, в общей численности детей и молодежи в возрасте 3 – 18 лет; (процент);</w:t>
        <w:br/>
        <w:t xml:space="preserve">         15. Количество призовых мест, занятых спортсменами муниципального района «Княжпогостский»  на республиканских, региональных и всероссийских  соревнованиях (единиц);     </w:t>
      </w:r>
      <w:r>
        <w:rPr>
          <w:color w:val="000000"/>
        </w:rPr>
        <w:t xml:space="preserve">       </w:t>
      </w:r>
      <w:r>
        <w:rPr/>
        <w:t xml:space="preserve">          </w:t>
      </w:r>
    </w:p>
    <w:p>
      <w:pPr>
        <w:pStyle w:val="ConsPlusCell"/>
        <w:ind w:firstLine="540"/>
        <w:jc w:val="both"/>
        <w:rPr>
          <w:color w:val="000000"/>
        </w:rPr>
      </w:pPr>
      <w:r>
        <w:rPr/>
        <w:t xml:space="preserve">16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Количество выездных мероприятий спортивной направленности (единиц)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показателей и индикаторов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казателями выполнения задач </w:t>
      </w:r>
      <w:hyperlink w:anchor="Par533">
        <w:r>
          <w:rPr>
            <w:rStyle w:val="InternetLink"/>
          </w:rPr>
          <w:t>Подпрограммы 1</w:t>
        </w:r>
      </w:hyperlink>
      <w:r>
        <w:rPr/>
        <w:t xml:space="preserve"> «Развитие инфраструктуры физической культуры и спорт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Реконструкция спортивных объектов» способствуют следующие мероприят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Модернизация действующих спортивных сооружений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Обеспечение учреждений спортивной направленности спортивным оборудованием и транспортом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увеличение количества реализованных народ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казателями выполнения задач </w:t>
      </w:r>
      <w:hyperlink w:anchor="Par733">
        <w:r>
          <w:rPr>
            <w:rStyle w:val="InternetLink"/>
          </w:rPr>
          <w:t>Подпрограммы 2</w:t>
        </w:r>
      </w:hyperlink>
      <w:r>
        <w:rPr/>
        <w:t xml:space="preserve"> «Массовая физическая культур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Обеспечение деятельности учреждений, осуществляющих физкультурно-спортивную работу с населением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Популяризация здорового образа жизни, физической культуры и спорта среди населения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паганда и популяризация физической культуры и спорта среди жителе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Вовлечение всех категорий населения района в массовые физкультурные и спортивные мероприятия» способствуют такое основное мероприятие как 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4 «Развитие кадрового потенциала и обеспечение квалифицированного кадрового потенциала учреждений физической культуры и массового спорта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5 «Поэтапное внедрение Всероссийского физкультурно-спортивного комплекса «Готов к труду и обороне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комплекса мер по поэтапному внедрению Всероссийского физкультурно-спортивного комплекса «ГТО», что повлечет за собой увеличение количества получивших знаков отли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казателями выполнения задач </w:t>
      </w:r>
      <w:hyperlink w:anchor="Par1197">
        <w:r>
          <w:rPr>
            <w:rStyle w:val="InternetLink"/>
          </w:rPr>
          <w:t xml:space="preserve">Подпрограммы </w:t>
        </w:r>
      </w:hyperlink>
      <w:r>
        <w:rPr/>
        <w:t>3 «Спорт высших достижений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Подготовка кандидатов в спортивные команды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по подготовке спортсменов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Содействие в достижении высоких спортивных результатов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на территории Республики Коми в официальных межмуниципальных, межрегиональных, всероссийских соревнованиях и спартакиадах Г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казателями выполнения задач Подпрограммы 4 «Развитие учреждений физической культуры и спорт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инвалидов и лиц с ограниченными возможностями здоровья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выездных мероприятий спортив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Ресурсное обеспечение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На реализацию мероприятий Программы на 2014 – 2020 году потребуется  </w:t>
      </w:r>
      <w:r>
        <w:rPr>
          <w:color w:val="000000"/>
        </w:rPr>
        <w:t>38 301,968</w:t>
      </w:r>
      <w:r>
        <w:rPr/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 3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4 344,0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 500,30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6 030,55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8 554,64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8 670,464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 счет средств республиканского бюджета Республики Коми составят 1 431,076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300,000 тыс. рублей;</w:t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/>
        <w:t xml:space="preserve">2018 год – </w:t>
      </w:r>
      <w:r>
        <w:rPr>
          <w:color w:val="000000"/>
        </w:rPr>
        <w:t>200,044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431,03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за счет средств местного бюджета муниципального района «Княжпогостский» составят </w:t>
      </w:r>
      <w:r>
        <w:rPr>
          <w:color w:val="000000"/>
        </w:rPr>
        <w:t>36 870,892</w:t>
      </w:r>
      <w:r>
        <w:rPr/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 1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4 044,0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 891,2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 200,30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8 год – </w:t>
      </w:r>
      <w:r>
        <w:rPr>
          <w:color w:val="000000"/>
        </w:rPr>
        <w:t>5 830,50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8 123,61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8 670,46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 Методика оценки эффективности Программы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b/>
        </w:rPr>
        <w:tab/>
      </w:r>
      <w:r>
        <w:rPr/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1195" cy="2476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2476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,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" cy="20002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8923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 xml:space="preserve">Вывод об эффективности </w:t>
            </w:r>
          </w:p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Критерии оценки эффективности Э</w:t>
            </w:r>
            <w:r>
              <w:rPr>
                <w:vertAlign w:val="subscript"/>
              </w:rPr>
              <w:t>М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Не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0,5 – 0,7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0,8 –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Высоко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autoSpaceDE w:val="false"/>
        <w:ind w:right="-26" w:firstLine="360"/>
        <w:jc w:val="both"/>
        <w:rPr/>
      </w:pPr>
      <w:r>
        <w:rPr/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ind w:right="-26" w:firstLine="360"/>
        <w:jc w:val="both"/>
        <w:rPr>
          <w:b/>
          <w:b/>
        </w:rPr>
      </w:pPr>
      <w:r>
        <w:rPr/>
        <w:t>Контроль за реализацией Программы осуществляет отдел культуры и спорта 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ind w:right="-26" w:firstLine="360"/>
        <w:jc w:val="both"/>
        <w:rPr/>
      </w:pPr>
      <w:r>
        <w:rPr/>
        <w:t>Отдел культуры и спорта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</w:t>
      </w:r>
      <w:r>
        <w:rPr/>
        <w:t>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autoSpaceDE w:val="false"/>
        <w:ind w:right="-26" w:first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15 июля  2019 г. № 235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4  основной Программы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учреждений физической культуры и спорта»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252" w:leader="none"/>
              </w:tabs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й физической культуры и спорта (далее – Подпрограмма 4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г. Емв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1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. 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Развитие массового спорта среди инвалидов и   лиц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3. Участие в республиканских, всероссийских и международных мероприятиях спортивной направлен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. Доля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3. Количество выездных мероприятий спортивной направленности (единиц).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на  2016-2020  годы потребует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03,094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3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36,9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 136,4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 721,31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 870,464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0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0,044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31,032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униципаль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72,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238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436,901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 936,37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 290,278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 870,464 тыс. руб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подпрограммы позволит обеспе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. Увеличение доли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snapToGrid w:val="false"/>
              <w:ind w:left="44" w:hanging="0"/>
              <w:jc w:val="both"/>
              <w:rPr>
                <w:bCs/>
                <w:color w:val="FF0000"/>
              </w:rPr>
            </w:pPr>
            <w:r>
              <w:rPr/>
              <w:t>3. Увеличение количества выездных мероприятий спортивной направленности до 37,2 % к 2020 году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1. Характеристика сферы подпрограммы 4, описание основных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В последние годы в России и в Республике Ком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молодых людей в преступную деятельность. Важнейшим компонентом развития массовых форм физкультурно-спортивной деятельности является: пропаганда и популяризация детско-юношеск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няжпогостском районе создана и действует система взаимодействия между различными организациями, занимающимися оздоровлением населения. Формированием здорового образа жизни у всех слоев населения занимаются не только учреждения здравоохранения, образования, культуры, физической культуры и спорта, но и другие организации, расположенные на территор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МР «Княжпогостский» по состоянию на 1 января 2018 года находятся 69 спортивных сооружений, в том числе: крытый каток; бассейн; лыжная база; плоскостные сооружения; сооружения, в число которых входят: придомовые гимнастические зоны, сооружения для стрелковых видов спорта; нестандартные залы в детских садах, школах и организациях  и другие сооружения, т.к. уличные тренажерные комплексы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>На базе предприятий, организаций, учреждений, проводящих физкультурно-оздоровительную работу, имеются команды по различным видам спорта, регулярно принимающие участие в городских и районных соревнованиях. На хорошем организационном уровне проводится физкультурно-оздоровительная работа в Синдорском ЛПУМГ; ФКУ ИК-51 ОИУ ОУХД ГУФСИН России по РК; Отделе МВД России по Княжпогостскому району; ФГКУ «5 отряд ФПС по РК»; П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территории МР «Княжпогостский» сформированы общественные группы любителей по следующим видам спорта: волейбол, мини-футбол, хоккей, шахматы, дзюдо, баскетбо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егулярно организуются памятные турниры по мини-футболу и волейболу, а также ряд комплексных мероприятий, посвященных праздничным датам. В 2017 году - хоккейный турнир «Кубок руководителя», фестивали ВФСК «ГТО» среди всех возрастных категорий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Ведется активная работа по созданию условий для развития и совершенствования системы физической культуры и спорта на территории МР «Княжпогостский», подготовке спортсменов и формированию команд для участия в республиканских и всероссийских соревнованиях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 xml:space="preserve">Ежегодно защищать честь района выезжают более 250 спортсменов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>Ведется работа по адаптации инвалидов и людей с ограниченными возможностями здоровья. По состоянию на 1 января 2018 года на территории МР «Княжпогостский» около 150 человек данной социальной категории занимались физической культурой и спортом. Инвалиды ежегодно принимают участие в Республиканской спартакиаде. Приоритетными видами спорта для людей данной категории являются: армреслинг, дартс, настольный теннис, шашки и шахматы, бочче. На территории МР «Княжпогостский» среди инвалидов проходят соревнования  по дартсу, шашкам, шахматам,  легкой атлетике, бочче, настольному тенни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 обеспечения учреждений, организаций физкультурно-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наше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1 января 2018 года в районе в отрасли физической культуры и спорта работает 66 штатных работников (тренер, тренер-преподаватель). Ежегодно ведется работа по привлечению новых специалистов в отрасль физической культуры и спорта и по повышению квалификации работающих специалистов физической культур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временных условиях благополучное функционирование отрасли физической культуры и спорта зависит от развития инфраструктуры, материально-технической базы объектов спортивной направленности, обеспеченности квалифицированными тренерскими кадрами. Также требуется обновление и модернизация спортивного инвентаря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основными проблемами в области физической культуры и спорта в муниципальном  районе «Княжпогостский»  в настоящее врем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интересованность детей в необходимости поддержа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в тренерских и инструкторских кад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лучш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и участие в соревнованиях растут с каждым годом. Особенно проблематично участие в официальных соревнованиях, связанных с большим количеством спортсменов, многочисленными видами спорта и обязательными Спартакиадами, включающими в себя базовые и опорные виды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озволит решать указанные выше проблемы пр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развития физической культуры и спорта в муниципальном районе  «Княжпогостский» в 2016 - 2020 годах.</w:t>
      </w:r>
    </w:p>
    <w:p>
      <w:pPr>
        <w:pStyle w:val="Normal"/>
        <w:ind w:firstLine="851"/>
        <w:jc w:val="both"/>
        <w:rPr/>
      </w:pPr>
      <w:r>
        <w:rPr/>
        <w:t>В рамках подпрограммы планируется реализация комплекса мер, направленного на эффективное развитие  детско-юношеского спорта, внедрение системы отбора и подготовки спортивного резерва для спортивных сборных команд района из числа учащихся ДЮСШ, обеспечение организации учебно-тренировочного и соревновательного процесса спортсменов ДЮСШ, внедрение современных технологий и методов подготовки юных спортсменов, а  также полноценное развитие адаптивного спорта.</w:t>
      </w:r>
    </w:p>
    <w:p>
      <w:pPr>
        <w:pStyle w:val="Normal"/>
        <w:ind w:firstLine="851"/>
        <w:jc w:val="both"/>
        <w:rPr/>
      </w:pPr>
      <w:r>
        <w:rPr/>
        <w:t>В настоящее время в  муниципальном районе «Княжпогостский» работает 1 учреждение дополнительного образования детей физкультурно-спортивной направленности  (ДЮСШ). Кадровый состав – 12 человек.</w:t>
      </w:r>
    </w:p>
    <w:p>
      <w:pPr>
        <w:pStyle w:val="Normal"/>
        <w:ind w:firstLine="851"/>
        <w:jc w:val="both"/>
        <w:rPr/>
      </w:pPr>
      <w:r>
        <w:rPr/>
        <w:t>Данное учреждение составляет организационную структуру детско-юношеского спорта, охватывает 245 детей, осваивающих 10 учебных программ по видам спорта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иоритеты реализуемой в Республике Коми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4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оритеты государственной политики в сфере реализации подпрограммы определены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Стратегией экономического и социального развития Республики Коми на период до 2020 года, утвержденной постановлением Правительства Республики Коми от 27.03.2006 № 45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2011 года №53-р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Приоритетным направлением подготовки спортивного резерва является развитие детско-юношеского спорта, системы отбора и подготовки спортивного резер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Совершенствование системы физической культуры и спор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- создание условий для занятий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- развитие массового спорта среди инвалидов и   лиц с ограниченными возможностями здоровь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>-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/>
        <w:t>Перечень показателей (целевых индикаторов) Подпрограммы 4:</w:t>
      </w:r>
    </w:p>
    <w:p>
      <w:pPr>
        <w:pStyle w:val="TextBody"/>
        <w:numPr>
          <w:ilvl w:val="0"/>
          <w:numId w:val="4"/>
        </w:numPr>
        <w:spacing w:before="0" w:after="0"/>
        <w:ind w:left="0" w:firstLine="851"/>
        <w:rPr>
          <w:lang w:eastAsia="ru-RU"/>
        </w:rPr>
      </w:pPr>
      <w:r>
        <w:rPr>
          <w:lang w:eastAsia="ru-RU"/>
        </w:rPr>
        <w:t>Уровень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736" w:leader="none"/>
        </w:tabs>
        <w:snapToGrid w:val="false"/>
        <w:ind w:left="0" w:right="5" w:firstLine="851"/>
        <w:jc w:val="both"/>
        <w:rPr/>
      </w:pPr>
      <w:r>
        <w:rPr/>
        <w:t>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;</w:t>
      </w:r>
    </w:p>
    <w:p>
      <w:pPr>
        <w:pStyle w:val="TextBody"/>
        <w:numPr>
          <w:ilvl w:val="0"/>
          <w:numId w:val="4"/>
        </w:numPr>
        <w:spacing w:before="0" w:after="0"/>
        <w:ind w:left="0" w:firstLine="851"/>
        <w:rPr/>
      </w:pPr>
      <w:r>
        <w:rPr/>
        <w:t>Количество выездных мероприятий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. Увеличение уровня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. </w:t>
      </w:r>
    </w:p>
    <w:p>
      <w:pPr>
        <w:pStyle w:val="Default"/>
        <w:ind w:firstLine="851"/>
        <w:rPr/>
      </w:pPr>
      <w:r>
        <w:rPr/>
      </w:r>
    </w:p>
    <w:p>
      <w:pPr>
        <w:pStyle w:val="Default"/>
        <w:ind w:firstLine="851"/>
        <w:jc w:val="center"/>
        <w:rPr>
          <w:b/>
          <w:b/>
        </w:rPr>
      </w:pPr>
      <w:r>
        <w:rPr>
          <w:b/>
        </w:rPr>
        <w:t>3. Сроки реализации подпрограммы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6-2020 годы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Характеристика мер государственного регулирования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авовое регулирование в сфере реализации подпрограммы осуществляется в соответствии  с Конституцией Российской Федерации, Федеральным  законом от 06 октября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4.12.2007 г. № 329-ФЗ «О физической культуре и спорте в Российской Федерации», Федеральным законом от 06.12.2011г. № 412 - ФЗ «О внесении изменений в Федеральный закон «О физической культуре и спорте в российской федерации», Законом Республики Коми от 29.09.2008 г. № 91 - РЗ «О некоторых вопросах в области физической культуры и спорта в Республике Коми», Законом Республики Коми от 2.04.2012г. №22 - РЗ «О внесении изменений в Закон Республики Коми «О некоторых вопросах в области физической культуры и спорта в Республике Коми»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 2011 года № 53-р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мер государственного регулирования не предусматривается.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приводятся в приложении 1 к Программе – таблица 3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 в сфере реализации подпрограммы приводится в приложении 1 к Программе – таблица 9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bCs/>
        </w:rPr>
        <w:t>5. Прогноз сводных показателей  реализации подпрограммы 4</w:t>
      </w:r>
    </w:p>
    <w:p>
      <w:pPr>
        <w:pStyle w:val="Style20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sz w:val="24"/>
          <w:szCs w:val="24"/>
        </w:rPr>
        <w:t xml:space="preserve">Прогноз сводных показателей государственных заданий по этапам реализации подпрограммы приводится в приложении 1 к </w:t>
      </w:r>
      <w:r>
        <w:rPr>
          <w:color w:val="000000"/>
          <w:sz w:val="24"/>
          <w:szCs w:val="24"/>
        </w:rPr>
        <w:t xml:space="preserve">Программе </w:t>
      </w:r>
      <w:r>
        <w:rPr>
          <w:sz w:val="24"/>
          <w:szCs w:val="24"/>
        </w:rPr>
        <w:t xml:space="preserve"> – таблица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 Ресурсное обеспечение Подпрограммы 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  <w:t>Общий объем финансирования подпрограммы в 2016-2020 годах составляет 27 403,094</w:t>
      </w:r>
      <w:r>
        <w:rPr/>
        <w:t xml:space="preserve">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/>
        <w:t>Таблица 2</w:t>
      </w:r>
    </w:p>
    <w:p>
      <w:pPr>
        <w:pStyle w:val="Normal"/>
        <w:ind w:firstLine="709"/>
        <w:jc w:val="right"/>
        <w:rPr/>
      </w:pPr>
      <w:r>
        <w:rPr/>
        <w:t>(тыс.   рублей)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2"/>
        <w:gridCol w:w="1800"/>
        <w:gridCol w:w="2545"/>
        <w:gridCol w:w="1876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8,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6,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6,90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36,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6,37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21,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0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90,27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70,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70,46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403,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72,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7. Методика оценки эффективности Подпрограммы 4</w:t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t xml:space="preserve">Оценка эффективности реализации Подпрограммы 4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е IX</w:t>
      </w:r>
      <w:r>
        <w:rPr>
          <w:rStyle w:val="InternetLink"/>
          <w:color w:val="106BBE"/>
        </w:rPr>
        <w:fldChar w:fldCharType="end"/>
      </w:r>
      <w:r>
        <w:rPr/>
        <w:t xml:space="preserve"> «Методика оценки эффективности Программы» Программы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footerReference w:type="default" r:id="rId18"/>
          <w:footerReference w:type="first" r:id="rId19"/>
          <w:type w:val="nextPage"/>
          <w:pgSz w:w="12240" w:h="15840"/>
          <w:pgMar w:left="1134" w:right="758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15 июля 2019 г. № 23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огноз сводных показателей муниципальных заданий 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муниципальной программе «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 в Княжпогостском районе»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418"/>
        <w:gridCol w:w="1013"/>
        <w:gridCol w:w="993"/>
        <w:gridCol w:w="992"/>
        <w:gridCol w:w="850"/>
        <w:gridCol w:w="1200"/>
        <w:gridCol w:w="1021"/>
        <w:gridCol w:w="876"/>
        <w:gridCol w:w="992"/>
        <w:gridCol w:w="992"/>
        <w:gridCol w:w="992"/>
        <w:gridCol w:w="9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 (работы), тыс. руб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ий объем бюджетных ассигнований      по муниципальной программе, в т.ч.: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,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4,6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46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»Развитие инфраструктуры физической  культуры  и спорта»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«Массовая физическая культура»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  2: Обеспечение деятельности        </w:t>
              <w:br/>
              <w:t>учреждений, осуществляющих физкультурно-спортивную работу  с</w:t>
              <w:br/>
              <w:t xml:space="preserve">населением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услуг (выполнение работ)  учреждениями физкультурно-спортивной   направленности:     </w:t>
              <w:br/>
              <w:t>Работа   «Реализация календарного</w:t>
              <w:br/>
              <w:t>плана  официальных физкультурных      и</w:t>
              <w:br/>
              <w:t xml:space="preserve">спортивных мероприятий         </w:t>
              <w:br/>
              <w:t xml:space="preserve">муниципального района «Княжпогостский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материально - технической     базы учреждений физкультурно –спортивной направленности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4: Вовлечение всех категорий населения муниципального района «Княжпогостский»  в массовые физкультурные  и спортивные мероприятия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 проведение официальных  физкультурно-оздоровительных и   </w:t>
              <w:br/>
              <w:t xml:space="preserve">спортивных  мероприятий   для населения,   в   том числе  для   лиц  с ограниченными       </w:t>
              <w:br/>
              <w:t xml:space="preserve">возможностями здоровья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«Спорт высоких достижение»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действие в достижении спортивных результат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участия спортсменов         </w:t>
              <w:br/>
              <w:t>муниципального района «Княжпогостский» в официальных республиканских, межрегиональных и всероссийских соревнованиях и спартакиадах ГТО – работа   «Реализация</w:t>
              <w:br/>
              <w:t xml:space="preserve">Календарного плана  официальных физкультурных и спортивных мероприятий Княжпогостского района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дпрограмма 4.</w:t>
            </w:r>
            <w:r>
              <w:rPr>
                <w:sz w:val="20"/>
                <w:szCs w:val="20"/>
              </w:rPr>
              <w:t xml:space="preserve"> Развитие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,4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1,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7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0,2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870,464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15 июля  2019 г. № 23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бюджета МР «Княжпогостский» (тыс. руб.)</w:t>
      </w:r>
    </w:p>
    <w:tbl>
      <w:tblPr>
        <w:tblW w:w="2888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694"/>
        <w:gridCol w:w="2268"/>
        <w:gridCol w:w="567"/>
        <w:gridCol w:w="556"/>
        <w:gridCol w:w="1276"/>
        <w:gridCol w:w="465"/>
        <w:gridCol w:w="999"/>
        <w:gridCol w:w="992"/>
        <w:gridCol w:w="850"/>
        <w:gridCol w:w="1088"/>
        <w:gridCol w:w="985"/>
        <w:gridCol w:w="985"/>
        <w:gridCol w:w="985"/>
        <w:gridCol w:w="11692"/>
        <w:gridCol w:w="7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муниципальной  программы, подпрограммы  муниципальной программы, долгосрочной муниципальной целевой программы (подпрограммы долгосрочной  муниципальной целевой программы),  ведомственной целевой  программы, основного мероприятия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«Развитие отрасли «Физическая культура и спорт в Княжпогостском районе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х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0000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,5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4,64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00000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,55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4,64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464</w:t>
            </w:r>
          </w:p>
        </w:tc>
        <w:tc>
          <w:tcPr>
            <w:tcW w:w="1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             </w:t>
              <w:br/>
              <w:t xml:space="preserve">инфраструктуры         </w:t>
              <w:br/>
              <w:t xml:space="preserve">физической  культуры  и спорта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 0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1Д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1.Реконструкция          </w:t>
              <w:br/>
              <w:t xml:space="preserve">спортивных объектов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Модернизация действующих муниципальных спортивных сооружений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1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Г7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Реализация народных проектов в сфере физической культуры и спор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Массовая    физическая</w:t>
              <w:br/>
              <w:t xml:space="preserve">культура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11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22Г00000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22Г00000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3. Организация, проведение официальных            </w:t>
              <w:br/>
              <w:t>физкультурно          -оздоровительных       и спортивных  мероприятий</w:t>
              <w:br/>
              <w:t xml:space="preserve">для  населения,  в  том числе   для    лиц    с ограниченными          </w:t>
              <w:br/>
              <w:t xml:space="preserve">возможностями здоровь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  подготовки и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         и проведение   семинаров,</w:t>
              <w:br/>
              <w:t xml:space="preserve">круглых   столов    для специалистов,          </w:t>
              <w:br/>
              <w:t>работающих   независимо от     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«Спорт высоких достижений»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 (выполнение  работ)  по подготовке  спортсменов</w:t>
              <w:br/>
              <w:t>высокого класса</w:t>
              <w:br/>
              <w:t xml:space="preserve">учреждениями           </w:t>
              <w:br/>
              <w:t xml:space="preserve">физкультурно-спортивной 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учреждений</w:t>
              <w:br/>
              <w:t>физкультурно 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 xml:space="preserve">поддержка  развития 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всероссийского уровня и спартакиадах ГТО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Б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дпрограмма 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чреждений физической культуры и спор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,4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1,3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,4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1,3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еятельности по сбору и транспортированию твердых коммунальных от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44А</w:t>
            </w:r>
            <w:r>
              <w:rPr>
                <w:sz w:val="20"/>
                <w:szCs w:val="20"/>
                <w:lang w:val="en-US"/>
              </w:rPr>
              <w:t>S2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1,69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4,9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роста уровня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44А</w:t>
            </w:r>
            <w:r>
              <w:rPr>
                <w:sz w:val="20"/>
                <w:szCs w:val="20"/>
                <w:lang w:val="en-US"/>
              </w:rPr>
              <w:t>S2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8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администрация муниципального района «Княжпогостский» (отдел культуры и 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Б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15 июля 2019 г. № 23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843"/>
        <w:gridCol w:w="731"/>
        <w:gridCol w:w="709"/>
        <w:gridCol w:w="2245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  подпрограммы      </w:t>
              <w:br/>
              <w:t xml:space="preserve"> ведомственной целевой программы, основного  мероприятия,      мероприятий      </w:t>
              <w:br/>
              <w:t xml:space="preserve"> ведомственной целевой  программы, мероприятий,</w:t>
              <w:br/>
              <w:t xml:space="preserve"> реализуемых в рамках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жидаемый      </w:t>
              <w:br/>
              <w:t xml:space="preserve">непосредственный    </w:t>
              <w:br/>
              <w:t xml:space="preserve">       результат        </w:t>
              <w:br/>
              <w:t xml:space="preserve">  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объем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030,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 554,6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 670,464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          1</w:t>
              </w:r>
            </w:hyperlink>
            <w:r>
              <w:rPr>
                <w:color w:val="000000"/>
                <w:sz w:val="20"/>
                <w:szCs w:val="20"/>
              </w:rPr>
              <w:br/>
              <w:t xml:space="preserve">«Развитие              </w:t>
              <w:br/>
              <w:t xml:space="preserve">инфраструктуры         </w:t>
              <w:br/>
              <w:t xml:space="preserve">физической культуры  и спорта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 Гойда М.Г.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>учреждений спортивной</w:t>
              <w:br/>
              <w:t xml:space="preserve">направленности,         </w:t>
              <w:br/>
              <w:t>обеспеченных  спортивным оборудование           и</w:t>
              <w:br/>
              <w:t xml:space="preserve">транспортом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алых проектов в сфер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«Массовая физическая</w:t>
              <w:br/>
              <w:t xml:space="preserve">культура»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  услуг (выполнение      работ) 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учреждений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 xml:space="preserve">социальной рекламы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 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 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, проведение официальных            </w:t>
              <w:br/>
              <w:t>физкультурно          -</w:t>
              <w:br/>
              <w:t xml:space="preserve">оздоровительных       и спортивных  мероприятий для населения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овлечение широких  масс населения   в    занятия физической  культурой  и спортом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подготовки и      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адрового</w:t>
              <w:br/>
              <w:t>состава         отрасли,</w:t>
              <w:br/>
              <w:t xml:space="preserve">повышение квалификации кадров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семинаров,</w:t>
              <w:br/>
              <w:t xml:space="preserve">круглых   столов    для специалистов,          </w:t>
              <w:br/>
              <w:t>работающих   независимо от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    кадрового состава         отрасли, повышение   квалификации кадров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00"/>
                <w:sz w:val="20"/>
                <w:szCs w:val="20"/>
              </w:rPr>
              <w:t xml:space="preserve">3  «Спорт высоких достижений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0</w:t>
            </w:r>
          </w:p>
        </w:tc>
      </w:tr>
      <w:tr>
        <w:trPr>
          <w:trHeight w:val="1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 xml:space="preserve">муниципальных   услуг (выполнение  работ)  по подготовке спортсменов высокого         класса учреждениями           </w:t>
              <w:br/>
              <w:t>физкультурно 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здание   условий   для тренировочного  процесса спортсменов     на  базе  МАУ  ДО «ДЮСШ» Княжпогостского района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качества</w:t>
              <w:br/>
              <w:t>обслуживания   при организации      питания спортсменов   в   рамках обеспечения спортивно  - тренировочного         и</w:t>
              <w:br/>
              <w:t xml:space="preserve">учебного процесс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и спартакиадах ГТО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 участия      спортсменов</w:t>
              <w:br/>
              <w:t>муниципального района «Княжпогостский»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0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4. «Развитие учреждений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136,4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721,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870,464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еятельности по сбору и транспортированию твё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ом культуры и спорта Гойда М.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еятельности по сбору и транспортированию твё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строить полноценную систему управления физической культурой и спортом на территории МР «Княжпогост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100,7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720,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870,464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-технической базы организаций физкультурно-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 15 июля  2019 г. № 23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расходов федерального бюджета, республиканского бюджета Республик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оми,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610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64"/>
        <w:gridCol w:w="3686"/>
        <w:gridCol w:w="1072"/>
        <w:gridCol w:w="1134"/>
        <w:gridCol w:w="992"/>
        <w:gridCol w:w="992"/>
        <w:gridCol w:w="993"/>
        <w:gridCol w:w="1053"/>
        <w:gridCol w:w="1074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отрасли       </w:t>
              <w:br/>
              <w:t xml:space="preserve">«Физическая     </w:t>
              <w:br/>
              <w:t>культура      и</w:t>
              <w:br/>
              <w:t xml:space="preserve">спорт» в «Княжпогостском районе»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030,5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 554,64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 670,464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 830,50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 123,61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 670,464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3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»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одпрограмма 2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Массова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изическая     </w:t>
              <w:br/>
              <w:t>культу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 средст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Подпрограмма </w:t>
              </w:r>
            </w:hyperlink>
            <w:r>
              <w:rPr/>
              <w:t>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Спорт высоких достижений»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4,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4,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звитие учреждений физической культуры и 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136,4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721,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70,4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 936,3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290,2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70,4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,0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1,0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полнение муниципального задания (ДЮСШ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100,7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721,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70,4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 881,6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285,9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70,4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,9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,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,0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1,0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крепление материально-технической базы организации физкультурно-спортивной направ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ё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16838" w:h="11906"/>
      <w:pgMar w:left="709" w:right="567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7z1">
    <w:name w:val="WW8Num7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5z1">
    <w:name w:val="WW8Num15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basedOn w:val="Style11"/>
    <w:qFormat/>
    <w:rPr>
      <w:sz w:val="24"/>
      <w:szCs w:val="24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07C843FA14AB1B512CCAF0AFA7Bp1I" TargetMode="External"/><Relationship Id="rId4" Type="http://schemas.openxmlformats.org/officeDocument/2006/relationships/hyperlink" Target="consultantplus://offline/ref=CEED01B701C54306992D4DEE8DEA6841D3778A32AE1AE6B74399A170pFI" TargetMode="External"/><Relationship Id="rId5" Type="http://schemas.openxmlformats.org/officeDocument/2006/relationships/hyperlink" Target="consultantplus://offline/ref=CEED01B701C54306992D53E39B863645D774D33AA344B3E14D93F457ADB8F07C74p9I" TargetMode="External"/><Relationship Id="rId6" Type="http://schemas.openxmlformats.org/officeDocument/2006/relationships/hyperlink" Target="consultantplus://offline/ref=CEED01B701C54306992D4DEE8DEA6841D07B8D36A04BB1B512CCAF0AFA7Bp1I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7:00Z</dcterms:created>
  <dc:creator>Войцеховский А.М.</dc:creator>
  <dc:description/>
  <cp:keywords/>
  <dc:language>en-US</dc:language>
  <cp:lastModifiedBy>Отдел культуры</cp:lastModifiedBy>
  <cp:lastPrinted>2019-06-26T13:25:00Z</cp:lastPrinted>
  <dcterms:modified xsi:type="dcterms:W3CDTF">2019-07-17T09:10:00Z</dcterms:modified>
  <cp:revision>72</cp:revision>
  <dc:subject/>
  <dc:title>Прогнозируемые  вопросы  и  проблемы</dc:title>
</cp:coreProperties>
</file>