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1 июля 2019 г. </w:t>
        <w:tab/>
        <w:tab/>
        <w:tab/>
        <w:t xml:space="preserve">                                                    №226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8.01.2013 года №11 «Об образова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ых участков и утверждении границ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ых участков на территор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, статьёй 11 Закона Республики Коми от 27 сентября 2010 г. №88-РЗ «О выборах и референдумах в Республике Коми», </w:t>
      </w:r>
      <w:bookmarkStart w:id="0" w:name="_Hlk9248695"/>
      <w:r>
        <w:rPr>
          <w:sz w:val="28"/>
          <w:szCs w:val="28"/>
        </w:rPr>
        <w:t>руководствуясь постановлением Избирательной комиссии Республики Коми от 9 июня 2016 г. №212/1130-5 «О единой нумерации избирательных участков на территории Республики Коми»</w:t>
      </w:r>
      <w:bookmarkEnd w:id="0"/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.01.2013 года №11 «Об образовании избирательных участков и утверждении границ избирательных участков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ункт 1.14.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«1.14. Избирательный участок № 420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часть 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 лет Победы (дома №№ 34,34а,48 и дома с №1 по № 37- нечетная сторона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лок Берегово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(дома №№ 3,5,7,9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евая (дома №№ 3, 4, 5, 6, 7, 8, 10а)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хозн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ержинского (дома №№ 57, 58, 68, 70, 72а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градская (дома №№ 5, 9,11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(дом № 1а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ртизанск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Мичурина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нюков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ород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городн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портн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чная.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3. Пункт 1.15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.15. Избирательный участок № 421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часть г. Емва в границах улиц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ктябрьская (дома №№ 12, 14, 16, 19, 23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онерская (дома с № 3 по № 14 А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истическая (дома с № 4 по № 19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ержинского (дом № 78, дома  №№ 71, 71а, 73, 75, 77а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(дома с № 5 по  № 36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Ленинградская (дома №№ 15,17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щина (дом № 23, №29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 лет Победы (дома № 14,16,18,26).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4. Пункт 1.16.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.16. Избирательный участок № 422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часть г. 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евая (дома №№ 14,15,16,20,24а,28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 (дома с №26 по дом № 5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ионерская (дома  с №16 по № 34)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истическая (дома  с №23 по № 5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Дзержинского  (дома с № 82 по № 96)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градская (дома №№  14, 21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щина (дома №№ 4,10,14,18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чников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шкина.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, начальника управления делами администрации муниципального района «Княжпогостский» Шепеленко Е.М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 xml:space="preserve">           </w:t>
        <w:tab/>
        <w:t xml:space="preserve">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dmin</cp:lastModifiedBy>
  <cp:lastPrinted>2019-07-16T16:45:00Z</cp:lastPrinted>
  <dcterms:modified xsi:type="dcterms:W3CDTF">2019-07-16T13:46:00Z</dcterms:modified>
  <cp:revision>121</cp:revision>
  <dc:subject/>
  <dc:title/>
</cp:coreProperties>
</file>