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7 июля 2019 г.                                                                                                                 № 24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18.06.2019 г. № 354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70 655,041» заменить числом «2 774 512,5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05 987,307 тыс. руб.» заменить словами «2019 г. – 409 844,85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разделе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подпункт 1.1 пункта 1 дополнить следующими словами: «Мероприятия по организации деятельности по сбору и транспортированию твердых коммунальных отх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подпункт 2.1 пункта 2 дополнить следующими словами: «Мероприятия по организации деятельности по сбору и транспортированию твердых коммунальных отход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подпункт 3.12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2) Выполнение планового объема оказываемых услуг, установленного муниципальным заданием. Мероприятия, связанные с повышением оплаты труда отдельных категорий работников в сфере образования. Мероприятия по организации деятельности по сбору и транспортированию твердых коммунальных отход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число «2 770 655,041» заменить числом «2 774 512,5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9 г. –  405 987,307 тыс. руб.» заменить словами «2019 г. – 409 844,85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60 777,101» заменить числом «961 078,73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143 545,933 тыс. руб.» заменить словами «2019 г. – 409 844,85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3 «Характеристика основных мероприятий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подпункт 1.1 пункта 2 дополнить следующими словами: «Мероприятия по организации деятельности по сбору и транспортированию твердых коммунальных отх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960 777,101» заменить числом «961 078,73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9 г. – 143 545,933 тыс. руб.» заменить словами «2019 г. – 143 847,5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 520 132,252» заменить числом «1 523 406,41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9 г. – 218 520,953 тыс. руб.» заменить словами «2019 г. – 221 795,11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3 «Характеристика основных мероприятий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подпункт 2.1 пункта 2 дополнить следующими словами: «Мероприятия по организации деятельности по сбору и транспортированию твердых коммунальных отх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 число «1 520 132,252» заменить числом «1 523 406,41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 слова «2019 г. – 218 520,953  тыс. руб.» заменить словами «2019 г. – 221 795,11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52 776,166» заменить числом «152 825,71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9 г. – 24 321,806 тыс. руб.» заменить словами «2019 г. – 24 371,35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 разделе 3 «Характеристика основных мероприятий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1. подпункт 3.12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2) Выполнение планового объема оказываемых услуг, установленного муниципальным заданием. Мероприятия, связанные с повышением оплаты труда отдельных категорий работников в сфере образования. Мероприятия по организации деятельности по сбору и транспортированию твердых коммунальных отход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число «152 776,166» заменить числом «152 825,71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слова «2019 г. – 24 321,806 тыс. руб.» заменить словами «2019 г. – 24 371,35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1. число «11 449,304» заменить числом «11 649,30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2. слова «2019 г. – 1 300,150 тыс. руб.» заменить словами «2019 г. – 1 500,15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4. В разделе 6 «Ресурсное обеспечение Подпрограммы 4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1. число «11 449,304» заменить числом «11 649,30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4.2. слова «2019 г. – 1 300,150 тыс. руб.» заменить словами «2019 г. – 1 500,15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5.1. число «125 289,282» заменить числом «125 321,48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2. слова «2019 г. – 18 298,465 тыс. руб.» заменить словами «2019 г. – 18 330,6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6.1. число «125 289,282» заменить числом «125 321,48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2. слова «2019 г. – 18 298,465 тыс. руб.» заменить словами «2019 г. – 18 330,6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9-07-18T09:09:00Z</cp:lastPrinted>
  <dcterms:modified xsi:type="dcterms:W3CDTF">2019-07-23T06:41:00Z</dcterms:modified>
  <cp:revision>162</cp:revision>
  <dc:subject/>
  <dc:title/>
</cp:coreProperties>
</file>