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июля 2019 г. № 2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739"/>
      <w:bookmarkEnd w:id="0"/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РАЗВИТИЕ ОБРАЗОВАНИЯ В КНЯЖПОГОСТСКОМ РАЙОН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5"/>
        <w:gridCol w:w="1930"/>
        <w:gridCol w:w="1579"/>
        <w:gridCol w:w="91"/>
        <w:gridCol w:w="1488"/>
        <w:gridCol w:w="2112"/>
        <w:gridCol w:w="1980"/>
        <w:gridCol w:w="2258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Подпрограмма 1 «Развитие системы дошкольно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Выполнение планового объема оказываемых муниципальных услуг, установленного муниципальным заданием. 1.1.2. Реализация муниципальными дошкольными и общеобразовательными организациями в Республике Коми образовательных програ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 Мероприятия по организации деятельности по сбору и транспортированию твердых коммунальных отход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ступного, качествен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воспитанниками дошкольных организаций доступного и бесплат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1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дошкольным образованием, в общей численности детей в возрасте от 3 до 7 лет 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Создание дополнительных дошкольных групп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качества услуг дошко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ведение капитальны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Р «Княжпогостский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Проведение текущи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Выполнение противопожарных мероприятий в дошкольных образовательных организациях. Обеспечение первичных мер пожарной безопасности муниципальных образовательных организаци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Сопровождение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количества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 государственным образовательным стандартом, в общем количестве дошкольных образовательных организаций (10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организациях по неэффективным педагогическим технологи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ошкольных образовательных организаций, в которых реализуются основные образовательные программы дошкольного образования в соответствии с федеральным государственным образовательным стандартом, в общем количестве дошкольных 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Организация предоставления дополнительных образовательных услуг, оказываемых на базе дошкольных образовательных организаций в соответствии с запросами родителей и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детей, посещающих дошкольные образовательные организации, охваченными дополнительными образовательными услу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рав ребенка дошкольного возраста на получение дополнительных образовательных усл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дошкольного образования»</w:t>
            </w:r>
          </w:p>
        </w:tc>
      </w:tr>
      <w:tr>
        <w:trPr>
          <w:trHeight w:val="13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чения и повышения квалификации педагогических и руководя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системы дошкольного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педагогов дошкольных образовательных организаций, принимающих участие в конкурсах профессионального мастерства, конференциях, совещаниях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аспространения современных моделей доступного и качественного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фессионального роста квалифицированных педагогов дошкольных образовательных организаций, снижение имиджа дошкольных образовательных организаци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, обеспечивающих распространение современных моделей доступного и качественного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ов дошкольных образовательных организаций, имеющих высшую и первую квалификационные категории в общей численности педагогов дошкольных образовательных организаций (проценты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Развитие инновационного потенциала педагогов дошкольного образования и дошкольных образовательных организаций (организация и проведение районного конкурса «Лучший детский сад года», районного конкурса на присуждение премий руководителя администрации МР «Княжпогостский»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Проведение капитальных ремонт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воспитанников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ГОС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 от общего числа опрошенных родителей, дети которых посещают дошкольную образовательную организацию в соответствующем год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Укрепление материально-технической базы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Предоставление доступа к сети Интер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 Исполнение штрафных санкций надзорных и контролирующих органов в дошко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 Исполнение судебных реш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дпрограмма «Развитие системы общего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»</w:t>
            </w:r>
          </w:p>
        </w:tc>
      </w:tr>
      <w:tr>
        <w:trPr>
          <w:trHeight w:val="29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Оказание             муниципальных услуг (выполнение работ) общеобразовательными организациям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Реализация муниципальными дошкольными и общеобразовательными организациями в Республике Коми образовательных програм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 Мероприятия по организации деятельности по сбору и транспортированию твердых бытовых отход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качественного, общественного и бесплатного начального общего, среднего (полного)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ей для получения обучающимися общеобразовательных организаций доступного и бесплатного начального, общего, основного общего, среднего (полного)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в возрасте 5-18 лет, охваченных общем образованием, в общей численности населения возрасте 5-18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едоставление доступа к сети Интерн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родных проектов в сфере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общего образования»</w:t>
            </w:r>
          </w:p>
        </w:tc>
      </w:tr>
      <w:tr>
        <w:trPr>
          <w:trHeight w:val="8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Укрепление материально-технической базы общеобразовательных организаций в Княжпогостском районе.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, которым предоставлены все основные виды современных условий обучения от 81% до 10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населения качеством общего образования от общего числа опрошенных родителей, дети которых посещают ОУ в соответствующем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которым предоставлены все основные виды современных условий обучения от 81% до 100% (от общей численности обучающихся по основным программам общего образов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У, осуществляющих дистанционное обучение обучающихся, в общей численности образовательных организаций.</w:t>
            </w:r>
          </w:p>
        </w:tc>
      </w:tr>
      <w:tr>
        <w:trPr>
          <w:trHeight w:val="9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роведение капитальных ремонтов в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Выполнение противопожарных мероприятий в общеобразовательных организациях. Обеспечение первичных мер пожарной безопасности муниципальных образовательных организаций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Проведение текущих ремонтов в общеобразовательных организациях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Строительство общеобразовательных организаций, в т.ч. изготовление проектно-сметной документации, и осуществление технологического присоединения к электрическим сетям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штрафных санкций надзорных и контролирующих органов в общеобразовательных организациях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 Информационно-методическое сопровождение введения федеральных государственных образовательных стандар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ведения федеральных государственных образовательных стандартов нового поколения (100% обучающихся начального звена и 100% обучающихся основного звена перейдут на обучение по новым федеральным государственным образовательным стандартам начального общего и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условий требованиям федерального государственного образовательного станда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О в соответствующем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 Развитие системы оценки качества общего образования (проведение олимпиад, ЕГЭ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, выраженное в повышении доли выпускников 9, 11 классов, получивших документ об уровн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бразования, выраженное в уменьшении доли выпускников 9,11 классов, получивших документ об уровне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11 классов, получивших аттестат о среднем (полном) общем образовании, от общего числа выпускников 11 клас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сдавших единый государственный экзамен по русскому языку (по математике), от числа выпускников, участвовавших в ЕГЭ. Доля выпускников образовательных учреждений, не сдавших ЕГЭ, в общей численности выпускников общеобразовательных организаци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 Организация питания обучающихся 1-4 классов в образовательных организациях Княжпогостского района, реализующих программу начального обще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обучающихся, воспитанников путем оптимизации их питания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здоровья обучающихся, воспитан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 от общего числа опрошенных родителей, дети которых посещают ОУ в соответствующем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повышения эффективности системы обще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           инновационного опыта работы   педагогов и               общеобразовательных организаций в Княжпогостском районе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У, принимающих участие в районных мероприятиях по выявлению и распространению и поддержке инновационного опыта работы ОУ Княжпогостского района (конкурс «Школа года», районный конкурс на присуждение премий руководителя администрации МР «Княжпогостски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 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«Княжпогостский» лучшим учителя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tab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и руководящих работнико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фессионального уровня педагогических и руководящих работников 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аттестацию на высшую и первую квалификационные категории, и соответствие занимаемой должности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общего образования для детей с ограниченными возможностями здоровь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 Создание безбарьерной среды для детей с ограниченными возможностями здоровь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лучения образования детьми с ограниченными возможностями здоровья в системе обычных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условий для получения образования детьми с ограниченными возможностями здоровья в системе обычных образовательных организац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, в которых создана универсальная безбарьерная среда для детей с ограниченными возможностями здоровья, в общем количестве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одпрограмма «Дети и молодежь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воспитанию у молодежи чувства патриотизма и гражданской ответственност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ривлечение несовершеннолетн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 с девиантным поведением, во внеурочную деятельность на базе организац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 70% охвата детей, занятых внеурочной дея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процент охвата детей, занятых внеурочной деятельностью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состоящих на внутришкольном учете, охваченных внеурочной деятельн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рганизация районного слета лидеров ученического самоуправления образовательных организаций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молодежи, проявляющей активную жизненную позицию, участие молодежи в районных мероприят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цента участия молодежи в мероприятиях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участвующей в мероприятиях района от общего числа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Информационно- методическое сопровождение введения федеральных государственных образовательных стандартов внеурочн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действие молодым людям в проявлении своей активности в общественной жизни и освоении навыков самоорганизац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Содействие успешной социализации обучающихся и воспитан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занятых в мероприятиях различных направленностей (художественно-эстет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 спортив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биологичес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-экономической, технического творч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доступа детей к мероприятиям различной направл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Содействие трудоустройству и временной занятост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ежи, вовлеченных во временную занят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 молодежной среде установок к трудов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охваченной трудоустройством и временной занятост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Стимулирование активного участия молодежи в общественной жизни и профилактика негативных тенденций в молодежной сред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молодежью знаний и овладение навыками для проявления своей активности в общественной и экономической деятельности, повышение интереса у молодых людей к самоорганизации в трудовой, предпринимательской инновацио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(14-30 лет) к самоорганизации в общественной, трудовой и предпринимательской деятельности, мотивация к расширению компетентнос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(14-30 лет, участвующих в программах по развитию инновационного и предпринимательского потенциала молодежи, в общем количестве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 в возрасте от 14 до 30 лет, принявших участие в мероприятиях для талантливой молодеж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олодежи в возрасте от 14 до 30 лет, участвующих в деятельности молодежных и детских общественных объединений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 Районный конкурс «Твоя будущая пенсия зависит от теб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формированности о пенсионной системе РФ, социальной грамо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снов знаний пенсионной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принявшей участие в изучении пенсионных и социальных прав, в общем количестве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Формирование здорового образа жизн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 Пропаганда здорового образа жизни среди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требности в ведении здорового образа жизни среди молодых люд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в молодежной среде поведенческих установок к здоровому образу жизн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 Княжпогостск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 Приобретение детских площадок, спортивного инвентаря и оборуд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учреждений, в которых созданы оптимальные условия обучения и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ведения здорового образа жизни, занятий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учреждений, в которых созданы условия для организации отдыха и оздоровления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Выявление и поддержка талантливой молодеж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 Проведение районных мероприятий (районный конкурс на присуждение премий руководителя администрации МР «Княжпогостский», премирование учащихся руководителем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учреждениях и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ддержка молодых сем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 Проведение работы по обеспечению жильем молодых семей на территории МР «Княжпогостски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молодым семь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принявших участие в данном мероприят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доступности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 Выполнение планового объема оказываемых услуг, установленного муниципальным зад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2, 3.12.3. Мероприятия, связанные с повышением оплаты труда отдельных категорий работников в сфере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4. Мероприятия по организации деятельности по сбору и транспортированию твердых коммунальных отход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а получение дополнительного образования в организациях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ровня оплаты труда педагогических работников муниципальных организаций дополните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и для получения детьм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оплаты труда педагогических работников муниципальных организаций дополнительного образов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педагогических работников муниципальных учреждений дополнительного образова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 Мониторинг запросов населения на услуги дополните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предоставляемых услуг до 70% охвата детей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льшой процент предоставления ус луг детям, (62,5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 Расширение сети организации дополнительного образования детей (открытие объединени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рганизации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полнительных образовательных программ, адаптированных к требованиям, предъявляемым к программам внеурочной деятельности федеральным государственным образовательным стандартом, от общего количества дополнитель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народных проектов в сфере образова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дополнительного образования в организациях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ступности дополнительного образования в организациях дополнительного образования де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ополнительным образованием детей от общего числа опрошенных родителей, дети которых посещают организации дополнительного образования, в соответствующей групп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качества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 Проведение капитальных ремонтов в организациях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6. Проведение текущих ремонтов в организациях дополнительного образова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. Выполнение противопожарных мероприятий в организациях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разовательных организаций, в которых созданы оптимальные условия обучения 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бразовательной деятельности муниципальных образовательных организаций, в которых не будут устранены нарушения, выявленные контрольно-надзор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образовательных организаций дополнительного образования детей, в которых созданы безопасные условия функционирова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эффективности системы дополнительного 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. Развитие кадровых ресурсов системы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тимула к профессиональному развит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бразовательных организаций дополнительного образования детей, прошедших обучение в рамках семинаров — практикумов, мастер-классов от общего количества педагогических работни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. Развитие инновационного потенциала педагогов дополнительного образования и учреждений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униципальной поддержки талантливых и одаренных детей 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ддержки талантливых и одаренных детей и молоде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бучающихся в образовательных организациях дополнительного образования детей, поддержанных в рамках стимулирования к достижению высоких результатов в образовательной, творческой и иных видах деятельности, от общего количества д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общеобразовательных организаций, расположенных в сельской местности, в которых созданы оптимальные условия для занятий физической культурой и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ведения здорового образа жизни, занятий физической культурой и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в которых созданы условия для занятий физической культуры и спор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  <w:hyperlink w:anchor="Par21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рганизация оздоровления и отдыха детей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Обеспечение деятельности лагерей с дневным пребыванием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аточного количества мест для отдыха детей, проживающих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ест для отдыха детей, проживающих в Княжпогостском райо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лагерей с дневным пребывание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 лагерей с дневным пребыванием детей, прошедших инструктивную методическую подготов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Организация оздоровления и отдыха детей на базе выездных оздоровительны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утевок, выделенных на условиях софинансирования в детские оздоровительные лагеря на территории Республики Коми и за ее преде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воение путевок, выделенных на условиях софинансирования в детские оздоровительные лагеря, расположенные на территории Республики Коми и за ее преде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, получивших услугу по оздоровлению и отдых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возрастной категории от 6 до 17 включительно, получивших услугу по оздоровлению и отдыху на базе выездных оздоровительных лаге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Организация сопровождения организованных групп детей до оздоровительных учреждений, расположенных за пределами Княжпогостского района, и обрат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провождения детских групп до места отдыха детей и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плана по освоению выделенных путе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детей, получивших услугу по оздоровлению и отдых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етей, охваченных всеми формами оздоровления, отдыха и трудоустройства, к общему числу детей от 6 до 17 лет включ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Развитие специализированных видов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Организация палаточных туристически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в палаточных лагер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Организация лагерей малозатратных форм отдых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зированного вида отдыха детей – лагерей малозатратных форм отдых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 Организация экспедиций, походов с участием детей и подростков Княжпогост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оздоровлением и отдыхо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Разнообразие видов и форм оздоровления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педагогических работников, привлеченных для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материально-технической базы для организации экспедиций, пох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оздоровлением и отдыхом детей в данном виде специализированн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специализированных видов отдыха (турпоходов, экспедиций) к общему количеству отдохнувших дет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вершенствование кадрового и информационно-методического обеспечения организации оздоровления и отдыха дет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бы начальников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едагогических работников оздоровительных лагерей, прошедших инструктивную методическую подготов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организации мероприятий оздоровительной кампан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инструктивную методическую подготов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ропаганда здорового образа жизни и профилактика аддиктивного поведе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 Создание условий для развития творческого потенциала детей и включения их в социально-экономическую и культурную жизнь об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детей к здоров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услугами по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социальной значимости мероприятий по оздоровлению и отдыху детей. Снижение доли детей, получивших услугу по оздоровлению и отдыху в летний перио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охваченных всеми формами оздоровления, отдыха и трудоустройства, к общему числу детей от 6 до 17 лет включите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Подпрограмма «Допризывная подготовка граждан Российской Федерации в Княжпогостском районе к военной служб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мотивации к военной службе у молодежи допризывного и призывного возраст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Информационное обеспечение специалистов и молодежи по вопросам допризывной подготов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Военно-патриотическое воспитание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военной службы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реса у молодежи к военной служб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ов, объединений, занимающихся патриотическим воспитанием детей и молодеж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Развитие кадровых ресурсов, осуществляющих подготовку граждан по основам военной службы в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специалистов, работающих с допризывной молодеж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Организация обучения граждан в образовательных организациях начальным знаниям в области обороны и основам военной службы, учебно-полевых сбо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организаций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Укрепление материально-технической базы образовательных организаций в Княжпогостском районе, осуществляющих допризывную подготовку молодеж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образовательных учреждений, осуществляющих допризывную подготовку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начальных знаний в области обороны и основ военной службы в рамках курса «Основы безопасности и жизнедеятельности» у граждан допризывного возраста в образовательных учрежден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Российской Федерации, принявших участие в пятидневных учебно-полевых сборах в рамках подготовки по основам военной службы для учащихся 10 классов общеобразовательных учреждений в Княжпогост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Повышение физической подготовки и качества медицинского освидетельствования граждан Российской Федерации, подлежащих призыву на военную службу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Проведение спортивно-массовых мероприятий для молодежи допризыв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национальной политики администрации МР «Княжпогостский»; Отдел физической культуры, спорта и туризма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ежи допризывного возраста, участвующих в военно-спортивных играх, соревнованиях по техническим и военно-прикладным видам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физически подготовленной молодежи допризывного возрас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допризывного возраста, охваченных спортивно-массовыми мероприятиями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 Медицинское обеспечение подготовки граждан Княжпогостского района к военной служб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Княжпогостская центральная районная больница»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едицинского обеспечения подготовк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медицинского обеспечения гражд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Подпрограмма «Обеспечение условий дл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управления реализацией мероприятий Программы на муниципальном уров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Расходы в целях обеспечения выполнения функций органа местного само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Обеспечение деятельности подведомственных организ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дпрограмм, основных мероприятий муниципальной программы «Развитие образования в Княжпогостском районе»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роков и этапов реализации подпрограмм, основных мероприятий муниципальной программы «Развитие образования в Княжпогостском райо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15:00Z</dcterms:created>
  <dc:creator>Сологубова Н.В.</dc:creator>
  <dc:description/>
  <cp:keywords/>
  <dc:language>en-US</dc:language>
  <cp:lastModifiedBy>OSP</cp:lastModifiedBy>
  <cp:lastPrinted>2019-07-18T09:11:00Z</cp:lastPrinted>
  <dcterms:modified xsi:type="dcterms:W3CDTF">2019-07-18T05:20:00Z</dcterms:modified>
  <cp:revision>58</cp:revision>
  <dc:subject/>
  <dc:title>Приложение 1</dc:title>
</cp:coreProperties>
</file>