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 июля 2019 г.</w:t>
        <w:tab/>
        <w:tab/>
        <w:tab/>
        <w:tab/>
        <w:tab/>
        <w:tab/>
        <w:tab/>
        <w:t xml:space="preserve">                                      №248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на безвозмездной основе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боты участковых комиссий для проведения голос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борах депутатов Совет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VI созыва 8 сентября 2019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 и пунктом 8 статьи 11 Закона Республики Коми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доставить на безвозмездной основе помещения для работы участковых комиссий для проведения голосования, отвечающие требованиям, предусмотренным законодательством, в том числе требованиям противопожарной безопасности, для проведения выборов депутатов Совета муниципального района  «Княжпогостский» VI 8 сентября 2019 года созыв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озложить контроль за исполнением настоящего постановления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ab/>
        <w:t xml:space="preserve">                        </w:t>
        <w:tab/>
        <w:t xml:space="preserve">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анченко И. В. –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июля 2019 года №2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1 июля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Пионерская, д.3 «а», здание филиала МАУ «Княжпогостский РДК» Сельский Дом культуры пст. Мещура, тел. 28-7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28-7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е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сл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Брус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28-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28-0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алин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ожаё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 95-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 95-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Чапаева, д. 19, здание магазина «Феникс», тел. 21-0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, здание магазина «Феникс», тел. 21-07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административное здание по адресу ул. Центральная, д.42, тел. 26-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административное здание по адресу ул. Центральная, д.42, тел. 26-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Емва в границах у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7- нечетная сторон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3, 4, 5, 6, 7, 8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57,57а, 58, 68, 70, 72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3, 29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34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2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 и с 23 по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 (за исключением м. Заречь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Заречье (с. Серего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lieva</cp:lastModifiedBy>
  <cp:lastPrinted>2016-07-20T13:59:00Z</cp:lastPrinted>
  <dcterms:modified xsi:type="dcterms:W3CDTF">2019-07-24T05:25:00Z</dcterms:modified>
  <cp:revision>52</cp:revision>
  <dc:subject/>
  <dc:title/>
</cp:coreProperties>
</file>