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9 мая 2019 г.                                                                                                                     № 181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527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 утверждении Плана мероприятий по празднованию 80-летия со дня образования Княжпогостского района</w:t>
      </w:r>
    </w:p>
    <w:p>
      <w:pPr>
        <w:pStyle w:val="Normal"/>
        <w:ind w:left="284" w:right="5275" w:firstLine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целях организованной подготовки и проведения 80-летия со дня образования Княжпогостского района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</w:rPr>
        <w:t>Утвердить План мероприятий по празднованию 80-летия со дня образования Княжпогост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755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Заведующему отделом культуры и спорта администрации муниципального района «Княжпогостский» Гойда М.Г. осуществлять контроль за ходом выполнения Плана </w:t>
      </w:r>
      <w:r>
        <w:rPr>
          <w:rFonts w:cs="Times New Roman" w:ascii="Times New Roman" w:hAnsi="Times New Roman"/>
          <w:color w:val="000000"/>
          <w:sz w:val="24"/>
        </w:rPr>
        <w:t>мероприятий по празднованию 80-летия со дня образования Княжпогостского райо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eastAsia="Calibri" w:cs="Times New Roman" w:ascii="Times New Roman" w:hAnsi="Times New Roman"/>
          <w:sz w:val="24"/>
          <w:lang w:eastAsia="en-US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Исполняющий обязанности 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руководителя администрации                                                                                    А. Л. Немчинов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2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6"/>
          <w:lang w:eastAsia="en-US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становлению  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29 мая 2019 г. № 181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ЛАН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мероприятий по празднованию 80-летия со дня образова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няжпогост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003"/>
        <w:gridCol w:w="1710"/>
        <w:gridCol w:w="2325"/>
      </w:tblGrid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и исполне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оргкомитета. Проведение засед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тина Т. Ф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рабочих групп п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left="-98" w:right="-3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ю с коммерческими организациями и предприят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5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аванова И. Г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 культурно-массо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5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йда М.Г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й поддерж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5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шкилева Е. В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е документов по организационной работе (оформление наградной атрибутики, рассылка приглашений, подготовка поздравлений и т.д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5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пеленко Е. М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ить ответственных за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обеспечение, оформление, режиссу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5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чинова Т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ное обеспе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5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пеленко Е. М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содерж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5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шкова И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равопоря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5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синский В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зопасность жизнедеятель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5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е лица, назначенные приказами по предприятиям, учреждением, организациям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ское сопровожд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05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ербович И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у и ремонт театральных и выставочных площа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05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тов А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становку участников праздничных мероприят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ед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се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лощад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етских площад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рганизаций общепита и торгов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оопар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05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тов А. 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йда М.Г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благоустройству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явка в ГИБДД об утверждении схемы объезда на период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емонт дороги по схеме объез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изготовление и установка скамеек, ур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благоустройство фонт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становка банне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становка растяже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тов А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списка приглашенных гостей на торжественное мероприятие и подготовка макета и заказ пригласительных билетов с программой и поздравле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01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пеленко Е. М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наградных материалов на работников, внесших значительный вклад в развитие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05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пеленко Е. М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списка предприятий, поселений, граждан для поздравл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01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пеленко Е. М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и заказ на изготовление и макетов печатной продукции и раздаточного материала с маркировкой памятной даты и наименованием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акеты, блокнот, ручка, флажки, баннер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01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йда М.Г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и изготовление буклета к 80-летию со дня образования Княжпогостск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01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йда М.Г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публикаций в газете «Княжпогостские вести» «История Княжпогост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 – ию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шкилева Е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ведение акции «80 лет району – 80 полезных дел» с участием, организаций, предприятий, учреждений Княжпогостск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 – ию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йда М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и администраций городских и главы сельски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и установка въездного баннера  с логотипом юбиле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в А.В.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йда М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кунов В.П. (по согласованию)</w:t>
            </w:r>
          </w:p>
        </w:tc>
      </w:tr>
      <w:tr>
        <w:trPr>
          <w:trHeight w:val="9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глашение предпринимателей для организации общественного питания, «Детской Поляны», торговых рядов и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КФХ «Ворвож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аванова И.Г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йонный фотоконкурс «Живи и славься, Княжпогост!», посвященный 80-летию Княжпогостского района и Всемирному Дню фотограф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 1 по 25 августа 2019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мчинова Т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ганизация цикла различных выставок, посвященных </w:t>
            </w:r>
            <w:r>
              <w:rPr>
                <w:rFonts w:cs="Times New Roman" w:ascii="Times New Roman" w:hAnsi="Times New Roman"/>
                <w:sz w:val="24"/>
              </w:rPr>
              <w:t>80-летию со дня образования Княжпогостского района (книжных, музейных, декоративно-прикладного творчеств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, июнь, июль, август 2019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йда М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очева Л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тародубец Н.С. 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Чествование семейных пар с юбилеем их совместной жизни в рамках </w:t>
            </w:r>
            <w:r>
              <w:rPr>
                <w:rFonts w:cs="Times New Roman" w:ascii="Times New Roman" w:hAnsi="Times New Roman"/>
                <w:sz w:val="24"/>
              </w:rPr>
              <w:t>80-летия со дня образования Княжпогостск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июля 2019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арнацкая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уск праздничного номера газеты «Княжпогостские Ве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бак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т-ф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естиваль красок «Югыд Фест – 2019», приуроченный к 80-летию со дня образования Княжпогостск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шнякова Е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курс-парад детских колясок, посвященный празднику День рождения детской коляски и </w:t>
            </w:r>
            <w:r>
              <w:rPr>
                <w:rFonts w:cs="Times New Roman" w:ascii="Times New Roman" w:hAnsi="Times New Roman"/>
                <w:sz w:val="24"/>
              </w:rPr>
              <w:t>80-летию со дня образования Княжпогостск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мчинова Т.В.</w:t>
            </w:r>
          </w:p>
        </w:tc>
      </w:tr>
      <w:tr>
        <w:trPr>
          <w:trHeight w:val="2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здничные мероприятия на 14 июля 2019 г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ляция по городу об известных и заслуженных людях, деятельности предприятий и организаций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ев В.В.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огло В.Ю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а площадок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ощадка «Национальное подворье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смотр подворий национальных объединений, городских и сельских поселений с представлением арт-объекта олицетворяющего каждое посел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правление приглашений на 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бор зая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дготовка площа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7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4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йда М.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и администраций городских и главы сельских поселений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ощадка «Княжпогостская ярмарка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выставка достижений учреждений, организаций и предприятий Княжпогостск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правление приглашений на 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бор зая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дготовка площа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7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4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ина Т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Площадка «Город будущего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конкурс рисунка на асфальте «Тебе любимый район», подведение итогов конкур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оформление лепбука «С любовью к район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- конкурс рисунков «Сердцу милые края», подведение итогов конкурс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дубец 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чева Л.А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лощадка «Путешествие  в мир техники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ставка специализированной техники предприятий и учреждений Княжпогостского района (ПСЧ – 23, ЛПУМГ, ПХ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ятюк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кин М.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ало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лощадка «Агенты 112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- показательные выступления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Пожарно-спасательной части № 23 по отработке пожаротушения «Мы на страже вашего поко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ятюк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лощадка «Библиомания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- Цикл мероприятий «Княжпогостский район: этапы большого пути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фотоинформационная палатка   «Княжпогост - наш дом, наша судьба» (летопись района,  стихи поэтов о Княжпогостском район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е стихов «В стихах поэтов расцветает край родной». Н. Уляшова, П. Ларионов, жители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ле чудес “Моя малая родина”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раеведческий квест   «Республика Коми: загадки  города  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настольная краеведческая игра "Знатоки вымской земли"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5381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раеведческая игра-викторина «С малой Родины моей начинается Росс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кторина «Знатоки родного кра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ашкова И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ощадка «Вкусная поляна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циональная коми кух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абота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аздничная торгов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ельскохозяйственная ярмар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раванова И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т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ощадка «Детская Поляна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развлечения, детские аттракционы, батут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тов А.В.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1.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лощадка «Город мастеров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мастер-класс п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готовлению памятных сувениров к 80-летию со дня образования Княжпогос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выставка </w:t>
            </w:r>
            <w:r>
              <w:rPr>
                <w:rFonts w:cs="Times New Roman" w:ascii="Times New Roman" w:hAnsi="Times New Roman"/>
                <w:iCs/>
                <w:sz w:val="24"/>
              </w:rPr>
              <w:t>декоративно-прикладного творчества граждан обслуживаемых в социально-реабилитационном отделении, специалистов по социальной работе «Родной город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</w:rPr>
              <w:t>выставка декоративно-прикладного творчества «Здесь рождаются таланты» учащихся объединений Дома детского творч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дубец 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чева Л.А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лощадка «Музейная завалинка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- фото-зона: фото в национальном костюме, и с музейными экспона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носной стенд «Погладь звер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ставка-ярмарка изделий декоративно-прикладного творче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ередвижная фотовыставка, посвященная 80-летию со дня образования Княжпогостского района и 98-летию Р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ойда М.Г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дка «Зверье моё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актный зоопар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тание на лошад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лаготворительная акция «Собака - улыбака»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акова Г.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шнякова Е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лощадка «Спорт, спорт, спорт!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язания по спортивному туризму «Испытай себ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лопробег «80 километров на велосипе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варищеские встречи по мини-футболу, пляжному волейбол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астольный тенни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селые стар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иревой спор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лементы Г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очч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йда М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 Ю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дка «Палатка здоровья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рение артериального д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мерение роста, ве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аспространение памяток и букле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офилактические бесед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ович И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дка «Площадь искусств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ткрытие детской игровой площадки и площадки для пленэра возле Детской школы искусств, в рамках «Народного бюджет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узыкальная програм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стер-классы по живопис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фит Е.Ю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здничный концерт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Здесь с тобой родились и росли, и дороже нет для нас земл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с участием филиалов МАУ «Княжпогостский РДК» сельских и городских поселений Княжпогостск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чинова Т.В.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флешмоба «Тебе - мой Княжпогос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чева Л.А.</w:t>
            </w:r>
          </w:p>
        </w:tc>
      </w:tr>
      <w:tr>
        <w:trPr>
          <w:trHeight w:val="5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котека популярных хитов 80-х годов «Дискотека 80-х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чинова Т.В.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38"/>
      <w:pgMar w:left="1418" w:right="6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3:00Z</dcterms:created>
  <dc:creator>МИХАЙЛОВ</dc:creator>
  <dc:description/>
  <cp:keywords/>
  <dc:language>en-US</dc:language>
  <cp:lastModifiedBy>Admin</cp:lastModifiedBy>
  <cp:lastPrinted>2019-06-18T10:52:00Z</cp:lastPrinted>
  <dcterms:modified xsi:type="dcterms:W3CDTF">2019-06-18T07:52:00Z</dcterms:modified>
  <cp:revision>4</cp:revision>
  <dc:subject/>
  <dc:title/>
</cp:coreProperties>
</file>