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4 июля 2019 г. </w:t>
        <w:tab/>
        <w:tab/>
        <w:tab/>
        <w:tab/>
        <w:t xml:space="preserve">                                                            №2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29.05.2019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81 «Об утверждении Плана мероприятий по празднова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-летия со дня образования Княжпогостского район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рганизованной подготовки и проведения 80-летия со дня образования Княжпогост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 Пункт 18 Плана мероприятий по празднованию 80-летия со дня образования Княжпогостского района, утвержденного постановлением администрации муниципального района «Княжпогостский» от 29.05.2019 г.  №181 «Об утверждении Плана мероприятий по празднованию 80-летия со дня образования Княжпогостского района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/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5"/>
        <w:gridCol w:w="1446"/>
        <w:gridCol w:w="217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-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стиваль красок «Югыд Фест – 2019», приуроченный к 80-летию со дня образования Княжпогост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чева Л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участии Молодежного совета Княжпогостского района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ab/>
        <w:tab/>
        <w:tab/>
        <w:t xml:space="preserve">      А.Л. Немчин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07-29T09:52:00Z</cp:lastPrinted>
  <dcterms:modified xsi:type="dcterms:W3CDTF">2019-07-29T06:53:00Z</dcterms:modified>
  <cp:revision>86</cp:revision>
  <dc:subject/>
  <dc:title/>
</cp:coreProperties>
</file>