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 июля 2019 г. </w:t>
        <w:tab/>
        <w:tab/>
        <w:tab/>
        <w:tab/>
        <w:t xml:space="preserve">                                                 №211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23.12.2009 г. №823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 порядке осуществления международных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внешнеэкономических связе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Постановлением Правительства Республики Коми от 03.11.2003 г. №237 «О порядке осуществления международных и внешнеэкономических связей Республики Коми органами исполнительной власти Республики Коми, государственными органами Республики Коми в системе исполнительной власти Республики Коми», в целях упорядочения и координации деятельности администрации муниципального района «Княжпогостский» по осуществлению международных и внешнеэкономических связе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следующие изменения в постановление администрации муниципального района «Княжпогостский» от 23.12.2009 г. №823 «О порядке осуществления международных и внешнеэкономических связей» (далее - постановление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Пункт 6 постановления «6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Кулика А.Л.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«6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Положении о порядке осуществления международных и внешнеэкономических связей администрации муниципального района «Княжпогостский» (далее - Полож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1. Пункт 1.2. </w:t>
      </w:r>
      <w:bookmarkStart w:id="0" w:name="_Hlk15286773"/>
      <w:r>
        <w:rPr>
          <w:rFonts w:cs="Times New Roman" w:ascii="Times New Roman" w:hAnsi="Times New Roman"/>
          <w:szCs w:val="28"/>
        </w:rPr>
        <w:t xml:space="preserve">«1.2. Международные и внешнеэкономические связи Администрации осуществл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еспублики Коми, законами Республики Коми и иными нормативными правовыми актами Республики Коми, а также настоящим Положением.» </w:t>
      </w:r>
      <w:bookmarkEnd w:id="0"/>
      <w:r>
        <w:rPr>
          <w:rFonts w:cs="Times New Roman" w:ascii="Times New Roman" w:hAnsi="Times New Roman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1.2. Международные и внешнеэкономические связи Администрации осуществля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еспублики Коми, законами Республики Коми и иными нормативными правовыми актами Республики Коми, в том числе в соответствии с Постановлением Правительства Республики Коми от 03.11.2003 г. №237 «О порядке осуществления международных и внешнеэкономических связей Республики Коми органами исполнительной власти Республики Коми, государственными органами Республики Коми в системе исполнительной власти Республики Коми», а также настоящим Положение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2.</w:t>
      </w:r>
      <w:r>
        <w:rPr>
          <w:rFonts w:eastAsia="Calibri" w:cs="Times New Roman" w:ascii="Times New Roman" w:hAnsi="Times New Roman"/>
          <w:szCs w:val="28"/>
        </w:rPr>
        <w:t xml:space="preserve"> Раздел 1 «Общие положения» Положения дополнить пунктом 1.5.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«1.5. В целях координации действий в области международных и внешнеэкономических связей Администрация осуществляет оперативное взаимодействие с Администрацией Главы Республики Коми по следующим вопросам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1) согласовывает проекты писем в адрес иностранных представ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) осуществляет предварительное согласование вопросов приглашения иностранных партнеров в муниципальный район «Княжпогостский» и проведения мероприятий с участием иностранных представителей на территории муниципального района «Княжпогост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3) не позднее чем за 20 календарных дней до намечаемых мероприятий с участием иностранных представителей (в том числе проводимых встреч,  переговоров, поездок и т.д.) либо участия представителей муниципального района «Княжпогостский» в международных мероприятиях (в том числе проводимых на территории Российской Федерации) об их сроках, организаторах, целях, содержании и участник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4) осуществлять согласование программ пребывания иностранных делегаций (отдельных лиц) на территории муниципального района «Княжпогостский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5) осуществлять предварительное согласование вопросов о выезде руковолдителя администрации муниципального района «Княжпогостский», муниципальных служащих администрации в служебные заграничные командиров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6) после завершения мероприятий, указанных в подпунктах 3 и 5 пункта 1.5., не позднее чем через три рабочих дня направлять отчеты об их содержании и достигнутых договоренност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7) заблаговременно информировать о намерении вступить в переговоры об осуществлении международных и внешнеэкономических связей и заключить соглашение, осуществлять предварительное согласование проектов соглашений (договоров, меморандумов, протоколов и т.п.) с иностранными партнерами.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3. Пункт 2.4. «2.4. Порядок проведения мероприятий, связанных с приемом (пребыванием) в Княжпогостском районе иностранных делегаций, согласовывается с заведующим сектором ГО, ЧС и мобилизационной работы.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2.4. Порядок проведения мероприятий, связанных с приемом (пребыванием) в Княжпогостском районе иностранных делегаций, согласовывается с заведующим сектором мобилизационной работы администрации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4. В пункте 2.5. слова «и сектор ГО, ЧС и мобилизационной работы Администрации.» заменить словами «и сектор мобилизационной работы Администрации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5. Пятый абзац пункта 3.2.1. «- в установленном порядке информирует Представительство Министерства иностранных дел Российской Федерации в г. Сыктывкаре и Управление Федеральной службы безопасности Российской Федерации по Республике Коми о предстоящей поездке.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- в установленном порядке информирует Администрацию Главы Республики Коми и Управление Федеральной службы безопасности Российской Федерации по Республике Коми о предстоящей поездке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 xml:space="preserve">                         А.Л. Немчи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370B20CD118F23FB36187EA3F9834921446145782802AD7C003A53D68FF51C6F71F8E99818995C4DEE59F71A6C3CBB7DT032G" TargetMode="External"/><Relationship Id="rId4" Type="http://schemas.openxmlformats.org/officeDocument/2006/relationships/hyperlink" Target="consultantplus://offline/ref=8F370B20CD118F23FB36187EA3F9834921446145782802AD7C003A53D68FF51C6F71F8E99818995C4DEE59F71A6C3CBB7DT03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9-07-29T11:45:00Z</cp:lastPrinted>
  <dcterms:modified xsi:type="dcterms:W3CDTF">2019-07-29T09:17:00Z</dcterms:modified>
  <cp:revision>102</cp:revision>
  <dc:subject/>
  <dc:title/>
</cp:coreProperties>
</file>