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 июля  2019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 210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/>
      </w:pPr>
      <w:r>
        <w:rPr>
          <w:rFonts w:cs="Times New Roman" w:ascii="Times New Roman" w:hAnsi="Times New Roman"/>
          <w:bCs/>
          <w:szCs w:val="28"/>
        </w:rPr>
        <w:t xml:space="preserve">О принятии государственного имуществ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/>
      </w:pPr>
      <w:r>
        <w:rPr>
          <w:rFonts w:cs="Times New Roman" w:ascii="Times New Roman" w:hAnsi="Times New Roman"/>
          <w:bCs/>
          <w:szCs w:val="28"/>
        </w:rPr>
        <w:t>Республики Коми в муниципальну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обственность  муниципального   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«Княжпогостский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</w:t>
      </w:r>
      <w:r>
        <w:rPr>
          <w:rFonts w:cs="Times New Roman" w:ascii="Times New Roman" w:hAnsi="Times New Roman"/>
          <w:bCs/>
          <w:szCs w:val="28"/>
        </w:rPr>
        <w:t>Руководствуясь Законом Республики Коми от 07.12.2005 г. № 134-РЗ «О порядке передачи государственного имущества Республики Коми в собственность муниципальных образований», Положением о порядке управления и распоряжения муниципальной собственностью муниципального района «Княжпогостский», утвержденного решением Совета муниципального района «Княжпогостский» от 29.10.2007 г. № 58, в соответствии с предложением Министерства труда, занятости и социальной защиты Республики Коми от 12.04.2019 г. № 10-07/43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         </w:t>
      </w:r>
      <w:r>
        <w:rPr>
          <w:rFonts w:cs="Times New Roman" w:ascii="Times New Roman" w:hAnsi="Times New Roman"/>
          <w:bCs/>
          <w:szCs w:val="28"/>
        </w:rPr>
        <w:t>ПОСТАНОВЛЯЮ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>1. Принять в муниципальную собственность муниципального района «Княжпогостский» государственное имущество Республики Коми по перечню согласно приложению к настоящему постановле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 xml:space="preserve"> 2. Управлению муниципальным имуществом, землями и природными ресурсами администрации муниципального района «Княжпогостский» осуществить принятие государственного имущества Республики Коми, указанного в п. 1 настоящего решения, в казну муниципального района «Княжпогостский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 xml:space="preserve"> 2. Контроль за исполнением настоящего постановления оставляю за собо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яющий обязанно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 администрации                                                          А. Л. Немчин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val="en-US"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7005</wp:posOffset>
                </wp:positionH>
                <wp:positionV relativeFrom="paragraph">
                  <wp:posOffset>353695</wp:posOffset>
                </wp:positionV>
                <wp:extent cx="3545205" cy="633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к постановлению администрации муниципального района «Княжпогостский»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01.07.2019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2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49.85pt;mso-wrap-distance-left:9.05pt;mso-wrap-distance-right:9.05pt;mso-wrap-distance-top:0pt;mso-wrap-distance-bottom:0pt;margin-top:27.85pt;mso-position-vertical-relative:text;margin-left:2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к постановлению администрации муниципального района «Княжпогостский» о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01.07.2019г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 xml:space="preserve">21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2"/>
          <w:szCs w:val="22"/>
          <w:lang w:eastAsia="ko-KR"/>
        </w:rPr>
        <w:t>Перечень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  <w:t>государственного имущества  Республики Коми,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  <w:t>принимаемого в муниципальную собственность муниципального района "Княжпогостский"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2"/>
        <w:gridCol w:w="2256"/>
        <w:gridCol w:w="1477"/>
        <w:gridCol w:w="1564"/>
        <w:gridCol w:w="157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имуще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номе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, е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ансовая стоимость, 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ный блок тип 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134417000023260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08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 Acer B193D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134417000022567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78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 873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</w:tbl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Courier New" w:hAnsi="Courier New" w:eastAsia="Times New Roman" w:cs="Courier New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Style16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Times New Roman" w:hAnsi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Mangal"/>
      <w:kern w:val="2"/>
      <w:sz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i/>
      <w:iCs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i/>
      <w:iCs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i/>
      <w:i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i/>
      <w:iCs/>
      <w:color w:val="FF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i/>
      <w:iCs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i/>
      <w:iCs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i/>
      <w:iCs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i/>
      <w:iCs/>
      <w:color w:val="000000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48">
    <w:name w:val="xl48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24"/>
    </w:rPr>
  </w:style>
  <w:style w:type="paragraph" w:styleId="Xl49">
    <w:name w:val="xl4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4"/>
    </w:rPr>
  </w:style>
  <w:style w:type="paragraph" w:styleId="Xl52">
    <w:name w:val="xl5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54">
    <w:name w:val="xl54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Xl62">
    <w:name w:val="xl62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i/>
      <w:i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i/>
      <w:i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57:00Z</dcterms:created>
  <dc:creator>Admin</dc:creator>
  <dc:description/>
  <cp:keywords/>
  <dc:language>en-US</dc:language>
  <cp:lastModifiedBy>Gbanova</cp:lastModifiedBy>
  <cp:lastPrinted>2019-07-02T10:21:00Z</cp:lastPrinted>
  <dcterms:modified xsi:type="dcterms:W3CDTF">2019-07-02T07:21:00Z</dcterms:modified>
  <cp:revision>5</cp:revision>
  <dc:subject/>
  <dc:title/>
</cp:coreProperties>
</file>