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Text3cl"/>
        <w:shd w:fill="FFFFFF" w:val="clear"/>
        <w:spacing w:lineRule="atLeast" w:line="245" w:before="0" w:after="0"/>
        <w:jc w:val="both"/>
        <w:rPr>
          <w:color w:val="494949"/>
        </w:rPr>
      </w:pPr>
      <w:r>
        <w:rPr>
          <w:color w:val="494949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1 июля 2019 г.</w:t>
        <w:tab/>
        <w:tab/>
        <w:tab/>
        <w:tab/>
        <w:tab/>
        <w:tab/>
        <w:tab/>
        <w:t xml:space="preserve">                                 № 2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и в 2019- 2021 годах Страте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й национальной поли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 Федерации на период до 2025 года»</w:t>
      </w:r>
    </w:p>
    <w:p>
      <w:pPr>
        <w:pStyle w:val="Normal"/>
        <w:rPr/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район «Княжпогост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унктом 4 распоряжения Правительства Республики Коми от 13 марта 2019 г. № 78-р, «Об утверждении Плана мероприятий по реализации в 2019-2021 годах на территории Республики Коми Стратегии государственной национальной политики Российской Федерации на период до 2025 года и признании утратившими силу некоторых распоряжений Правительства Республики Коми», в целях реализации Стратегии государственной национальной политики Российской Федерации на период до 2025 года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лан мероприятий по реализации в 2019-2021 годах Стратегии государственной национальной политики Российской Федерации на период до 2025 года (далее – План мероприятий) на территории муниципального района «Княжпогосткий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 Финансирование Плана мероприятий производить за счет средств бюджета муниципального образования муниципального района «Княжпогостский», бюджетов поселений в рамках муниципальных программ муниципального района «Княжпогостский» и за счет внебюджетных источников учреждений, финансируемых из бюджета района и посел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Должностным лицам, ответственным за реализацию Плана мероприятий,          обеспечить предоставление заместителю руководителя администрации муниципального района «Княжпогостский», курирующего сферу государственной национальной политики,           информации о выполнении Плана мероприятий по итогам полугодия до 10 числа,             следующего  за отчетны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Отделу культуры и спорта администрации муниципального района                  «Княжпогостский» направлять информацию о выполнении Плана мероприятий по итогам полугодия до 20 числа месяца, следующего за отчетным, в адрес Министерства национальной политики Республики Ко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Контроль за исполнением настоящего постановления возложить на заместителя администрации муниципального района «Княжпогостский, курирующего данное направл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Настоящее постановление вступает в силу со дня его официального                 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680" w:gutter="0" w:header="0" w:top="907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руководителя администрации                                                                                А.Л. Немчи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 июля 2019 г. № 2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реализации в муниципальном районе «Княжпогостский» в 2019–2021 годах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ратегии государственной национальной политики </w:t>
      </w:r>
      <w:r>
        <w:rPr/>
        <w:t>Российской Федерации на период до 2025 года</w:t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316"/>
        <w:gridCol w:w="1762"/>
        <w:gridCol w:w="3301"/>
        <w:gridCol w:w="68"/>
        <w:gridCol w:w="2767"/>
        <w:gridCol w:w="217"/>
        <w:gridCol w:w="1626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-ния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направления государственной национальной политики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личественные и качественные) для контроля выполнения мероприят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. Обеспечение равноправия граждан и реализации их конституционных пра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Мониторинг обращений граждан о фактах нарушений принципа равноправия граждан независимо от расы, национальности языка, отношения  к религии, убеждений, принадлежности к общественным объединениям,   а так же других обстоятельств, в том числе  при приеме на работу, при   замещении должности муниципальной  гражданской службы, при формировании кадрового резерва на муниципальном уров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униципального района «Княжпогост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алее Администрация район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МР «Княжпогостский» (смета АМР «Княжпогостский»)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еализации принципа равноправия граждан независимо от расы, национальности языка,        отношения к религии, убеждений, принадлежности к общественным объединениям, а так же    других обстоятельств при приеме на работ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(отсутствие) фактов нарушения принципа равноправия граждан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. Обеспечение межнационального  и межрелигиозного мира и согласия, гармонизация межнациональных (межэтнических) отнош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проведение мероприятий к  государственным праздникам: День России, День государственного флага РФ, День народного единства, День Конституции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-2021 годы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Управление образования</w:t>
            </w:r>
          </w:p>
        </w:tc>
        <w:tc>
          <w:tcPr>
            <w:tcW w:w="336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Княжпогостский» (смета АМР «Княжпогостский»+ ОКиС)+ внебюджетные источники учреждений, финансируемых из бюджета района и поселений</w:t>
            </w:r>
          </w:p>
        </w:tc>
        <w:tc>
          <w:tcPr>
            <w:tcW w:w="298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сохранения и приумножения  духовного и культурного потенциала многонационального народа Российской Федерации на основе идей единства и дружбы народов, межнационального   согласия, российского патриотизма, распространение знаний о культуре народов     России</w:t>
            </w:r>
          </w:p>
        </w:tc>
        <w:tc>
          <w:tcPr>
            <w:tcW w:w="162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количество участни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ведение торжественных и праздничных мероприятий, приуроченных к памятным датам в истории Отечества (День снятия блокады Ленинграда, День Победы, День памяти и скорби, День   народов России, День солидарности в борьбе с терроризмом, Международному Дню толерантности, Дням воинской славы   Росси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, 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Княжпогостский» (смета АМР «Княжпогостский»+ ОКиС)+ внебюджетные источники учреждений, финансируемых из бюджета района и поселений</w:t>
            </w:r>
          </w:p>
        </w:tc>
        <w:tc>
          <w:tcPr>
            <w:tcW w:w="298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разработка и распространение просветительских материалов о культуре, традициях, обычаях на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, Управление образования, Отдел культуры и спорт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Княжпогостский» (смета АМР «Княжпогостский»+ ОКиС)+ внебюджетные источники учреждений, финансируемых из бюджета района и поселений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политики Российской 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даний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Обеспечение социально-экономических условий для эффективной реализации государственной национальной поли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и коми народа с участием МОД «Коми войтыр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1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тдел культуры и спорта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Княжпогостский» (смета АМР «Княжпогостский»+ ОКиС)+ внебюджетные источники учреждений, финансируемых из бюджета района и поселений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вершенствование </w:t>
            </w:r>
            <w:r>
              <w:rPr>
                <w:rFonts w:cs="Times New Roman CYR" w:ascii="Times New Roman CYR" w:hAnsi="Times New Roman CYR"/>
                <w:spacing w:val="-6"/>
                <w:sz w:val="24"/>
                <w:szCs w:val="24"/>
              </w:rPr>
              <w:t>системы управления и координации деятельности органов государственной власти, органов местного самоуправления  муниципальных образований при реализации государственной национальной полит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проведении заседаний Совета по межнациональным и       межрелигиозным отношениям        муниципального района «Княжпогостски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плану работы Совет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тдел культуры и спорта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засе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действие этнокультурному и духовному развитию народ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спубликанских и районных мероприятий, направленных на сохранение этнокультурного многообразия и развития национальных культур и языков народов, проживающих на территории Княжпогосткого района, в том числе с привлечение детей и молодежи (конкурсов, фестивалей, конференций и т.д.)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 Управление образования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Княжпогостский» (смета АМР «Княжпогостский»+ ОКиС)+ внебюджетные источники учреждений, финансируемых из бюджета района и поселений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политики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ого фестиваля национальных культур «Северная радуга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ого фестиваля «Княжпогостский перезвон талантов»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ого фестиваля «Иван да Марь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спубликанского фестиваля семейного творчества «Родники семейного счасть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сероссийской просветительской акции «Большой этнографический диктан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их конкурсах и фестивалях национального творч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Управление образования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мероприятий, количество участников 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матических экскурсий и выставок, практических </w:t>
            </w:r>
            <w:r>
              <w:rPr>
                <w:spacing w:val="-6"/>
                <w:sz w:val="24"/>
                <w:szCs w:val="24"/>
              </w:rPr>
              <w:t>занятий и мастер - классов, викторин и вечеров памяти, циклов мероприятий, направленных на раскрытие многообразия национальных культур, распространение знаний о народах России, формирование гражданского патриотиз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Управление образования</w:t>
            </w:r>
          </w:p>
        </w:tc>
        <w:tc>
          <w:tcPr>
            <w:tcW w:w="3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Княжпогостский» (смета АМР «Княжпогостский»+ ОКиС)+ внебюджетные источники учреждений, финансируемых из бюджета района и поселений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роприятий, количество участников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. Сохранение и поддержка русского языка как государственного языка Российской Федерации и языков народов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ждународного дня родного я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Управление образования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Княжпогостский» (смета АМР «Княжпогостский»+ ОКиС)+ внебюджетные источники учреждений, финансируемых из бюджета района и поселений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нтереса к изучению истории, культуры и языков     народов Российской      Федерации, значимых исторических событий, ставших основой государственных праздников и памятных дат,  связанных с реализацией государственной политики Российской        Федерации   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роприятий, количество участни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я славянской письменности и куль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цикла мероприятий, посвященных Дню русского я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цикла мероприятий, посвященных Международному дню коренных народов м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мероприятий, посвященных Дню родственных финно-угорских нар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цикла мероприятий направленных на популяризацию русского языка и литера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–2021 годы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цикла мероприятий направленных на популяризацию коми языка и литературы, исторического краеведения и коми фолькл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–2021 годы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роприятий, количество участни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всеобщего диктанта на коми язык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 участни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  литературы, конкурсов, викторин, бесед, литературно-музыкальных вечеров, посвященных знаменательным краеведческим дат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Управление образования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научных (научно-прак-тических) конференциях, семинаров по проблемам сохранения и развития языков народов Росс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Управление образования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количество участников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Создание условий для социальной и культурной адаптации и интеграции мигрантов в Княжпогостском район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, рабочих </w:t>
            </w:r>
            <w:r>
              <w:rPr>
                <w:spacing w:val="-6"/>
                <w:sz w:val="24"/>
                <w:szCs w:val="24"/>
              </w:rPr>
              <w:t>встреч, круглых столов с работода-телями,  представителями национальных общественных объединений, этнических диаспор, религиозных орга-низаций, зарегистрированных на территории Княжпогосткого района по вопросам межнациональных отнош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Княжпогостский» (смета АМР «Княжпогостский»+ ОКиС)+ внебюджетные источники учреждений, финансируемых из бюджета района и посе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  муниципальных органов и общественных объединений для укрепления единства российской    н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овещаний, рабочих встре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II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в сфере межнациональных отношен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, Отдел культуры и спор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Княжпогостский» (смета АМР «Княжпогостский»+ ОКиС)+ внебюджетные источники учреждений, финансируемых из бюджета района и поселени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системы управления и координации деятельности органов местного самоуправления  муниципальных образований при реализации государственной национальной поли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авовых, организационных и материальных условий для реализации государственной национальной поли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етодически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ц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и обновление нормативно-правовой базы в сфере межнациональных отношений,      внесение изменений в муниципальные   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тдел культуры и спор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Княжпогостский» (смета АМР «Княжпогостский»+ ОКиС)+ внебюджетные источники учреждений, финансируемых из бюджета района и поселени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офилактики экстремизма на заседаниях  оперативного штаба  для анализа информации о возможном  межнациональной конфликте на территории муниципального района «Княжпогостски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тдел культуры и спор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Княжпогостский» (смета АМР «Княжпогостский»+ ОКиС)+ внебюджетные источники учреждений, финансируемых из бюджета района и поселени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специалистов, должностных лиц, отвечающих за реализацию государственной национальной политики в Княжпогостском райо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1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, Отдел культуры и спор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Княжпогостский» (смета АМР «Княжпогостский»+ ОКиС)+ внебюджетные источники учреждений, финансируемых из бюджета района и поселени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ежегодных республиканских совещаниях по вопросам укрепления единства российской нации, предупреждения межнациональных конфликтов, обеспечение эффективной работы системы мониторинга состояния межнациональных отношений и профилактики экстремизма на национальной и религиозной почв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тдел культуры и спор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Княжпогостский» (смета АМР «Княжпогостский»+ ОКиС)+ внебюджетные источники учреждений, финансируемых из бюджета района и поселени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е участие в    республиканских          совещаниях представителей исполнительных     органов местного самоуправленья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Совета по межнациональным и межрелигиозным отношениям муниципального района «Княжпогост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тдел культуры и спор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Княжпогостский» (смета АМР «Княжпогостский»+ ОКиС)+ внебюджетные источники учреждений, финансируемых из бюджета района и поселени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    системы управления и    координации деятельности   органов местного самоуправления  муниципальных образований при    реализации государственной национальной поли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заседаний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организации и проведению конференции коми народа в муниципальном районе «Княжпогостки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Княжпогостский» (смета АМР «Княжпогостский»+ ОКиС)+ внебюджетные источники учреждений, финансируемых из бюджета района и поселени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>
          <w:trHeight w:val="2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публикаций в муниципальных  СМИ, посвященных межнациональным и межконфессиональным отношения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тдел культуры и спор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Княжпогостский» (смета АМР «Княжпогостский»+ ОКиС)+ внебюджетные источники учреждений, финансируемых из бюджета района и посе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8"/>
                <w:sz w:val="24"/>
                <w:szCs w:val="24"/>
              </w:rPr>
              <w:t>Привлечение средств   массовой информации, освещающих вопросы реализации государственной национальной политики Российской Федерации,  к выполнению целе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и задач Страте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убликаций а СМИ и сети Интерен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 распространение справочных и иных информационных материалов (буклеты, справочники, брошюры, журналы, календари), направленных на распространение знаний об истории, культуре и обычаях народов, проживающих на территории Княжпогостского района, формирование толерантности в обществе, межнационального и этноконфессионального мира и согла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Управление образ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Княжпогостский» (смета АМР «Княжпогостский»+ ОКиС)+ внебюджетные источники учреждений, финансируемых из бюджета района и посе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нтереса к изучению истории,      культуры и языков         народов Российской      Федерации, значимых    исторических событий, ставших основой государственных праздников и памятных дат, связанных с реализацией     государственной политики Российской    Федерации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правочных и иных информационных материалов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. Использование возможностей и механизмов международного сотрудничества при реализации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няжпогосткого района в Международном и межрегиональном сотрудничестве, в том числе развитие культурных, научных и деловых     связ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тдел культуры и спор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Княжпогостский» (смета АМР «Княжпогостский»+ ОКиС)+ внебюджетные источники учреждений, финансируемых из бюджета района и посе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ложительного образа Российской Федерации за рубежом, отношения к нему как к демократическому  государству, гарантирующему удовлетворение национально-культурных потребностей (этнокультурных потребностей) гражд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  совместных мероприят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0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1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2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48:00Z</dcterms:created>
  <dc:creator>user</dc:creator>
  <dc:description/>
  <cp:keywords/>
  <dc:language>en-US</dc:language>
  <cp:lastModifiedBy>Admin</cp:lastModifiedBy>
  <cp:lastPrinted>2019-07-08T16:10:00Z</cp:lastPrinted>
  <dcterms:modified xsi:type="dcterms:W3CDTF">2019-07-08T13:12:00Z</dcterms:modified>
  <cp:revision>4</cp:revision>
  <dc:subject/>
  <dc:title> </dc:title>
</cp:coreProperties>
</file>