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 12   июля  2019 г.</w:t>
        <w:tab/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№  22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</w:rPr>
        <w:t xml:space="preserve">О    создании   комиссии   по    организации    и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</w:rPr>
        <w:t xml:space="preserve">проведению   торгов   по   продаже   земельных 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</w:rPr>
        <w:t xml:space="preserve">участков  или   продаже   права  на  заключение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договора  аренды  таких  земельных   участков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ых на территории муниципально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«Княжпогостский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Граждански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30 ноября 1994 года N 51-ФЗ,  Земе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25 октября 2001 года N 136-ФЗ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Создать комиссию по организации и проведению торгов по продаже земельных участков или продаже права на заключение таких договоров аренды земельных участков, расположенных на территории муниципального района «Княжпогостский»  в  составе согласно приложению № 1.</w:t>
      </w:r>
    </w:p>
    <w:p>
      <w:pPr>
        <w:pStyle w:val="TextBodyIndent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Определить комиссию по организации и проведению торгов по продаже земельных участков или продаже права на заключение таких договоров аренды земельных участков, расположенных на территории муниципального района «Княжпогостский», организатором торгов.</w:t>
      </w:r>
    </w:p>
    <w:p>
      <w:pPr>
        <w:pStyle w:val="TextBodyIndent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Утвердить Положение о комиссии по организации и проведению торгов по продаже земельных участков или продаже права на заключение таких договоров аренды земельных участков, расположенных на территории муниципального района «Княжпогостский»  (приложению № 2).</w:t>
      </w:r>
    </w:p>
    <w:p>
      <w:pPr>
        <w:pStyle w:val="TextBodyIndent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Признать утратившим силу распоряжение администрации муниципального района «Княжпогостский» от 16 января 2017 года № 3-р «О создании комиссии по проведению в 2017 году торгов по продаже земельных участков или продаже права на заключение договора аренды земельных участков».</w:t>
      </w:r>
    </w:p>
    <w:p>
      <w:pPr>
        <w:pStyle w:val="TextBodyIndent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аспоряжения оставляю за собой.</w:t>
      </w:r>
    </w:p>
    <w:p>
      <w:pPr>
        <w:pStyle w:val="TextBodyIndent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руководителя администрации                                              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 «Княжпогостский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 июля 2019 г. № 228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комиссии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рганизации и проведению торгов по продаже земельных участков или права на заключение договоров аренды таких земельных участков, расположенных на территории муниципального района «Княжпогостский» </w:t>
      </w:r>
    </w:p>
    <w:p>
      <w:pPr>
        <w:pStyle w:val="TextBodyIndent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орнилова Светлана Владимировна – начальник управления муниципальным имуществом, землями и природными ресурсами администрации муниципального района «Княжпогостский», председатель комиссии;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Разманова Ирина Александровна – инспектор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атегории сектора земельных и природных ресурсов управления муниципальным имуществом, землями и природными ресурсами администрации муниципального района «Княжпогостский», секретарь комиссии;</w:t>
      </w:r>
    </w:p>
    <w:p>
      <w:pPr>
        <w:pStyle w:val="TextBodyIndent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TextBodyIndent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ифанина Елена Ивановна – заведующий сектором земельных и природных ресурсов управления муниципальным имуществом, землями и природными ресурсами администрации муниципального района «Княжпогостский»;</w:t>
      </w:r>
    </w:p>
    <w:p>
      <w:pPr>
        <w:pStyle w:val="TextBodyIndent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ырчикова Светлана Анатольевна – главный архитектор управления архитектуры, строительства жилищно-коммунального и дорожного хозяйства администрации муниципального района «Княжпогостский»;</w:t>
      </w:r>
    </w:p>
    <w:p>
      <w:pPr>
        <w:pStyle w:val="TextBodyIndent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орниенко Ольга Анатольевна – главный бухгалтер управления муниципальным имуществом, землями и природными ресурсами администрации муниципального района «Княжпогостск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Глава сельского поселения (в зависимости от местонахождения предмета торгов, по согласованию)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TextBodyIndent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Княжпогостский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 июля 2019 г. № 228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bookmarkStart w:id="0" w:name="P65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ложение о комисс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 организации и проведению торгов по продаже земельных участков или права на заключение договоров аренды таких земельных участков, расположенных на территории муниципального района «Княжпогостский»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Комиссия по организации и проведению торгов по продаже земельных участков или права на заключение договоров аренды таких земельных участков, расположенных на территории муниципального района «Княжпогостский» (далее - комиссия) создается на основани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44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асти 1 Гражданского кодекса РФ от 30 ноября 1994 года N 51-ФЗ, Земельног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от 25 октября 2001 года N 136-ФЗ, Устава муниципального образования муниципального района «Княжпогостский», с целью организации и проведения торгов (далее именуются - торг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 продаже земель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 продаже права на заключение договоров аренды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своей деятельности комиссия руководствуется Конституцией Российской Федерации, Гражданским кодексом Российской Федерации, Земельным кодексом Российской Федерации, иными нормативно-правовыми актами Российской Федерации, Республики Коми и муниципального образования муниципального района «Княжпогостский»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принципы деятельност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принципами деятельности Комис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оздание для заявителей равных условий участия в тор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Добросовестная конкурен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Доступность информации о проведении торгов и обеспечение открытости их проведения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ые функци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Формирует пакет документов на предмет торгов, предусмотренный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Организует подготовку и публикацию извещения о проведении торгов (или об отказе в их проведении), а также информации о результатах 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инимает заявки и документы от претендентов, организует регистрацию заявок в журнале приема заявок, обеспечивает сохранность представленных заявок и документов, а также конфиденциальность сведений о лицах, подавших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роверяет правильность оформления документов, представленных претенден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инимает решение о признании претендентов участниками торгов или об отказе в допуске к участию в торг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Определяет существенные условия договоров купли-продажи и аренды земельных участков, заключаемых по результатам 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Проводит торги и оформляет их результ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Готовит проекты договоров купли-продажи или аренды земельных учас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Осуществляет иные функции, предусмотренные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 Принимает реш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1. О признании торгов несостоявшими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2. О повторном проведении 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 Осуществляет контроль за исполнением условий договоров, подписанных по итогам торгов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работы комисс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Комиссия проводит свои заседания по мере принятия постановления администрацией муниципального района «Княжпогостский» о проведении торгов в порядке, предусмотренном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Заседание комиссии правомочно при наличии не менее половины от общего числа членов комиссии. Каждый член комиссии имеет один гол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комиссии принимаются простым большинством голосов от общего числа присутствующих на заседани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венстве голосов голос председателя комиссии является реш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Решение комиссии оформляется секретарем в день проведения заседания в виде протокола и подписывается членами комиссии.</w:t>
      </w:r>
    </w:p>
    <w:p>
      <w:pPr>
        <w:pStyle w:val="TextBodyIndent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C33CDFD7FBD908AF7E22679A51189976E3FA9C970207B7E9502103EFD42E84A7AC9DAE989DB46A9A2D7D90BCF3SEO" TargetMode="External"/><Relationship Id="rId4" Type="http://schemas.openxmlformats.org/officeDocument/2006/relationships/hyperlink" Target="consultantplus://offline/ref=7AC33CDFD7FBD908AF7E22679A51189976E3FB9E990307B7E9502103EFD42E84A7AC9DAE989DB46A9A2D7D90BCF3SEO" TargetMode="External"/><Relationship Id="rId5" Type="http://schemas.openxmlformats.org/officeDocument/2006/relationships/hyperlink" Target="consultantplus://offline/ref=7AC33CDFD7FBD908AF7E3C6A8C3D469D73E9A694910D0DE6B6052754B08428D1F5ECC3F7C8D0FF679D3A6190BB293847B9FES7O" TargetMode="External"/><Relationship Id="rId6" Type="http://schemas.openxmlformats.org/officeDocument/2006/relationships/hyperlink" Target="consultantplus://offline/ref=7AC33CDFD7FBD908AF7E22679A51189976E3FA9C970207B7E9502103EFD42E84B5ACC5A29996AB6A9D382BC1F9623746B1F0FDBB48D92C81F1SAO" TargetMode="External"/><Relationship Id="rId7" Type="http://schemas.openxmlformats.org/officeDocument/2006/relationships/hyperlink" Target="consultantplus://offline/ref=7AC33CDFD7FBD908AF7E22679A51189976E3FB9E990307B7E9502103EFD42E84A7AC9DAE989DB46A9A2D7D90BCF3SE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48:00Z</dcterms:created>
  <dc:creator>Customer</dc:creator>
  <dc:description/>
  <dc:language>en-US</dc:language>
  <cp:lastModifiedBy>Nifanina</cp:lastModifiedBy>
  <cp:lastPrinted>2019-07-15T15:48:00Z</cp:lastPrinted>
  <dcterms:modified xsi:type="dcterms:W3CDTF">2019-07-15T12:48:00Z</dcterms:modified>
  <cp:revision>2</cp:revision>
  <dc:subject/>
  <dc:title/>
</cp:coreProperties>
</file>