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2 июля 2019 г.</w:t>
        <w:tab/>
        <w:tab/>
        <w:tab/>
        <w:tab/>
        <w:tab/>
        <w:tab/>
        <w:tab/>
        <w:t xml:space="preserve">                  </w:t>
        <w:tab/>
        <w:tab/>
        <w:t>№ 23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4 сентября 2018 г. №333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создании муниципальной межведомственной комиссии </w:t>
      </w:r>
      <w:bookmarkStart w:id="0" w:name="_Hlk13660181"/>
      <w:r>
        <w:rPr>
          <w:rFonts w:cs="Times New Roman" w:ascii="Times New Roman" w:hAnsi="Times New Roman"/>
          <w:sz w:val="26"/>
          <w:szCs w:val="26"/>
        </w:rPr>
        <w:t xml:space="preserve">по обследованию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ых помещений инвалидов и общего имущества в многоквартирных домах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торых проживают инвалиды, входящих в состав муниципального жилищ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а также частного жилищного фонда </w:t>
      </w:r>
      <w:bookmarkStart w:id="1" w:name="_Hlk13660229"/>
      <w:r>
        <w:rPr>
          <w:rFonts w:cs="Times New Roman" w:ascii="Times New Roman" w:hAnsi="Times New Roman"/>
          <w:sz w:val="26"/>
          <w:szCs w:val="26"/>
        </w:rPr>
        <w:t xml:space="preserve">в целях их приспособления с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ётом потребностей инвалидов</w:t>
      </w:r>
      <w:bookmarkEnd w:id="1"/>
      <w:r>
        <w:rPr>
          <w:rFonts w:cs="Times New Roman" w:ascii="Times New Roman" w:hAnsi="Times New Roman"/>
          <w:sz w:val="26"/>
          <w:szCs w:val="26"/>
        </w:rPr>
        <w:t>, утверждении порядка работы и ее состава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состава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ётом потребностей инвалидов и обеспечения условий их доступности для инвалид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 от 14 сентября 2018 г. №333 «О создании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в целях их приспособления с учётом потребностей инвалидов, утверждении порядка работы и ее состава» (далее по тексту – постановление) следующее изменение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в «Приложение №2» к постановлению слова «Рымская Н.С., инженер 1 категории управления архитектуры, строительства, жилищно-коммунального и дорожного хозяйства администрации муниципального района «Княжпогостский» заменить словами «Политова Г.В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лавный специалист администраци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ab/>
        <w:tab/>
        <w:tab/>
        <w:tab/>
        <w:t>А.Л. Немчин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5:00Z</dcterms:created>
  <dc:creator>Customer</dc:creator>
  <dc:description/>
  <cp:keywords/>
  <dc:language>en-US</dc:language>
  <cp:lastModifiedBy>Наталья Р</cp:lastModifiedBy>
  <cp:lastPrinted>2019-07-16T08:55:00Z</cp:lastPrinted>
  <dcterms:modified xsi:type="dcterms:W3CDTF">2019-07-16T05:55:00Z</dcterms:modified>
  <cp:revision>7</cp:revision>
  <dc:subject/>
  <dc:title/>
</cp:coreProperties>
</file>