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июля 2019г.                                                                                                          № 2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становление администрации муниципального района «Княжпогостский» от 11 сентября 2015г. № 543 «</w:t>
            </w:r>
            <w:r>
              <w:rPr>
                <w:rFonts w:cs="Times New Roman" w:ascii="Times New Roman" w:hAnsi="Times New Roman"/>
                <w:bCs/>
                <w:sz w:val="24"/>
              </w:rPr>
              <w:t>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3.08.2018г. № 342-ФЗ «О внесении изменений в Градостроительный кодекс Российской Федерации и отдельные законодательные акты Российской Федерации», Градостроительным кодексом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в приложение к постановлению администрации муниципального района «Княжпогостский» от 11 сентября 2015г. № 543 «</w:t>
      </w:r>
      <w:r>
        <w:rPr>
          <w:rFonts w:cs="Times New Roman" w:ascii="Times New Roman" w:hAnsi="Times New Roman"/>
          <w:bCs/>
          <w:sz w:val="24"/>
        </w:rPr>
        <w:t>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приложение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абзац 2 части 2.4 приложения после слов «в части 10.1» дополнить словами «статьи 51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в части 2.6.1. прилож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1. пункт 2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2) результаты инженерных изысканий и следующие материалы, содержащиеся в проектной документации, если указанные документы (их копии или сведения, содержащиеся в них) отсутствуют в едином государственном реестре заключений экспертизы проектной документации объектов капитального строительства (далее – единый государственный реестр заключений):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2. подпункт «б» пункта 2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а в случае подготовки проектной документации применительно к линейным объектам проект полосы отвода, выполненный в соответствии с проектом планировки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;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3. подпункт «в» пункта 2 исключи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4. подпункт «г» пункта 2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г) разделы, содержащие архитектурные и конструктивные решения, а также решения и мероприятия, направленные на обеспечение 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;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5. подпункт «д» пункта 2 исключи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6. подпункт «е» пункта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е) проект организации строительства объекта капитального строительства (включая проект организации работ по сносу объектов капитального строительства, их частей в случае необходимости сноса объектов капитального строительства, их частей для строительства, реконструкции других объектов капитального строительства)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7. подпункты «ж» и «з» пункта 2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 часть 2.6.1.2 при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2.6.1.2.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, к заявлению о выдаче разрешения на строительство может быть приложено заключение органа исполнительной власти субъекта Российской Федерации, уполномоченного в области охраны объектов культурного наследия, о соответствии раздела проектной документации объекта капитального строительства, содержащего архитектурные решения,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часть 2.6.2.2. при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2.6.2.2. В случае образования земельного участка путем объединения земельных участков, в отношении которых или одного из которых в соответствии с ГрК РФ выдано разрешение на строительство, физическое или юридическое лицо, у которого возникло право на образованный земельный участок, вправе осуществлять строительство на таком земельном участке на условиях, содержащихся в указанном разрешении на строительство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в части 2.10.1 прилож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5.1. пункт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3) результаты инженерных изысканий и следующие материалы, содержащиеся в проектной документации: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5.2. подпункт «б» пункта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а в случае подготовки проектной документации применительно к линейным объектам проект полосы отвода, выполненный в соответствии с проектом планировки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5.3. подпункт «в» пункта 3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5.4. подпункт «г» пункта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г) разделы, содержащие архитектурные и конструктивные решения, а также решения и мероприятия, направленные на обеспечение 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5. подпункт «д» пункта 3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5.6. подпункт «е» пункта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е) проект организации строительства объекта капитального строительства (включая проект организации работ по сносу объектов капитального строительства, их частей в случае необходимости сноса объектов капитального строительства, их частей для строительства, реконструкции других объектов капитального строительства)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7. подпункты «ж» и «з» пункта 3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уководителя администрации                                                                                 А.Л. Немчинов</w:t>
      </w:r>
    </w:p>
    <w:sectPr>
      <w:type w:val="nextPage"/>
      <w:pgSz w:w="11906" w:h="16838"/>
      <w:pgMar w:left="153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17:00Z</dcterms:created>
  <dc:creator>Пискова Ольга Сергеевна</dc:creator>
  <dc:description/>
  <cp:keywords/>
  <dc:language>en-US</dc:language>
  <cp:lastModifiedBy>Светлана</cp:lastModifiedBy>
  <cp:lastPrinted>2019-07-16T12:11:00Z</cp:lastPrinted>
  <dcterms:modified xsi:type="dcterms:W3CDTF">2019-07-16T09:17:00Z</dcterms:modified>
  <cp:revision>2</cp:revision>
  <dc:subject/>
  <dc:title>Приложение</dc:title>
</cp:coreProperties>
</file>